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Krycí list nabíd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</w:rPr>
      </w:pPr>
      <w:r>
        <w:rPr>
          <w:rFonts w:cs="Calibri" w:ascii="Garamond" w:hAnsi="Garamond" w:cstheme="minorHAnsi"/>
          <w:b/>
          <w:szCs w:val="22"/>
        </w:rPr>
        <w:t>Zadavatel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Calibri" w:cs="Calibri" w:cstheme="minorHAnsi" w:eastAsia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Nákup gastro zařízení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Druh a rozsah zakázky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odlimitní řízení veřejné zakázky na dodávky zadávané ve zjednodušeném podlimitním řízení dle ZZVZ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Název a sídlo zadav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Západočeská univerzita v Plz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Univerzitní 8, 301 00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IČO: 497 77 5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Osoba zastupující zadavatele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 w:val="22"/>
                <w:szCs w:val="22"/>
                <w:lang w:val="cs-CZ" w:bidi="ar-SA"/>
              </w:rPr>
              <w:t>prof. RNDr. Miroslav Lávička, Ph.D, rektor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rPr>
          <w:rFonts w:ascii="Garamond" w:hAnsi="Garamond" w:cs="Calibri" w:cstheme="minorHAnsi"/>
          <w:b/>
          <w:b/>
          <w:szCs w:val="22"/>
          <w:lang w:eastAsia="en-US"/>
        </w:rPr>
      </w:pPr>
      <w:r>
        <w:rPr>
          <w:rFonts w:cs="Calibri" w:ascii="Garamond" w:hAnsi="Garamond" w:cstheme="minorHAnsi"/>
          <w:b/>
          <w:szCs w:val="22"/>
        </w:rPr>
        <w:t>Dodavatel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Obchodní firma/název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bookmarkStart w:id="6" w:name="_Hlk142656361"/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Zastoupený:</w:t>
              <w:tab/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Telefonní/faxové spoje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3795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/>
                <w:b/>
                <w:bCs/>
                <w:szCs w:val="22"/>
              </w:rPr>
            </w:pPr>
            <w:r>
              <w:rPr>
                <w:rFonts w:cs="Calibri" w:ascii="Garamond" w:hAnsi="Garamond" w:cstheme="minorHAnsi"/>
                <w:b/>
                <w:bCs/>
                <w:kern w:val="0"/>
                <w:szCs w:val="22"/>
                <w:lang w:val="cs-CZ" w:bidi="ar-SA"/>
              </w:rPr>
              <w:t>E-mailové spojení: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 w:cstheme="minorHAnsi"/>
                <w:bCs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>]</w:t>
            </w:r>
            <w:bookmarkEnd w:id="6"/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3"/>
        <w:gridCol w:w="2552"/>
      </w:tblGrid>
      <w:tr>
        <w:trPr>
          <w:trHeight w:val="562" w:hRule="atLeast"/>
        </w:trPr>
        <w:tc>
          <w:tcPr>
            <w:tcW w:w="614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v Kč bez DPH za gastro zařízení včetně souvisejících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  <w:tr>
        <w:trPr>
          <w:trHeight w:val="562" w:hRule="atLeast"/>
        </w:trPr>
        <w:tc>
          <w:tcPr>
            <w:tcW w:w="61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lková cena v Kč s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Í DODAVATEL]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, malý či střední podnik (</w:t>
      </w:r>
      <w:r>
        <w:rPr>
          <w:b/>
          <w:sz w:val="22"/>
          <w:szCs w:val="22"/>
          <w:highlight w:val="yellow"/>
        </w:rPr>
        <w:t>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OPLNÍ DODAVATEL - obchodní firma + osoba oprávněná jednat za dodavatele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a5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132056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205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3205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2:00Z</dcterms:created>
  <dc:creator>Hana Kvasničková</dc:creator>
  <dc:description/>
  <dc:language>en-US</dc:language>
  <cp:lastModifiedBy>Lenka Vaculíková</cp:lastModifiedBy>
  <dcterms:modified xsi:type="dcterms:W3CDTF">2024-06-10T11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