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z č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áme zadavatele o sdělení výměry, nebo aspoň počtu kusů k položce.</w:t>
      </w:r>
    </w:p>
    <w:tbl>
      <w:tblPr>
        <w:tblStyle w:val="a"/>
        <w:tblW w:w="9771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40"/>
        <w:gridCol w:w="425"/>
        <w:gridCol w:w="1271"/>
        <w:gridCol w:w="6607"/>
        <w:gridCol w:w="486"/>
        <w:gridCol w:w="541"/>
      </w:tblGrid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76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76299908 SPC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D+M Dřevěné trámky 120x160mm - Specifikace dle PD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sada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Arial CE" w:cs="Arial CE"/>
                <w:color w:val="0000FF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FF"/>
                <w:sz w:val="16"/>
                <w:szCs w:val="16"/>
              </w:rPr>
              <w:t>" Vložení trámků v místech nového vyústění VZT potrubí - pro možnost uchycení žaluzie. 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Arial CE" w:cs="Arial CE"/>
                <w:color w:val="0000FF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FF"/>
                <w:sz w:val="16"/>
                <w:szCs w:val="16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Arial CE" w:cs="Arial CE"/>
                <w:color w:val="0000FF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FF"/>
                <w:sz w:val="16"/>
                <w:szCs w:val="16"/>
              </w:rPr>
              <w:t>" Součástí kotvící a spojovací prvky - hřebíky, tesařské skoby, úhelníky, příložky, výztužná žebra z plechů, závitové tyče, kotevní patky, kotevní trny, vruty, svorníky apod. 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Arial CE" w:cs="Arial CE"/>
                <w:color w:val="0000FF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Arial CE" w:cs="Arial CE"/>
                <w:color w:val="0000FF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FF"/>
                <w:sz w:val="16"/>
                <w:szCs w:val="16"/>
              </w:rPr>
              <w:t>" V ceně hoblování, 2x impregnace proti hnilobě, škůdcům a plísním. 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Arial CE" w:cs="Arial CE"/>
                <w:color w:val="0000FF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FF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EO: </w:t>
      </w:r>
      <w:r>
        <w:rPr>
          <w:color w:val="FF0000"/>
          <w:sz w:val="24"/>
          <w:szCs w:val="24"/>
        </w:rPr>
        <w:t>jedná o 38ks trámků, délky cca 1,0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z č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áme zadavatele o specifikaci rozsahu prací k položce.</w:t>
      </w:r>
    </w:p>
    <w:tbl>
      <w:tblPr>
        <w:tblStyle w:val="a0"/>
        <w:tblW w:w="979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99"/>
        <w:gridCol w:w="408"/>
        <w:gridCol w:w="1235"/>
        <w:gridCol w:w="6626"/>
        <w:gridCol w:w="487"/>
        <w:gridCol w:w="540"/>
      </w:tblGrid>
      <w:tr>
        <w:trPr>
          <w:trHeight w:val="5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38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94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43099902 SPC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D+M Doměření, očištění a příprava stávající ocelové konstrukce schodiště - Specifikace dle PD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sa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Arial CE" w:cs="Arial CE"/>
                <w:color w:val="0000FF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FF"/>
                <w:sz w:val="16"/>
                <w:szCs w:val="16"/>
              </w:rPr>
              <w:t>" Všechny prvky stávajícího schodiště před výrobou doměřit na stavbě.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Arial CE" w:cs="Arial CE"/>
                <w:color w:val="0000FF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FF"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Arial CE" w:cs="Arial CE"/>
                <w:color w:val="0000FF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FF"/>
                <w:sz w:val="16"/>
                <w:szCs w:val="16"/>
              </w:rPr>
              <w:t>" - Očištění stávajících ocelových prvků, kontrola stavu, nový ochranný nátěr.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Arial CE" w:cs="Arial CE"/>
                <w:color w:val="0000FF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Arial CE" w:cs="Arial CE"/>
                <w:color w:val="0000FF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FF"/>
                <w:sz w:val="16"/>
                <w:szCs w:val="16"/>
              </w:rPr>
              <w:t>" - Demontáž stávajících poškozených prvků případné zesílení degradovaných prvků.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Arial CE" w:cs="Arial CE"/>
                <w:color w:val="0000FF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FF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120" w:after="20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EO: </w:t>
      </w:r>
      <w:r>
        <w:rPr>
          <w:color w:val="FF0000"/>
          <w:sz w:val="24"/>
          <w:szCs w:val="24"/>
        </w:rPr>
        <w:t xml:space="preserve">Práce spojené s renovací stávajícího schodiště bylo patrno </w:t>
      </w:r>
      <w:sdt>
        <w:sdtPr/>
        <w:sdtContent>
          <w:r>
            <w:rPr>
              <w:color w:val="FF0000"/>
              <w:sz w:val="24"/>
              <w:szCs w:val="24"/>
            </w:rPr>
          </w:r>
          <w:r>
            <w:rPr>
              <w:color w:val="FF0000"/>
              <w:sz w:val="24"/>
              <w:szCs w:val="24"/>
            </w:rPr>
          </w:r>
          <w:sdt>
            <w:sdtPr/>
            <w:sdtContent>
              <w:r>
                <w:rPr>
                  <w:color w:val="FF0000"/>
                  <w:sz w:val="24"/>
                  <w:szCs w:val="24"/>
                </w:rPr>
              </w:r>
            </w:sdtContent>
          </w:sdt>
          <w:r>
            <w:rPr>
              <w:color w:val="FF0000"/>
              <w:sz w:val="24"/>
              <w:szCs w:val="24"/>
            </w:rPr>
          </w:r>
          <w:sdt>
            <w:sdtPr/>
            <w:sdtContent>
              <w:r>
                <w:rPr>
                  <w:color w:val="FF0000"/>
                  <w:sz w:val="24"/>
                  <w:szCs w:val="24"/>
                </w:rPr>
              </w:r>
            </w:sdtContent>
          </w:sdt>
          <w:r>
            <w:rPr>
              <w:color w:val="FF0000"/>
              <w:sz w:val="24"/>
              <w:szCs w:val="24"/>
            </w:rPr>
          </w:r>
        </w:sdtContent>
      </w:sdt>
      <w:r>
        <w:rPr>
          <w:color w:val="FF0000"/>
          <w:sz w:val="24"/>
          <w:szCs w:val="24"/>
        </w:rPr>
        <w:t xml:space="preserve">z prohlídky (případně je možné </w:t>
      </w:r>
      <w:r>
        <w:rPr>
          <w:color w:val="FF0000"/>
          <w:sz w:val="24"/>
          <w:szCs w:val="24"/>
        </w:rPr>
        <w:t xml:space="preserve">schodiště dodatečně prohlédnout po domluvě (tel. č. správce </w:t>
      </w:r>
      <w:sdt>
        <w:sdtPr/>
        <w:sdtContent>
          <w:r>
            <w:rPr>
              <w:color w:val="FF0000"/>
              <w:sz w:val="24"/>
              <w:szCs w:val="24"/>
            </w:rPr>
          </w:r>
          <w:r>
            <w:rPr>
              <w:color w:val="FF0000"/>
              <w:sz w:val="24"/>
              <w:szCs w:val="24"/>
            </w:rPr>
          </w:r>
        </w:sdtContent>
      </w:sdt>
      <w:r>
        <w:rPr>
          <w:color w:val="FF0000"/>
          <w:sz w:val="24"/>
          <w:szCs w:val="24"/>
        </w:rPr>
        <w:t xml:space="preserve">objektu - 721 375 </w:t>
      </w:r>
      <w:sdt>
        <w:sdtPr/>
        <w:sdtContent>
          <w:r>
            <w:rPr>
              <w:color w:val="FF0000"/>
              <w:sz w:val="24"/>
              <w:szCs w:val="24"/>
            </w:rPr>
          </w:r>
          <w:r>
            <w:rPr>
              <w:color w:val="FF0000"/>
              <w:sz w:val="24"/>
              <w:szCs w:val="24"/>
            </w:rPr>
          </w:r>
        </w:sdtContent>
      </w:sdt>
      <w:r>
        <w:rPr>
          <w:color w:val="FF0000"/>
          <w:sz w:val="24"/>
          <w:szCs w:val="24"/>
        </w:rPr>
        <w:t xml:space="preserve">541, </w:t>
      </w:r>
      <w:r>
        <w:rPr>
          <w:color w:val="FF0000"/>
          <w:sz w:val="24"/>
          <w:szCs w:val="24"/>
        </w:rPr>
        <w:t xml:space="preserve">tel. č. příslušného technika 724 214 716) v pracovní dny v době mezi 8:00 a 14:00 hod.)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Rozměry: půdorysně 3,09 x 5,87 m, výška 8,45m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ojektantem odhadovaná cena renovací byla 250 000 Kč bez DPH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3053715" cy="395097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b/>
        <w:color w:val="FF0000"/>
        <w:sz w:val="28"/>
        <w:szCs w:val="28"/>
      </w:rPr>
      <w:t xml:space="preserve">Dotaz č. 35 (E-ZAK 4.6.2024) - </w:t>
    </w:r>
    <w:hyperlink r:id="rId1">
      <w:r>
        <w:rPr>
          <w:rFonts w:eastAsia="Tahoma" w:cs="Tahoma" w:ascii="Tahoma" w:hAnsi="Tahoma"/>
          <w:color w:val="004F7A"/>
          <w:sz w:val="19"/>
          <w:szCs w:val="19"/>
          <w:u w:val="single"/>
          <w:shd w:fill="F5F5F5" w:val="clear"/>
        </w:rPr>
        <w:t>ZU - rekonstrukce Chodské náměstí 1, Plzeň</w:t>
      </w:r>
    </w:hyperlink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ac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bd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6bd3"/>
    <w:rPr/>
  </w:style>
  <w:style w:type="character" w:styleId="InternetLink">
    <w:name w:val="Hyperlink"/>
    <w:uiPriority w:val="99"/>
    <w:unhideWhenUsed/>
    <w:rsid w:val="00916bd3"/>
    <w:rPr>
      <w:color w:val="0563C1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a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bd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16bd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zakazky.zcu.cz/contract_display_6618.html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yCGqeWPVy75HAdJh5wEfkOec88A==">CgMxLjAaJwoBMBIiCiAIBCocCgtBQUFCUFFuOFpQTRAIGgtBQUFCUFFuOFpQTRonCgExEiIKIAgEKhwKC0FBQUJQUW44WlBNEAgaC0FBQUJQUW44WlJRGicKATISIgogCAQqHAoLQUFBQlBRbjhaUE0QCBoLQUFBQk9HVVo2NlkaJwoBMxIiCiAIBCocCgtBQUFCT0dVd3p6ZxAIGgtBQUFCT0dVd3p6ZxonCgE0EiIKIAgEKhwKC0FBQUJPR1dpM3NREAgaC0FBQUJPR1dpM3NRIpkECgtBQUFCT0dVd3p6ZxLnAwoLQUFBQk9HVXd6emcSC0FBQUJPR1V3enpnGnkKCXRleHQvaHRtbBJsTcWvxb5lbWUgdGFtIHV2w6lzdCBjZW51LCBhbGUgcG9kbGUgbcSbIGpkZSBvIHJvenNhaCB2w71txJtuIGEgcmVwYXPDrSwgYnlsbyBieSBsZXDFocOtIHDFmWlqZXQgc2UgcG9kw612YXQuInoKCnRleHQvcGxhaW4SbE3Fr8W+ZW1lIHRhbSB1dsOpc3QgY2VudSwgYWxlIHBvZGxlIG3EmyBqZGUgbyByb3pzYWggdsO9bcSbbiBhIHJlcGFzw60sIGJ5bG8gYnkgbGVwxaHDrSBwxZlpamV0IHNlIHBvZMOtdmF0LiobIhUxMDkwOTEwMzE5NTY3MTY2Nzg1MzUoADgAMImN44z/MTiJjeOM/zFKFQoKdGV4dC9wbGFpbhIHb2JqZWt0dVoMZ3gyNGtueWtmenZicgIgAHgAmgEGCAAQABgAqgFuEmxNxa/FvmVtZSB0YW0gdXbDqXN0IGNlbnUsIGFsZSBwb2RsZSBtxJsgamRlIG8gcm96c2FoIHbDvW3Em24gYSByZXBhc8OtLCBieWxvIGJ5IGxlcMWhw60gcMWZaWpldCBzZSBwb2TDrXZhdC6wAQC4AQAYiY3jjP8xIImN44z/MTAAQhBraXguZHlhYnN5NjBmOTc0IqYVCgtBQUFCUFFuOFpQTRL0FAoLQUFBQlBRbjhaUE0SC0FBQUJQUW44WlBNGssDCgl0ZXh0L2h0bWwSvQN0byBqZSBzY2hvZGnFoXTEmyB2ZW5rdSBuYSBkdm/FmWUgPyB0ai4gYnlsbyBieSBtb8W+bsOpIGkgdXbDqXN0LCDFvmUgamUgdm9sbsSbIHDFmcOtc3R1cG7DqSBrIHDFmcOtcGFkbsSbIHNlcGFyw6F0bsOtIHByb2hsw61kY2XCoCAuLi4uLm5pY23DqW7EmyBwb2t1ZCBieWxvIG1vxb5uw6kgcm96c2FoIHByYWPDrSBvZGhhZG5vdXQgcMWZaSAmcXVvdDtwcm9obMOtZGNlJnF1b3Q7IGphayBww63FoWUgVEVPIHBhayBieSBieWxvIG1vxb5uw6kgamlzdMSbIG9kaGFkbm91dCBpIHogamVobyBzdHJhbnkgYSB1dsOpc3QgdG8gLi4uLi5wb2t1ZCBidWRlIHDFmWVzbsO9IHJvenNhaCB6xZllam3DvSBhxb4gdiBwcsWvYsSbaHUgcmVhbGl6YWNlIChuYXDFmS4gcG8gb8SNacWhdMSbbsOtID8/PykgcGFrIG5hdnJodWppIG7Em2NvIHYgdG90bW8gc215c2x1IG9kcG92xJtkxJt0IC4uLi4uIsIDCgp0ZXh0L3BsYWluErMDdG8gamUgc2Nob2RpxaF0xJsgdmVua3UgbmEgZHZvxZllID8gdGouIGJ5bG8gYnkgbW/Fvm7DqSBpIHV2w6lzdCwgxb5lIGplIHZvbG7EmyBwxZnDrXN0dXBuw6kgayBwxZnDrXBhZG7EmyBzZXBhcsOhdG7DrSBwcm9obMOtZGNlwqAgLi4uLi5uaWNtw6luxJsgcG9rdWQgYnlsbyBtb8W+bsOpIHJvenNhaCBwcmFjw60gb2RoYWRub3V0IHDFmWkgInByb2hsw61kY2UiIGphayBww63FoWUgVEVPIHBhayBieSBieWxvIG1vxb5uw6kgamlzdMSbIG9kaGFkbm91dCBpIHogamVobyBzdHJhbnkgYSB1dsOpc3QgdG8gLi4uLi5wb2t1ZCBidWRlIHDFmWVzbsO9IHJvenNhaCB6xZllam3DvSBhxb4gdiBwcsWvYsSbaHUgcmVhbGl6YWNlIChuYXDFmS4gcG8gb8SNacWhdMSbbsOtID8/PykgcGFrIG5hdnJodWppIG7Em2NvIHYgdG90bW8gc215c2x1IG9kcG92xJtkxJt0IC4uLi4uKhsiFTEwOTA4MDAxMTI1MzA2NDg2NDMyMigAOAAw1qS77/4xONzUgYz/MUL2AgoLQUFBQlBRbjhaUlESC0FBQUJQUW44WlBNGlsKCXRleHQvaHRtbBJOc2VtIHRvIHBzYWwgYSBuZXZzaW1sIHNpIGZvdGt5IGRvbGUgOikgdGFrIHV6IGplIG1pIGphc25lIG8gamFrZSBzY2hvZGlzdGUgamRlIlwKCnRleHQvcGxhaW4STnNlbSB0byBwc2FsIGEgbmV2c2ltbCBzaSBmb3RreSBkb2xlIDopIHRhayB1eiBqZSBtaSBqYXNuZSBvIGpha2Ugc2Nob2Rpc3RlIGpkZSobIhUxMDkwODAwMTEyNTMwNjQ4NjQzMjIoADgAMLDcpfD+MTiw3KXw/jFaDGd5aWlsZDgxNWM2ZnICIAB4AJoBBggAEAAYAKoBUBJOc2VtIHRvIHBzYWwgYSBuZXZzaW1sIHNpIGZvdGt5IGRvbGUgOikgdGFrIHV6IGplIG1pIGphc25lIG8gamFrZSBzY2hvZGlzdGUgamRlsAEAuAEAQpwGCgtBQUFCT0dVWjY2WRILQUFBQlBRbjhaUE0a5wEKCXRleHQvaHRtbBLZAUpzZW0gcHJvLCB1dmXEj21lLCDFvmUgamUgc2Nob2RpxaF0xJsgcMWZw61zdHVwbsOpIG5hIHByb2hsw61ka3UgcG8gZG9tbHV2xJsgdiBwcmFjb3Zuw60gZG55IHYgZG9ixJsgbWV6aSA4OjAwIGEgMTQ6MDAgaG9kLiBURU8gbsOhbSBuYSBkb3RheiBuYXDDrcWhZSwgxb5lIGhvIG3DoW1lIG9kc3Ryb2ppdCBhIHbFoWVjaG5vIHVkxJtsYXQgbm92w6kgOikgdG8gdcW+IHpuw6FtZS4i6AEKCnRleHQvcGxhaW4S2QFKc2VtIHBybywgdXZlxI9tZSwgxb5lIGplIHNjaG9kacWhdMSbIHDFmcOtc3R1cG7DqSBuYSBwcm9obMOtZGt1IHBvIGRvbWx1dsSbIHYgcHJhY292bsOtIGRueSB2IGRvYsSbIG1lemkgODowMCBhIDE0OjAwIGhvZC4gVEVPIG7DoW0gbmEgZG90YXogbmFww63FoWUsIMW+ZSBobyBtw6FtZSBvZHN0cm9qaXQgYSB2xaFlY2hubyB1ZMSbbGF0IG5vdsOpIDopIHRvIHXFviB6bsOhbWUuKhsiFTEwOTA5MTAzMTk1NjcxNjY3ODUzNSgAOAAw3NSBjP8xONzUgYz/MVoLY2k0Mnc1cnF1aWlyAiAAeACaAQYIABAAGACqAdwBEtkBSnNlbSBwcm8sIHV2ZcSPbWUsIMW+ZSBqZSBzY2hvZGnFoXTEmyBwxZnDrXN0dXBuw6kgbmEgcHJvaGzDrWRrdSBwbyBkb21sdXbEmyB2IHByYWNvdm7DrSBkbnkgdiBkb2LEmyBtZXppIDg6MDAgYSAxNDowMCBob2QuIFRFTyBuw6FtIG5hIGRvdGF6IG5hcMOtxaFlLCDFvmUgaG8gbcOhbWUgb2RzdHJvaml0IGEgdsWhZWNobm8gdWTEm2xhdCBub3bDqSA6KSB0byB1xb4gem7DoW1lLrABALgBAEobCgp0ZXh0L3BsYWluEg16wqBwcm9obMOtZGt5Wgw1czYzM3RuaDZ5cG5yAiAAeACaAQYIABAAGACqAcADEr0DdG8gamUgc2Nob2RpxaF0xJsgdmVua3UgbmEgZHZvxZllID8gdGouIGJ5bG8gYnkgbW/Fvm7DqSBpIHV2w6lzdCwgxb5lIGplIHZvbG7EmyBwxZnDrXN0dXBuw6kgayBwxZnDrXBhZG7EmyBzZXBhcsOhdG7DrSBwcm9obMOtZGNlwqAgLi4uLi5uaWNtw6luxJsgcG9rdWQgYnlsbyBtb8W+bsOpIHJvenNhaCBwcmFjw60gb2RoYWRub3V0IHDFmWkgJnF1b3Q7cHJvaGzDrWRjZSZxdW90OyBqYWsgcMOtxaFlIFRFTyBwYWsgYnkgYnlsbyBtb8W+bsOpIGppc3TEmyBvZGhhZG5vdXQgaSB6IGplaG8gc3RyYW55IGEgdXbDqXN0IHRvIC4uLi4ucG9rdWQgYnVkZSBwxZllc27DvSByb3pzYWggesWZZWptw70gYcW+IHYgcHLFr2LEm2h1IHJlYWxpemFjZSAobmFwxZkuIHBvIG/EjWnFoXTEm27DrSA/Pz8pIHBhayBuYXZyaHVqaSBuxJtjbyB2IHRvdG1vIHNteXNsdSBvZHBvdsSbZMSbdCAuLi4uLrABALgBABjWpLvv/jEg3NSBjP8xMABCEGtpeC5kd3Q2ZHJlZHNjdWkizQIKC0FBQUJPR1dpM3NREp0CCgtBQUFCT0dXaTNzURILQUFBQk9HV2kzc1EaOQoJdGV4dC9odG1sEixEb3BsbsSbbm8gdGVsZWZvbm7DrSDEjcOtc2xvIG5hIHBhbmEgS2VnbGVyYSI6Cgp0ZXh0L3BsYWluEixEb3BsbsSbbm8gdGVsZWZvbm7DrSDEjcOtc2xvIG5hIHBhbmEgS2VnbGVyYSobIhUxMDkwOTEwMzE5NTY3MTY2Nzg1MzUoADgAMO+Y0I7/MTjvmNCO/zFKEQoKdGV4dC9wbGFpbhIDNTQxWgw4dXhqMWQ4cmc0N3hyAiAAeACaAQYIABAAGACqAS4SLERvcGxuxJtubyB0ZWxlZm9ubsOtIMSNw61zbG8gbmEgcGFuYSBLZWdsZXJhGO+Y0I7/MSDvmNCO/zFCEGtpeC5ic2hhZmt2c294c3U4AGonChRzdWdnZXN0LmRtZTB2YmM5c3QwbhIPxaB0xJtww6FuIE3DoXRsaicKFHN1Z2dlc3QucXFocDRlNW5wMDRrEg/FoHTEm3DDoW4gTcOhdGxqJwoUc3VnZ2VzdC50cmp4djJuc2tzajESD8WgdMSbcMOhbiBNw6F0bHIhMWtaaktISkM5RUVNeEtCTjFWcHhnei1fVmp1V1NCUFVS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7:00Z</dcterms:created>
  <dc:creator>šm</dc:creator>
  <dc:description/>
  <dc:language>en-US</dc:language>
  <cp:lastModifiedBy>Štěpán Mátl</cp:lastModifiedBy>
  <dcterms:modified xsi:type="dcterms:W3CDTF">2024-06-07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