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1</w:t>
      </w:r>
    </w:p>
    <w:p>
      <w:pPr>
        <w:pStyle w:val="Normal"/>
        <w:rPr>
          <w:sz w:val="24"/>
        </w:rPr>
      </w:pPr>
      <w:r>
        <w:rPr>
          <w:sz w:val="24"/>
        </w:rPr>
        <w:t>Žádáme zadavatele o sdělení výměry, nebo aspoň počtu kusů k položce.</w:t>
      </w:r>
    </w:p>
    <w:tbl>
      <w:tblPr>
        <w:tblW w:w="97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25"/>
        <w:gridCol w:w="1271"/>
        <w:gridCol w:w="6607"/>
        <w:gridCol w:w="486"/>
        <w:gridCol w:w="541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6299908 SPC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Dřevěné trámky 120x160mm - Specifikace dle PD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ložení trámků v místech nového vyústění VZT potrubí - pro možnost uchycení žaluzie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Součástí kotvící a spojovací prvky - hřebíky, tesařské skoby, úhelníky, příložky, výztužná žebra z plechů, závitové tyče, kotevní patky, kotevní trny, vruty, svorníky apod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 ceně hoblování, 2x impregnace proti hnilobě, škůdcům a plísním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2</w:t>
      </w:r>
    </w:p>
    <w:p>
      <w:pPr>
        <w:pStyle w:val="Normal"/>
        <w:rPr>
          <w:sz w:val="24"/>
        </w:rPr>
      </w:pPr>
      <w:r>
        <w:rPr>
          <w:sz w:val="24"/>
        </w:rPr>
        <w:t>Žádáme zadavatele o specifikaci rozsahu prací k položce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408"/>
        <w:gridCol w:w="1235"/>
        <w:gridCol w:w="6626"/>
        <w:gridCol w:w="487"/>
        <w:gridCol w:w="540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099902 SPC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+M Doměření, očištění a příprava stávající ocelové konstrukce schodiště - Specifikace dle PD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Všechny prvky stávajícího schodiště před výrobou doměřit na stavbě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- Očištění stávajících ocelových prvků, kontrola stavu, nový ochranný nátěr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" - Demontáž stávajících poškozených prvků případné zesílení degradovaných prvků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5 (E-ZAK 4.6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a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b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6bd3"/>
    <w:rPr/>
  </w:style>
  <w:style w:type="character" w:styleId="InternetLink">
    <w:name w:val="Hyperlink"/>
    <w:uiPriority w:val="99"/>
    <w:unhideWhenUsed/>
    <w:rsid w:val="00916bd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a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6b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00Z</dcterms:created>
  <dc:creator>šm</dc:creator>
  <dc:description/>
  <dc:language>en-US</dc:language>
  <cp:lastModifiedBy>Štěpán Mátl</cp:lastModifiedBy>
  <dcterms:modified xsi:type="dcterms:W3CDTF">2024-06-0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