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  <w:t>ZU - rekonstrukce Chodské náměstí 1, Plzeň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B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62a – D+M Práce spojené s demolicí konstrukcí obsahující azbest - Specifikace dle P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síme o upřesnění, kolik azbestu bude (m2). Máme vycházet z výměry odpadu, kterého bude 20t? Na to bychom potřebovali vědět, kolik bude vážit 1m2 (množstevní přepočet)? Kde přesně všude azbest bude?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še se, že to bude se střešní krytině. Ta je tedy plechová, takže ta? Nebo nějaké vrstvy pod ní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le nynější specifikace nejsou subdodavatelé schopni oceni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 xml:space="preserve">TEO: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Pod plechovou krytinou se nachází asfaltový pás, kde se může vyskytovat azbest. Předpokládaná výměra 20t je odborný odhad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8"/>
        <w:szCs w:val="28"/>
      </w:rPr>
      <w:t xml:space="preserve">Dotaz č. 34 (E-ZAK 30.5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8"/>
        <w:szCs w:val="28"/>
      </w:rPr>
      <w:t xml:space="preserve">Dotaz č. 34 (E-ZAK 30.5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a2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333333"/>
      <w:kern w:val="0"/>
      <w:sz w:val="16"/>
      <w:szCs w:val="18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085f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085f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character" w:styleId="InternetLink">
    <w:name w:val="Hyperlink"/>
    <w:uiPriority w:val="99"/>
    <w:unhideWhenUsed/>
    <w:rsid w:val="0040085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2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8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008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0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2:00Z</dcterms:created>
  <dc:creator>sm</dc:creator>
  <dc:description/>
  <dc:language>en-US</dc:language>
  <cp:lastModifiedBy>Piskáčková Pavlína</cp:lastModifiedBy>
  <dcterms:modified xsi:type="dcterms:W3CDTF">2024-06-03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