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z “ ZU - rekonstrukce Chodské náměstí 1, Plzeň“ – žádost o vysvětlení Z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z č.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Žádáme zadavatele o sdělení, jaké rozměry rýh, případně jádrových vrtů jsou uvažovány u položek </w:t>
      </w:r>
      <w:r>
        <w:rPr>
          <w:b/>
          <w:sz w:val="24"/>
        </w:rPr>
        <w:t>č. 148 (D.1.1. ASŘ – NS), č. 129a (D.1.4.7. SILNOPROUD), č. 81b (1.4.8. EL. KOMUNIKACE).</w:t>
      </w:r>
    </w:p>
    <w:p>
      <w:pPr>
        <w:pStyle w:val="Normal"/>
        <w:spacing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TEO: Jádrové vrty – předpokládané množství 300 x do </w:t>
      </w:r>
      <w:r>
        <w:rPr>
          <w:rFonts w:cs="Calibri"/>
          <w:bCs/>
          <w:color w:val="FF0000"/>
          <w:sz w:val="24"/>
        </w:rPr>
        <w:t>Ø</w:t>
      </w:r>
      <w:r>
        <w:rPr>
          <w:bCs/>
          <w:color w:val="FF0000"/>
          <w:sz w:val="24"/>
        </w:rPr>
        <w:t xml:space="preserve"> 200 mm.</w:t>
      </w:r>
    </w:p>
    <w:p>
      <w:pPr>
        <w:pStyle w:val="Normal"/>
        <w:spacing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Drážky - pol. č. 148 ( D.1.1. ASŘ – BP) – max. do rozměru š. 10 x h. 150 mm  </w:t>
      </w:r>
    </w:p>
    <w:p>
      <w:pPr>
        <w:pStyle w:val="Normal"/>
        <w:spacing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Drážky - pol. č. 129a ( D.1.4.7. SILNOPROUD) – max. do rozměru š. 70 x h. 30 mm  </w:t>
      </w:r>
    </w:p>
    <w:p>
      <w:pPr>
        <w:pStyle w:val="Normal"/>
        <w:spacing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Drážky - pol. č. 129a ( D.1.4.8. EL.KOMUNIKACE) – max. do rozměru š. 70 x h. 30 mm  </w:t>
      </w:r>
    </w:p>
    <w:p>
      <w:pPr>
        <w:pStyle w:val="Normal"/>
        <w:spacing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z č.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Žádáme zadavatele o zaslání výkazu výměr k položkám rýh a drážkování, jedná se o položky </w:t>
      </w:r>
      <w:r>
        <w:rPr>
          <w:b/>
          <w:sz w:val="24"/>
        </w:rPr>
        <w:t>č. 148 (D.1.1. ASŘ – NS), č. 129a (D.1.4.7. SILNOPROUD), č. 81b (1.4.8. EL. KOMUNIKACE)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TEO: VV je součástí zadávací dokumentace.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Poznámky:</w:t>
      </w:r>
    </w:p>
    <w:p>
      <w:pPr>
        <w:pStyle w:val="Normal"/>
        <w:spacing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  <w:t>Ve VV D.1.1. ASŘ – BP, pol. č. 148 – upravena výměra drážkování.</w:t>
      </w:r>
    </w:p>
    <w:p>
      <w:pPr>
        <w:pStyle w:val="Normal"/>
        <w:spacing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  <w:t>Ve VV D.1.4.7. SILNOPROUD, pol. č. 129a – upravena výměra drážkování.</w:t>
      </w:r>
    </w:p>
    <w:p>
      <w:pPr>
        <w:pStyle w:val="Normal"/>
        <w:spacing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  <w:t>Ve VV D.1.4.8. EL. KOMUNIKACE, pol. č. 81b – upravena výměra drážkování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Nová verze soupisu prací k ocenění – verze „o“</w:t>
      </w:r>
    </w:p>
    <w:p>
      <w:pPr>
        <w:pStyle w:val="Normal"/>
        <w:spacing w:before="0" w:after="200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2 (E-ZAK 24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0a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0a9a"/>
    <w:rPr/>
  </w:style>
  <w:style w:type="character" w:styleId="InternetLink">
    <w:name w:val="Hyperlink"/>
    <w:basedOn w:val="DefaultParagraphFont"/>
    <w:uiPriority w:val="99"/>
    <w:semiHidden/>
    <w:unhideWhenUsed/>
    <w:rsid w:val="00bc0a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0a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0a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19:00Z</dcterms:created>
  <dc:creator>ŠM</dc:creator>
  <dc:description/>
  <dc:language>en-US</dc:language>
  <cp:lastModifiedBy>Štěpán Mátl</cp:lastModifiedBy>
  <dcterms:modified xsi:type="dcterms:W3CDTF">2024-05-30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