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3" w:color="024569"/>
        </w:pBdr>
        <w:shd w:val="clear" w:color="auto" w:fill="FFFFFF"/>
        <w:spacing w:before="120" w:after="180"/>
        <w:outlineLvl w:val="1"/>
        <w:rPr>
          <w:rFonts w:ascii="Tahoma" w:hAnsi="Tahoma" w:eastAsia="Times New Roman" w:cs="Tahoma"/>
          <w:b/>
          <w:b/>
          <w:bCs/>
          <w:color w:val="0245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24569"/>
          <w:sz w:val="28"/>
          <w:szCs w:val="28"/>
        </w:rPr>
        <w:t>Úklid pro ZČU v Plzni - Husova 11 (2024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Dotaz č. 4 (28.5.2024)</w:t>
      </w:r>
    </w:p>
    <w:p>
      <w:pPr>
        <w:pStyle w:val="TextBody"/>
        <w:rPr>
          <w:rFonts w:ascii="Symbol" w:hAnsi="Symbol"/>
          <w:sz w:val="26"/>
        </w:rPr>
      </w:pPr>
      <w:r>
        <w:rPr>
          <w:rFonts w:ascii="Symbol" w:hAnsi="Symbol"/>
          <w:sz w:val="26"/>
        </w:rPr>
      </w:r>
    </w:p>
    <w:p>
      <w:pPr>
        <w:pStyle w:val="TextBody"/>
        <w:rPr>
          <w:rFonts w:ascii="Symbol" w:hAnsi="Symbol"/>
          <w:sz w:val="26"/>
        </w:rPr>
      </w:pPr>
      <w:r>
        <w:rPr>
          <w:rFonts w:ascii="Symbol" w:hAnsi="Symbol"/>
          <w:sz w:val="26"/>
        </w:rPr>
      </w:r>
    </w:p>
    <w:p>
      <w:pPr>
        <w:pStyle w:val="TextBody"/>
        <w:rPr>
          <w:rFonts w:ascii="Symbol" w:hAnsi="Symbol"/>
          <w:sz w:val="21"/>
        </w:rPr>
      </w:pPr>
      <w:r>
        <w:rPr>
          <w:rFonts w:ascii="Symbol" w:hAnsi="Symbol"/>
          <w:sz w:val="21"/>
        </w:rPr>
      </w:r>
    </w:p>
    <w:p>
      <w:pPr>
        <w:pStyle w:val="Heading1"/>
        <w:ind w:left="665" w:hanging="428"/>
        <w:rPr>
          <w:u w:val="none"/>
        </w:rPr>
      </w:pPr>
      <w:r>
        <w:rPr>
          <w:b w:val="false"/>
          <w:sz w:val="18"/>
          <w:u w:val="none"/>
        </w:rPr>
        <w:t>VĚC</w:t>
      </w:r>
      <w:r>
        <w:rPr>
          <w:b w:val="false"/>
          <w:sz w:val="20"/>
          <w:u w:val="none"/>
        </w:rPr>
        <w:t xml:space="preserve">: </w:t>
      </w:r>
      <w:r>
        <w:rPr/>
        <w:t>Nadlimitní veřejná zakázka na služby „Úklid pro ZČU v Plzni - Husova 11 (2024)“ – žádost o opravu</w:t>
      </w:r>
      <w:r>
        <w:rPr>
          <w:u w:val="none"/>
        </w:rPr>
        <w:t xml:space="preserve"> </w:t>
      </w:r>
      <w:r>
        <w:rPr/>
        <w:t>chyby v příloze č. 4 Zadávací dokumentac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6" w:after="0"/>
        <w:ind w:left="237" w:hanging="0"/>
        <w:jc w:val="both"/>
        <w:rPr/>
      </w:pPr>
      <w:r>
        <w:rPr/>
        <w:t>Vážený zadavateli,</w:t>
      </w:r>
    </w:p>
    <w:p>
      <w:pPr>
        <w:pStyle w:val="Normal"/>
        <w:spacing w:before="1" w:after="0"/>
        <w:ind w:left="237" w:right="107" w:hanging="0"/>
        <w:jc w:val="both"/>
        <w:rPr/>
      </w:pPr>
      <w:r>
        <w:rPr/>
        <w:t>při vyplňování souboru „</w:t>
      </w:r>
      <w:r>
        <w:rPr>
          <w:b/>
        </w:rPr>
        <w:t>Příloha č. 4 - Specifikace Služeb, místa plnění a nabídková cena.xlsx</w:t>
      </w:r>
      <w:r>
        <w:rPr/>
        <w:t>“ jsme identifikovali chybu, která má vliv na výši celkové nabídkové ceny, která je nastavena jako nepřekročitelná v limitní hodnotě</w:t>
      </w:r>
      <w:r>
        <w:rPr>
          <w:spacing w:val="-1"/>
        </w:rPr>
        <w:t xml:space="preserve"> </w:t>
      </w:r>
      <w:r>
        <w:rPr/>
        <w:t>1.060.000,-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37" w:right="108" w:hanging="0"/>
        <w:jc w:val="both"/>
        <w:rPr/>
      </w:pPr>
      <w:r>
        <w:rPr/>
        <w:t>Předmětný soubor je na listu „Úklid budovy + čištění oken“ uzamčen, nezobrazují se tedy vzorce, ale námi zpracovaným porovnáním jsme zjistili, že pro výpočet ve sloupci m2/měsíc, ze kterého vychází výpočet položkových cen, je použito chybného koeficientu četnosti – naši analýzu přikládáme.</w:t>
      </w:r>
    </w:p>
    <w:p>
      <w:pPr>
        <w:pStyle w:val="TextBody"/>
        <w:spacing w:before="1" w:after="0"/>
        <w:ind w:left="237" w:right="108" w:hanging="0"/>
        <w:jc w:val="both"/>
        <w:rPr/>
      </w:pPr>
      <w:r>
        <w:rPr/>
        <w:t>Pravidelný úklid probíhá v pracovních dnech Po-Pá, průměrný počet pracovních dnů v měsíci je dle pracovního</w:t>
      </w:r>
      <w:r>
        <w:rPr>
          <w:spacing w:val="-3"/>
        </w:rPr>
        <w:t xml:space="preserve"> </w:t>
      </w:r>
      <w:r>
        <w:rPr/>
        <w:t>kalendáře</w:t>
      </w:r>
      <w:r>
        <w:rPr>
          <w:spacing w:val="-5"/>
        </w:rPr>
        <w:t xml:space="preserve"> </w:t>
      </w:r>
      <w:r>
        <w:rPr/>
        <w:t>21</w:t>
      </w:r>
      <w:r>
        <w:rPr>
          <w:spacing w:val="-5"/>
        </w:rPr>
        <w:t xml:space="preserve"> </w:t>
      </w:r>
      <w:r>
        <w:rPr/>
        <w:t>dnů,</w:t>
      </w:r>
      <w:r>
        <w:rPr>
          <w:spacing w:val="-3"/>
        </w:rPr>
        <w:t xml:space="preserve"> </w:t>
      </w:r>
      <w:r>
        <w:rPr/>
        <w:t>Váš</w:t>
      </w:r>
      <w:r>
        <w:rPr>
          <w:spacing w:val="-3"/>
        </w:rPr>
        <w:t xml:space="preserve"> </w:t>
      </w:r>
      <w:r>
        <w:rPr/>
        <w:t>propočet</w:t>
      </w:r>
      <w:r>
        <w:rPr>
          <w:spacing w:val="-5"/>
        </w:rPr>
        <w:t xml:space="preserve"> </w:t>
      </w:r>
      <w:r>
        <w:rPr/>
        <w:t>m2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měsíc</w:t>
      </w:r>
      <w:r>
        <w:rPr>
          <w:spacing w:val="-2"/>
        </w:rPr>
        <w:t xml:space="preserve"> </w:t>
      </w:r>
      <w:r>
        <w:rPr/>
        <w:t>vychází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růměru</w:t>
      </w:r>
      <w:r>
        <w:rPr>
          <w:spacing w:val="-4"/>
        </w:rPr>
        <w:t xml:space="preserve"> </w:t>
      </w:r>
      <w:r>
        <w:rPr/>
        <w:t>cca</w:t>
      </w:r>
      <w:r>
        <w:rPr>
          <w:spacing w:val="-6"/>
        </w:rPr>
        <w:t xml:space="preserve"> </w:t>
      </w:r>
      <w:r>
        <w:rPr/>
        <w:t>26,52,</w:t>
      </w:r>
      <w:r>
        <w:rPr>
          <w:spacing w:val="-3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čehož</w:t>
      </w:r>
      <w:r>
        <w:rPr>
          <w:spacing w:val="-7"/>
        </w:rPr>
        <w:t xml:space="preserve"> </w:t>
      </w:r>
      <w:r>
        <w:rPr/>
        <w:t>vyplývá,</w:t>
      </w:r>
      <w:r>
        <w:rPr>
          <w:spacing w:val="-3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je zde kalkulováno z 5,52 dnů navíc (rozdíly u jednotlivých položek viz příloha), což není při limitaci maximální ceny zanedbatelná položka. Žádáme tedy zadavatele o přenastavení výpočtu a zaslání nového souboru pro vyplnění nabídkové</w:t>
      </w:r>
      <w:r>
        <w:rPr>
          <w:spacing w:val="-1"/>
        </w:rPr>
        <w:t xml:space="preserve"> </w:t>
      </w:r>
      <w:r>
        <w:rPr/>
        <w:t>ceny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Normal"/>
        <w:ind w:left="237" w:hanging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542C4632">
                <wp:simplePos x="0" y="0"/>
                <wp:positionH relativeFrom="page">
                  <wp:posOffset>1406525</wp:posOffset>
                </wp:positionH>
                <wp:positionV relativeFrom="paragraph">
                  <wp:posOffset>396875</wp:posOffset>
                </wp:positionV>
                <wp:extent cx="87630" cy="50165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10"/>
                                <w:sz w:val="8"/>
                              </w:rPr>
                              <w:t>d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10.75pt;margin-top:31.25pt;width:6.85pt;height:3.9pt;mso-wrap-style:square;v-text-anchor:top;mso-position-horizontal-relative:page" wp14:anchorId="542C46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 xml:space="preserve">o </w:t>
                      </w:r>
                      <w:r>
                        <w:rPr>
                          <w:b/>
                          <w:spacing w:val="-10"/>
                          <w:sz w:val="8"/>
                        </w:rPr>
                        <w:t>d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418DBDFC">
                <wp:simplePos x="0" y="0"/>
                <wp:positionH relativeFrom="page">
                  <wp:posOffset>2971165</wp:posOffset>
                </wp:positionH>
                <wp:positionV relativeFrom="paragraph">
                  <wp:posOffset>396875</wp:posOffset>
                </wp:positionV>
                <wp:extent cx="39370" cy="50165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i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33.95pt;margin-top:31.25pt;width:3.05pt;height:3.9pt;mso-wrap-style:square;v-text-anchor:top;mso-position-horizontal-relative:page" wp14:anchorId="418DBD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75BE53DF">
                <wp:simplePos x="0" y="0"/>
                <wp:positionH relativeFrom="page">
                  <wp:posOffset>3330575</wp:posOffset>
                </wp:positionH>
                <wp:positionV relativeFrom="paragraph">
                  <wp:posOffset>396875</wp:posOffset>
                </wp:positionV>
                <wp:extent cx="66040" cy="50165"/>
                <wp:effectExtent l="0" t="0" r="0" b="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8"/>
                              </w:rPr>
                              <w:t>-P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62.25pt;margin-top:31.25pt;width:5.15pt;height:3.9pt;mso-wrap-style:square;v-text-anchor:top;mso-position-horizontal-relative:page" wp14:anchorId="75BE53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w w:val="95"/>
                          <w:sz w:val="8"/>
                        </w:rPr>
                        <w:t>-P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21A47E5C">
                <wp:simplePos x="0" y="0"/>
                <wp:positionH relativeFrom="page">
                  <wp:posOffset>3476625</wp:posOffset>
                </wp:positionH>
                <wp:positionV relativeFrom="paragraph">
                  <wp:posOffset>396875</wp:posOffset>
                </wp:positionV>
                <wp:extent cx="57785" cy="50165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8"/>
                              </w:rPr>
                              <w:t>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73.75pt;margin-top:31.25pt;width:4.5pt;height:3.9pt;mso-wrap-style:square;v-text-anchor:top;mso-position-horizontal-relative:page" wp14:anchorId="21A47E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w w:val="95"/>
                          <w:sz w:val="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3E905C13">
                <wp:simplePos x="0" y="0"/>
                <wp:positionH relativeFrom="page">
                  <wp:posOffset>3813175</wp:posOffset>
                </wp:positionH>
                <wp:positionV relativeFrom="paragraph">
                  <wp:posOffset>396875</wp:posOffset>
                </wp:positionV>
                <wp:extent cx="43180" cy="50165"/>
                <wp:effectExtent l="0" t="0" r="0" b="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sz w:val="8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00.25pt;margin-top:31.25pt;width:3.35pt;height:3.9pt;mso-wrap-style:square;v-text-anchor:top;mso-position-horizontal-relative:page" wp14:anchorId="3E905C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sz w:val="8"/>
                        </w:rPr>
                      </w:pPr>
                      <w:r>
                        <w:rPr>
                          <w:w w:val="99"/>
                          <w:sz w:val="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432917C6">
                <wp:simplePos x="0" y="0"/>
                <wp:positionH relativeFrom="page">
                  <wp:posOffset>4167505</wp:posOffset>
                </wp:positionH>
                <wp:positionV relativeFrom="paragraph">
                  <wp:posOffset>396875</wp:posOffset>
                </wp:positionV>
                <wp:extent cx="50165" cy="50165"/>
                <wp:effectExtent l="0" t="0" r="0" b="0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8"/>
                              </w:rPr>
                              <w:t>k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28.15pt;margin-top:31.25pt;width:3.9pt;height:3.9pt;mso-wrap-style:square;v-text-anchor:top;mso-position-horizontal-relative:page" wp14:anchorId="43291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pacing w:val="-2"/>
                          <w:sz w:val="8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1A81DCBA">
                <wp:simplePos x="0" y="0"/>
                <wp:positionH relativeFrom="page">
                  <wp:posOffset>4295140</wp:posOffset>
                </wp:positionH>
                <wp:positionV relativeFrom="paragraph">
                  <wp:posOffset>396875</wp:posOffset>
                </wp:positionV>
                <wp:extent cx="69850" cy="50165"/>
                <wp:effectExtent l="0" t="0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8"/>
                              </w:rPr>
                              <w:t>r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38.2pt;margin-top:31.25pt;width:5.45pt;height:3.9pt;mso-wrap-style:square;v-text-anchor:top;mso-position-horizontal-relative:page" wp14:anchorId="1A81DC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w w:val="95"/>
                          <w:sz w:val="8"/>
                        </w:rPr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02FD7E3A">
                <wp:simplePos x="0" y="0"/>
                <wp:positionH relativeFrom="page">
                  <wp:posOffset>5804535</wp:posOffset>
                </wp:positionH>
                <wp:positionV relativeFrom="paragraph">
                  <wp:posOffset>396875</wp:posOffset>
                </wp:positionV>
                <wp:extent cx="51435" cy="50165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8"/>
                              </w:rPr>
                              <w:t>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57.05pt;margin-top:31.25pt;width:4pt;height:3.9pt;mso-wrap-style:square;v-text-anchor:top;mso-position-horizontal-relative:page" wp14:anchorId="02FD7E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w w:val="95"/>
                          <w:sz w:val="8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51E02274">
                <wp:simplePos x="0" y="0"/>
                <wp:positionH relativeFrom="page">
                  <wp:posOffset>683895</wp:posOffset>
                </wp:positionH>
                <wp:positionV relativeFrom="paragraph">
                  <wp:posOffset>151130</wp:posOffset>
                </wp:positionV>
                <wp:extent cx="6069965" cy="930275"/>
                <wp:effectExtent l="0" t="0" r="0" b="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5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6"/>
                              <w:gridCol w:w="274"/>
                              <w:gridCol w:w="444"/>
                              <w:gridCol w:w="273"/>
                              <w:gridCol w:w="1433"/>
                              <w:gridCol w:w="580"/>
                              <w:gridCol w:w="424"/>
                              <w:gridCol w:w="329"/>
                              <w:gridCol w:w="244"/>
                              <w:gridCol w:w="252"/>
                              <w:gridCol w:w="307"/>
                              <w:gridCol w:w="222"/>
                              <w:gridCol w:w="316"/>
                              <w:gridCol w:w="215"/>
                              <w:gridCol w:w="215"/>
                              <w:gridCol w:w="444"/>
                              <w:gridCol w:w="596"/>
                              <w:gridCol w:w="702"/>
                              <w:gridCol w:w="624"/>
                              <w:gridCol w:w="460"/>
                              <w:gridCol w:w="459"/>
                              <w:gridCol w:w="456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92D05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92D05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92D05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92D05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" w:before="51" w:after="0"/>
                                    <w:ind w:left="19" w:right="-15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</w:rPr>
                                    <w:t>ÚKLI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92D05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" w:before="51" w:after="0"/>
                                    <w:ind w:left="3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</w:rPr>
                                    <w:t>DOV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92D05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22" w:right="7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Řádek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Objek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101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Podlaží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right="120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Čísl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591" w:right="589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156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Podlah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right="105" w:hanging="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Katego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0" w:after="0"/>
                                    <w:ind w:left="105" w:right="31" w:hanging="58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Plocha m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0" w:after="0"/>
                                    <w:ind w:left="33" w:right="-1" w:hanging="15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Denní P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32" w:after="0"/>
                                    <w:ind w:left="11" w:right="21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Víken 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0" w:after="0"/>
                                    <w:ind w:left="11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8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Četnos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spacing w:lineRule="exact" w:line="44" w:before="9" w:after="0"/>
                                    <w:ind w:left="13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0" w:after="0"/>
                                    <w:ind w:left="25" w:right="30" w:firstLine="14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1/2 ro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25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0" w:after="0"/>
                                    <w:ind w:left="161" w:right="36" w:hanging="122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Jed. cena/ m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right="124" w:hanging="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kern w:val="0"/>
                                      <w:sz w:val="8"/>
                                      <w:szCs w:val="22"/>
                                    </w:rPr>
                                    <w:t>m2/měsí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24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9" w:after="0"/>
                                    <w:ind w:left="146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úklid/měsí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8" w:space="0" w:color="ECECEC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23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cena za úklid/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30" w:after="0"/>
                                    <w:ind w:left="13" w:right="1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Počet dnů/měs. průmě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double" w:sz="2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0" w:after="0"/>
                                    <w:ind w:left="12" w:right="108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Průměr prac. Dn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double" w:sz="2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4" w:before="52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Rozdí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8"/>
                                      <w:szCs w:val="22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8"/>
                                      <w:szCs w:val="2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vrátn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sklad+rozvod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l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lin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5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8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5,9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8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right="1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24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24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29" w:right="1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56,6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29" w:right="1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3,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52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52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8" w:space="0" w:color="ECECEC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44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44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26,5126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5,512040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uble" w:sz="2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" w:space="0" w:color="DFDFDF"/>
                                    <w:left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" w:before="0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5,512690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,312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0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skla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lin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8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47" w:right="4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23" w:right="128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9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1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5,512195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,312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30" w:after="0"/>
                                    <w:ind w:left="16" w:right="168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 HJ 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30" w:after="0"/>
                                    <w:ind w:left="15" w:right="212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 HJ1PP HJ1P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8"/>
                                      <w:szCs w:val="22"/>
                                    </w:rPr>
                                    <w:t>00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8"/>
                                      <w:szCs w:val="22"/>
                                    </w:rPr>
                                    <w:t>00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8"/>
                                      <w:szCs w:val="22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32" w:after="0"/>
                                    <w:ind w:left="13" w:right="1149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sklep chodb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sklep -nízk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30" w:after="0"/>
                                    <w:ind w:left="13" w:right="338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dlažba dlažba beto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00" w:before="30" w:after="0"/>
                                    <w:ind w:left="185" w:right="181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I 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84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,2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6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6,2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41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62,5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Verdana" w:hAnsi="Verdana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kern w:val="0"/>
                                      <w:sz w:val="1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1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4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4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24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29" w:right="1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3,5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29" w:right="1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26,7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29" w:right="1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896,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52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52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52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44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44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44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5,511682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26,51177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5,51184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,311682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5,511778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9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,3118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right="10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trafostanic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beton+gum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47" w:right="4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23" w:right="128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left="129" w:right="1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right="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14" w:after="0"/>
                                    <w:ind w:right="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0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lin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6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47" w:right="4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52,9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23" w:right="128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4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 420,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BE3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right="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26,84523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single" w:sz="4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" w:before="32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5,8452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6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5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HJ1P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10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lin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16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47" w:right="4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38,9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1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1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23" w:right="128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14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1 044,8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color="auto" w:fill="F4AF8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right="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double" w:sz="2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3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8"/>
                                      <w:szCs w:val="22"/>
                                    </w:rPr>
                                    <w:t>26,84532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DFDFDF"/>
                                    <w:bottom w:val="double" w:sz="2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12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DFDFDF"/>
                                    <w:left w:val="single" w:sz="4" w:space="0" w:color="DFDFDF"/>
                                    <w:bottom w:val="double" w:sz="2" w:space="0" w:color="DFDFDF"/>
                                    <w:right w:val="single" w:sz="4" w:space="0" w:color="DFDFD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9" w:before="32" w:after="0"/>
                                    <w:ind w:left="7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</w:rPr>
                                    <w:t>5,8453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53.85pt;margin-top:11.9pt;width:477.9pt;height:73.2pt;mso-wrap-style:none;v-text-anchor:middle;mso-position-horizontal-relative:page" wp14:anchorId="51E0227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55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6"/>
                        <w:gridCol w:w="274"/>
                        <w:gridCol w:w="444"/>
                        <w:gridCol w:w="273"/>
                        <w:gridCol w:w="1433"/>
                        <w:gridCol w:w="580"/>
                        <w:gridCol w:w="424"/>
                        <w:gridCol w:w="329"/>
                        <w:gridCol w:w="244"/>
                        <w:gridCol w:w="252"/>
                        <w:gridCol w:w="307"/>
                        <w:gridCol w:w="222"/>
                        <w:gridCol w:w="316"/>
                        <w:gridCol w:w="215"/>
                        <w:gridCol w:w="215"/>
                        <w:gridCol w:w="444"/>
                        <w:gridCol w:w="596"/>
                        <w:gridCol w:w="702"/>
                        <w:gridCol w:w="624"/>
                        <w:gridCol w:w="460"/>
                        <w:gridCol w:w="459"/>
                        <w:gridCol w:w="456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92D05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92D05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92D05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92D05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" w:before="51" w:after="0"/>
                              <w:ind w:left="19" w:right="-15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</w:rPr>
                              <w:t>ÚKLID</w:t>
                            </w:r>
                            <w:r>
                              <w:rPr>
                                <w:b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92D05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" w:before="51" w:after="0"/>
                              <w:ind w:left="3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</w:rPr>
                              <w:t>DOV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92D05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22" w:right="7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Řádek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Objek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101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Podlaží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right="12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Čísl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591" w:right="589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156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Podlah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right="105" w:hanging="0"/>
                              <w:jc w:val="righ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Katego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0" w:after="0"/>
                              <w:ind w:left="105" w:right="31" w:hanging="58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Plocha m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0" w:after="0"/>
                              <w:ind w:left="33" w:right="-1" w:hanging="15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Denní Po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32" w:after="0"/>
                              <w:ind w:left="11" w:right="21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Víken 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0" w:after="0"/>
                              <w:ind w:left="11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8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Četnos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44" w:before="9" w:after="0"/>
                              <w:ind w:left="13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T</w:t>
                              <w:tab/>
                            </w: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0" w:after="0"/>
                              <w:ind w:left="25" w:right="30" w:firstLine="14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1/2 ro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25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0" w:after="0"/>
                              <w:ind w:left="161" w:right="36" w:hanging="122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Jed. cena/ m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right="124" w:hanging="0"/>
                              <w:jc w:val="righ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w w:val="95"/>
                                <w:kern w:val="0"/>
                                <w:sz w:val="8"/>
                                <w:szCs w:val="22"/>
                              </w:rPr>
                              <w:t>m2/měsí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24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cena z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9" w:after="0"/>
                              <w:ind w:left="146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úklid/měsí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8" w:space="0" w:color="ECECEC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23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cena za úklid/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double" w:sz="2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30" w:after="0"/>
                              <w:ind w:left="13" w:right="1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Počet dnů/měs. průmě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double" w:sz="2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0" w:after="0"/>
                              <w:ind w:left="12" w:right="108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Průměr prac. Dn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double" w:sz="2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Verdana" w:hAnsi="Verdana"/>
                                <w:sz w:val="8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4" w:before="52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Rozdí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8"/>
                                <w:szCs w:val="22"/>
                              </w:rPr>
                              <w:t>0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8"/>
                                <w:szCs w:val="2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vrátni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sklad+rozvod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lin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lin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5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8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5,9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8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right="1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24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24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29" w:right="1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56,6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29" w:right="1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3,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52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52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8" w:space="0" w:color="ECECEC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44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44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2" w:space="0" w:color="000000"/>
                              <w:bottom w:val="single" w:sz="4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26,5126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5,512040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uble" w:sz="2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2" w:space="0" w:color="DFDFDF"/>
                              <w:left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" w:before="0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5,512690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,3120406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0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skla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lin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8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47" w:right="4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23" w:right="128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9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1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5,512195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,31219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30" w:after="0"/>
                              <w:ind w:left="16" w:right="16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 HJ 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30" w:after="0"/>
                              <w:ind w:left="15" w:right="212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 HJ1PP HJ1P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8"/>
                                <w:szCs w:val="22"/>
                              </w:rPr>
                              <w:t>00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8"/>
                                <w:szCs w:val="22"/>
                              </w:rPr>
                              <w:t>00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8"/>
                                <w:szCs w:val="22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32" w:after="0"/>
                              <w:ind w:left="13" w:right="1149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sklep chodb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sklep -nízk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30" w:after="0"/>
                              <w:ind w:left="13" w:right="33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dlažba dlažba beto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00" w:before="30" w:after="0"/>
                              <w:ind w:left="185" w:right="181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I V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84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,2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6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6,2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41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62,57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Verdana" w:hAnsi="Verdana"/>
                                <w:sz w:val="11"/>
                              </w:rPr>
                            </w:pPr>
                            <w:r>
                              <w:rPr>
                                <w:rFonts w:ascii="Verdana" w:hAnsi="Verdana"/>
                                <w:kern w:val="0"/>
                                <w:sz w:val="1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1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4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4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24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29" w:right="1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3,5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29" w:right="1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kern w:val="0"/>
                                <w:sz w:val="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26,7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29" w:right="1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896,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52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52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52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44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44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44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5,511682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26,51177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5,511841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,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,311682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5,511778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5" w:before="9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,311841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right="10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trafostanic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beton+gum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47" w:right="4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23" w:right="128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left="129" w:right="1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right="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14" w:after="0"/>
                              <w:ind w:right="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0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lin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6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47" w:right="4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52,9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23" w:right="128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4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 420,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BE3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right="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26,84523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single" w:sz="4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" w:before="32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5,845238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6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5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HJ1P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10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lin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16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47" w:right="4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38,9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1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1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23" w:right="128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14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1 044,8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color="auto" w:fill="F4AF8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right="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double" w:sz="2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3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8"/>
                                <w:szCs w:val="22"/>
                              </w:rPr>
                              <w:t>26,84532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DFDFDF"/>
                              <w:bottom w:val="double" w:sz="2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12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DFDFDF"/>
                              <w:left w:val="single" w:sz="4" w:space="0" w:color="DFDFDF"/>
                              <w:bottom w:val="double" w:sz="2" w:space="0" w:color="DFDFDF"/>
                              <w:right w:val="single" w:sz="4" w:space="0" w:color="DFDFD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89" w:before="32" w:after="0"/>
                              <w:ind w:left="7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</w:rPr>
                              <w:t>5,845323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</w:rPr>
        <w:t>Ukázka</w:t>
      </w:r>
    </w:p>
    <w:p>
      <w:pPr>
        <w:pStyle w:val="TextBody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9430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6227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17182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2613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8551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8109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2206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02209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15861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9514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7708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5490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0067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79628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08711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37857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66940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16050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26005</wp:posOffset>
            </wp:positionH>
            <wp:positionV relativeFrom="paragraph">
              <wp:posOffset>195580</wp:posOffset>
            </wp:positionV>
            <wp:extent cx="77470" cy="77470"/>
            <wp:effectExtent l="0" t="0" r="0" b="0"/>
            <wp:wrapTopAndBottom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5" wp14:anchorId="43095124">
                <wp:simplePos x="0" y="0"/>
                <wp:positionH relativeFrom="page">
                  <wp:posOffset>688340</wp:posOffset>
                </wp:positionH>
                <wp:positionV relativeFrom="paragraph">
                  <wp:posOffset>103505</wp:posOffset>
                </wp:positionV>
                <wp:extent cx="5189855" cy="141605"/>
                <wp:effectExtent l="0" t="0" r="0" b="0"/>
                <wp:wrapTopAndBottom/>
                <wp:docPr id="3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41480"/>
                          <a:chOff x="0" y="0"/>
                          <a:chExt cx="518976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760" cy="6876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189760" cy="73080"/>
                          </a:xfrm>
                          <a:prstGeom prst="rect">
                            <a:avLst/>
                          </a:prstGeom>
                          <a:solidFill>
                            <a:srgbClr val="fff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4.2pt;margin-top:8.15pt;width:408.65pt;height:11.2pt" coordorigin="1084,163" coordsize="8173,224">
                <v:rect id="shape_0" ID="Rectangle 6" path="m0,0l-2147483645,0l-2147483645,-2147483646l0,-2147483646xe" fillcolor="#ececec" stroked="f" o:allowincell="f" style="position:absolute;left:1084;top:163;width:8172;height:107;mso-wrap-style:none;v-text-anchor:middle;mso-position-horizont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ID="Rectangle 5" path="m0,0l-2147483645,0l-2147483645,-2147483646l0,-2147483646xe" fillcolor="#fff1cc" stroked="f" o:allowincell="f" style="position:absolute;left:1084;top:272;width:8172;height:114;mso-wrap-style:none;v-text-anchor:middle;mso-position-horizontal-relative:page">
                  <v:fill o:detectmouseclick="t" type="solid" color2="#000e3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261" w:leader="none"/>
          <w:tab w:val="left" w:pos="2966" w:leader="none"/>
          <w:tab w:val="left" w:pos="3710" w:leader="none"/>
          <w:tab w:val="left" w:pos="4018" w:leader="none"/>
          <w:tab w:val="left" w:pos="5171" w:leader="none"/>
          <w:tab w:val="left" w:pos="5709" w:leader="none"/>
          <w:tab w:val="left" w:pos="6196" w:leader="none"/>
          <w:tab w:val="left" w:pos="6697" w:leader="none"/>
          <w:tab w:val="left" w:pos="7621" w:leader="none"/>
          <w:tab w:val="left" w:pos="8244" w:leader="none"/>
          <w:tab w:val="left" w:pos="9347" w:leader="none"/>
        </w:tabs>
        <w:spacing w:before="1" w:after="0"/>
        <w:ind w:left="344" w:hanging="0"/>
        <w:rPr>
          <w:sz w:val="8"/>
        </w:rPr>
      </w:pPr>
      <w:r>
        <w:rPr>
          <w:sz w:val="8"/>
        </w:rPr>
        <w:t xml:space="preserve">10     </w:t>
      </w:r>
      <w:r>
        <w:rPr>
          <w:spacing w:val="10"/>
          <w:sz w:val="8"/>
        </w:rPr>
        <w:t xml:space="preserve"> </w:t>
      </w:r>
      <w:r>
        <w:rPr>
          <w:sz w:val="8"/>
        </w:rPr>
        <w:t xml:space="preserve">HJ         </w:t>
      </w:r>
      <w:r>
        <w:rPr>
          <w:spacing w:val="17"/>
          <w:sz w:val="8"/>
        </w:rPr>
        <w:t xml:space="preserve"> </w:t>
      </w:r>
      <w:r>
        <w:rPr>
          <w:sz w:val="8"/>
        </w:rPr>
        <w:t>HJ1PP</w:t>
        <w:tab/>
        <w:t xml:space="preserve">010       </w:t>
      </w:r>
      <w:r>
        <w:rPr>
          <w:spacing w:val="8"/>
          <w:sz w:val="8"/>
        </w:rPr>
        <w:t xml:space="preserve"> </w:t>
      </w:r>
      <w:r>
        <w:rPr>
          <w:sz w:val="8"/>
        </w:rPr>
        <w:t>kotelna</w:t>
        <w:tab/>
        <w:t>dlažba</w:t>
        <w:tab/>
        <w:t>VI</w:t>
        <w:tab/>
        <w:t>51,23</w:t>
        <w:tab/>
        <w:t>1</w:t>
        <w:tab/>
        <w:t>1</w:t>
        <w:tab/>
      </w:r>
      <w:r>
        <w:rPr>
          <w:b/>
          <w:sz w:val="8"/>
        </w:rPr>
        <w:t>0,00</w:t>
        <w:tab/>
      </w:r>
      <w:r>
        <w:rPr>
          <w:sz w:val="8"/>
        </w:rPr>
        <w:t>59,77</w:t>
        <w:tab/>
        <w:t>0,00</w:t>
        <w:tab/>
        <w:t xml:space="preserve">0,00 </w:t>
      </w:r>
      <w:r>
        <w:rPr>
          <w:spacing w:val="5"/>
          <w:sz w:val="8"/>
        </w:rPr>
        <w:t xml:space="preserve"> </w:t>
      </w:r>
      <w:r>
        <w:rPr>
          <w:color w:val="FF0000"/>
          <w:sz w:val="8"/>
        </w:rPr>
        <w:t xml:space="preserve">1,1666992    </w:t>
      </w:r>
      <w:r>
        <w:rPr>
          <w:color w:val="FF0000"/>
          <w:spacing w:val="14"/>
          <w:sz w:val="8"/>
        </w:rPr>
        <w:t xml:space="preserve"> </w:t>
      </w:r>
      <w:r>
        <w:rPr>
          <w:sz w:val="8"/>
        </w:rPr>
        <w:t>1</w:t>
        <w:tab/>
        <w:t>0,166699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37" w:hanging="0"/>
        <w:rPr/>
      </w:pPr>
      <w:r>
        <w:rPr/>
        <w:t>Příloha: soubor Příloha č. 4 - Specifikace Služeb, místa plnění a nabídková cena_chyba.xlsx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Odpověď zadavatele:</w:t>
      </w:r>
    </w:p>
    <w:p>
      <w:pPr>
        <w:pStyle w:val="TextBody"/>
        <w:rPr>
          <w:color w:val="FF0000"/>
        </w:rPr>
      </w:pPr>
      <w:r>
        <w:rPr>
          <w:color w:val="FF0000"/>
        </w:rPr>
        <w:t>Byť byl dotaz zadavateli doručen po lhůtě (ve smyslu § 98 ZZVZ, resp. čl. 23.1. ZD) s ohledem na jeho povahu se zadavatel rozhodl na výtky v něm obsažené reagova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Zadavatel v prvé řadě upozorňuje, že tazatelem zaslaná tabulka, jejíž výřez je obsažen i v rámci znění dotazu výše, svou strukturou neodpovídá zadavatelem zveřejněné Příloze č. 4 smlouvy. Zadavatel předpokládá, že zaslanou a výše uvedenou tabulku vyhotovil tazatel pro své účely, resp. pro demonstraci domnělé chyby ve výpočtech. Zadavatel s ohledem na výše uvedené neuveřejňuje v rámci odpovědi na dotaz tazatelem přiloženou tabulku, aby nedošlo k matení ostatních dodavatelů její odlišnou strukturo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Zadavatel po posouzení dotazu sděluje, že vzorce, resp. výpočty v Příloze č. 4 na listu „Úklid budovy + čištění oken“ jsou nastaveny z pohledu zadavatele správně. Rozdíl spatřovaný tazatelem v tom, že v rámci měsíce neodpovídá uklízená plocha prostému násobku průměrného počtu pracovních dní v měsíci (tj. 21 dnů) je dán tím, že do výpočtu (měsíčního rozsahu úklidu) jsou navíc zahrnuty i týdenní, měsíční a poměrné části kvartálních, pololetních a ročních úklidů.</w:t>
      </w:r>
    </w:p>
    <w:p>
      <w:pPr>
        <w:pStyle w:val="TextBody"/>
        <w:rPr>
          <w:color w:val="FF0000"/>
          <w:sz w:val="20"/>
        </w:rPr>
      </w:pPr>
      <w:r>
        <w:rPr/>
      </w:r>
    </w:p>
    <w:sectPr>
      <w:type w:val="nextPage"/>
      <w:pgSz w:w="11906" w:h="16838"/>
      <w:pgMar w:left="840" w:right="116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5254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6:00Z</dcterms:created>
  <dc:creator>ŠM</dc:creator>
  <dc:description/>
  <dc:language>en-US</dc:language>
  <cp:lastModifiedBy>Štěpán Mátl</cp:lastModifiedBy>
  <dcterms:modified xsi:type="dcterms:W3CDTF">2024-05-29T09:04:00Z</dcterms:modified>
  <cp:revision>6</cp:revision>
  <dc:subject>DOPI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8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5-29T00:00:00Z</vt:filetime>
  </property>
</Properties>
</file>