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Vz “ ZU - rekonstrukce Chodské náměstí 1, Plzeň“ – žádost o vysvětlení Z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z č.1</w:t>
      </w:r>
    </w:p>
    <w:p>
      <w:pPr>
        <w:pStyle w:val="Normal"/>
        <w:rPr>
          <w:sz w:val="24"/>
        </w:rPr>
      </w:pPr>
      <w:r>
        <w:rPr>
          <w:sz w:val="24"/>
        </w:rPr>
        <w:t xml:space="preserve">Žádáme zadavatele o sdělení, jaké rozměry rýh, případně jádrových vrtů jsou uvažovány u položek </w:t>
      </w:r>
      <w:r>
        <w:rPr>
          <w:b/>
          <w:sz w:val="24"/>
        </w:rPr>
        <w:t>č. 148 (D.1.1. ASŘ – NS), č. 129a (D.1.4.7. SILNOPROUD), č. 81b (1.4.8. EL. KOMUNIKAC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z č.2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sz w:val="24"/>
        </w:rPr>
        <w:t xml:space="preserve">Žádáme zadavatele o zaslání výkazu výměr k položkám rýh a drážkování, jedná se o položky </w:t>
      </w:r>
      <w:r>
        <w:rPr>
          <w:b/>
          <w:sz w:val="24"/>
        </w:rPr>
        <w:t>č. 148 (D.1.1. ASŘ – NS), č. 129a (D.1.4.7. SILNOPROUD), č. 81b (1.4.8. EL. KOMUNIKAC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 xml:space="preserve">Dotaz č. 32 (E-ZAK 24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0a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0a9a"/>
    <w:rPr/>
  </w:style>
  <w:style w:type="character" w:styleId="InternetLink">
    <w:name w:val="Hyperlink"/>
    <w:basedOn w:val="DefaultParagraphFont"/>
    <w:uiPriority w:val="99"/>
    <w:semiHidden/>
    <w:unhideWhenUsed/>
    <w:rsid w:val="00bc0a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0a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0a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19:00Z</dcterms:created>
  <dc:creator>ŠM</dc:creator>
  <dc:description/>
  <dc:language>en-US</dc:language>
  <cp:lastModifiedBy>Štěpán Mátl</cp:lastModifiedBy>
  <dcterms:modified xsi:type="dcterms:W3CDTF">2024-05-2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