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40"/>
          <w:szCs w:val="40"/>
          <w:u w:val="single"/>
        </w:rPr>
      </w:pPr>
      <w:r>
        <w:rPr>
          <w:rFonts w:eastAsia="Calibri" w:cs="Calibri" w:ascii="Calibri" w:hAnsi="Calibri"/>
          <w:b/>
          <w:color w:val="000000"/>
          <w:sz w:val="40"/>
          <w:szCs w:val="40"/>
          <w:u w:val="single"/>
        </w:rPr>
        <w:t>ZU - rekonstrukce Chodské náměstí 1, Plzeň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Dotaz č.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LIST VRN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ol.22 – Stálá pamětní deska</w:t>
      </w:r>
    </w:p>
    <w:p>
      <w:pPr>
        <w:pStyle w:val="Normal"/>
        <w:numPr>
          <w:ilvl w:val="0"/>
          <w:numId w:val="1"/>
        </w:numPr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síme o upřesnění velikosti pamětní desky, materiál, případně technické provedení nebo další specifikace nutné pro ocenění?</w:t>
      </w:r>
    </w:p>
    <w:p>
      <w:pPr>
        <w:pStyle w:val="Normal"/>
        <w:widowControl w:val="false"/>
        <w:pBdr/>
        <w:jc w:val="left"/>
        <w:rPr>
          <w:rFonts w:eastAsia="Arial" w:cs="Arial"/>
          <w:color w:val="FF0000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</w:r>
    </w:p>
    <w:p>
      <w:pPr>
        <w:pStyle w:val="Normal"/>
        <w:widowControl w:val="false"/>
        <w:pBdr/>
        <w:jc w:val="left"/>
        <w:rPr>
          <w:rFonts w:eastAsia="Arial" w:cs="Arial"/>
          <w:color w:val="FF0000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  <w:t xml:space="preserve">TEO: rozměr: š.950 x v.600mm; materiál: černá žulová deska; text zlatý – obsah textu bude specifikován investorem; kotvení do zdi ve 4 rozích desky; </w:t>
      </w:r>
    </w:p>
    <w:p>
      <w:pPr>
        <w:pStyle w:val="Normal"/>
        <w:widowControl w:val="false"/>
        <w:pBdr/>
        <w:jc w:val="left"/>
        <w:rPr>
          <w:rFonts w:eastAsia="Arial" w:cs="Arial"/>
          <w:color w:val="FF0000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  <w:t>(celkový vzhled bude obdobný jako stávající pamětní deska ve vstupu budovy)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Dotaz č.2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LIST VRN - NEINV. NEZP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ol.21 – Dočasný billboard</w:t>
      </w:r>
    </w:p>
    <w:p>
      <w:pPr>
        <w:pStyle w:val="Normal"/>
        <w:numPr>
          <w:ilvl w:val="0"/>
          <w:numId w:val="1"/>
        </w:numPr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síme o upřesnění velikosti billboardu, materiál, případně technické provedení nebo další specifikace nutné pro ocenění?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jc w:val="left"/>
        <w:rPr>
          <w:rFonts w:eastAsia="Arial" w:cs="Arial"/>
          <w:color w:val="FF0000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  <w:t xml:space="preserve">TEO: Rozměr: výška dle oplocení a šířka dle obsahu textu v banneru (max. 2,5 m x 1,5 m); materiál: vinylový banner, přichyceno do pletiva plotu; </w:t>
      </w:r>
    </w:p>
    <w:p>
      <w:pPr>
        <w:pStyle w:val="Normal"/>
        <w:widowControl w:val="false"/>
        <w:pBdr/>
        <w:jc w:val="left"/>
        <w:rPr>
          <w:rFonts w:eastAsia="Arial" w:cs="Arial"/>
          <w:color w:val="FF0000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  <w:t>- obsah bude specifikován – min. zde bude umístěna graf. část s doplňujícím textem o investorovi a zhotoviteli, poskytovateli dotace atp.</w:t>
      </w:r>
    </w:p>
    <w:p>
      <w:pPr>
        <w:pStyle w:val="Normal"/>
        <w:widowControl w:val="false"/>
        <w:pBdr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Dotaz č.3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Nástřik fasáda</w:t>
      </w:r>
    </w:p>
    <w:p>
      <w:pPr>
        <w:pStyle w:val="Normal"/>
        <w:numPr>
          <w:ilvl w:val="0"/>
          <w:numId w:val="1"/>
        </w:numPr>
        <w:pBdr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lá plocha fasády je pokryta jemným postřikem - je nutné odstranit nebo ne?</w:t>
      </w:r>
    </w:p>
    <w:p>
      <w:pPr>
        <w:pStyle w:val="Normal"/>
        <w:widowControl w:val="false"/>
        <w:pBdr/>
        <w:jc w:val="left"/>
        <w:rPr>
          <w:rFonts w:eastAsia="Arial" w:cs="Arial"/>
          <w:color w:val="FF0000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</w:r>
    </w:p>
    <w:p>
      <w:pPr>
        <w:pStyle w:val="Normal"/>
        <w:widowControl w:val="false"/>
        <w:pBdr/>
        <w:jc w:val="left"/>
        <w:rPr>
          <w:rFonts w:eastAsia="Arial" w:cs="Arial"/>
          <w:color w:val="FF0000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  <w:t xml:space="preserve">TEO: Ano, stávající jemný postřik nutno odstranit. Ve VV již obsaženo v otlučení vnějších omítek. 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Dotaz č.4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LIST D.1.4.7. SILNOPROUD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ol.129a - D+M Provedení drážkování</w:t>
      </w:r>
    </w:p>
    <w:p>
      <w:pPr>
        <w:pStyle w:val="Normal"/>
        <w:numPr>
          <w:ilvl w:val="0"/>
          <w:numId w:val="1"/>
        </w:numPr>
        <w:pBdr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ato položka zde byla doplněna a je u ní výměra 169 675,00 m. Je tato výměra správně? Je to vlastně 169km drážkování, opravdu? Neměli by to být třeba milimetry a tedy 169,675m?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pBdr/>
        <w:jc w:val="left"/>
        <w:rPr>
          <w:rFonts w:eastAsia="Arial" w:cs="Arial"/>
          <w:color w:val="FF0000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  <w:t>TEO: Uvažované rýhy pro kabeláž jsou správné.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Dotaz č.5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Zadávací dokumentace – předpokládaná cena</w:t>
      </w:r>
    </w:p>
    <w:p>
      <w:pPr>
        <w:pStyle w:val="Normal"/>
        <w:numPr>
          <w:ilvl w:val="0"/>
          <w:numId w:val="1"/>
        </w:numPr>
        <w:pBdr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síme o informaci, zda by se vzhledem k úpravám ve výkazu výměr, doplnění výměr, a doplnění nových položek neměla změnit/navýšit i předpokládaná (a nepřekročitelná) hodnota stavby, která je uvedená v zadávací dokumentaci?</w:t>
      </w:r>
    </w:p>
    <w:p>
      <w:pPr>
        <w:pStyle w:val="Normal"/>
        <w:widowControl w:val="false"/>
        <w:pBdr/>
        <w:jc w:val="left"/>
        <w:rPr>
          <w:rFonts w:eastAsia="Arial" w:cs="Arial"/>
          <w:color w:val="FF0000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</w:r>
    </w:p>
    <w:p>
      <w:pPr>
        <w:pStyle w:val="Normal"/>
        <w:widowControl w:val="false"/>
        <w:pBdr/>
        <w:rPr>
          <w:rFonts w:eastAsia="Arial" w:cs="Arial"/>
          <w:color w:val="FF0000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  <w:t>TEO: Dos</w:t>
      </w:r>
      <w:r>
        <w:rPr>
          <w:color w:val="FF0000"/>
          <w:sz w:val="20"/>
          <w:szCs w:val="20"/>
        </w:rPr>
        <w:t xml:space="preserve">ud provedenými změnami zadávacích podmínek a zejm. změnami v soupisu prací </w:t>
      </w:r>
      <w:r>
        <w:rPr>
          <w:rFonts w:eastAsia="Arial" w:cs="Arial"/>
          <w:color w:val="FF0000"/>
          <w:sz w:val="20"/>
          <w:szCs w:val="20"/>
        </w:rPr>
        <w:t xml:space="preserve">nedošlo k významné změně hodnoty stavby, tj. </w:t>
      </w:r>
      <w:r>
        <w:rPr>
          <w:color w:val="FF0000"/>
          <w:sz w:val="20"/>
          <w:szCs w:val="20"/>
        </w:rPr>
        <w:t xml:space="preserve">limitní hodnota pro nabídkovou cenu (307 193 774,62 Kč bez DPH) se </w:t>
      </w:r>
      <w:sdt>
        <w:sdtPr/>
        <w:sdtContent>
          <w:r>
            <w:rPr>
              <w:color w:val="FF0000"/>
              <w:sz w:val="20"/>
              <w:szCs w:val="20"/>
            </w:rPr>
          </w:r>
          <w:r>
            <w:rPr>
              <w:color w:val="FF0000"/>
              <w:sz w:val="20"/>
              <w:szCs w:val="20"/>
            </w:rPr>
          </w:r>
        </w:sdtContent>
      </w:sdt>
      <w:r>
        <w:rPr>
          <w:color w:val="FF0000"/>
          <w:sz w:val="20"/>
          <w:szCs w:val="20"/>
        </w:rPr>
        <w:t>nemění</w:t>
      </w:r>
      <w:r>
        <w:rPr>
          <w:rFonts w:eastAsia="Arial" w:cs="Arial"/>
          <w:color w:val="FF0000"/>
          <w:sz w:val="20"/>
          <w:szCs w:val="20"/>
        </w:rPr>
        <w:t>.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Dotaz č.6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LIST D.1.1. ASŘ – BP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ol.50 - Montáž lešení řadového trubkového lehkého s podlahami zatížení do 200 kg/m2 š od 0,9 do 1,2 m v přes 10 do 25 m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LIST D.1.1. ASŘ - NS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ol.173 - Montáž lešení řadového trubkového lehkého s podlahami zatížení do 200 kg/m2 š od 0,9 do 1,2 m v přes 10 do 25 m</w:t>
      </w:r>
    </w:p>
    <w:p>
      <w:pPr>
        <w:pStyle w:val="Normal"/>
        <w:numPr>
          <w:ilvl w:val="0"/>
          <w:numId w:val="1"/>
        </w:numPr>
        <w:pBdr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síme o informaci, zda můžeme ocenit šířku podlah u tohoto lešení od 0,6 do 0,9m (ideálně do 0,7m), nebo prosíme o důvod, proč mají být podlahy lešení takto široké?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pBdr/>
        <w:jc w:val="left"/>
        <w:rPr>
          <w:rFonts w:eastAsia="Arial" w:cs="Arial"/>
          <w:color w:val="FF0000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  <w:t>TEO: Lešení bylo uvažováno pro potřeby rozpočty. Uchazeč si do jednotkové ceny může nacenit druh lešení dle jeho zvyklostí, kapacit apod.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690" w:leader="none"/>
        </w:tabs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eastAsia="Arial" w:cs="Arial"/>
        <w:szCs w:val="16"/>
      </w:rPr>
    </w:pPr>
    <w:r>
      <w:rPr>
        <w:rFonts w:eastAsia="Arial" w:cs="Arial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eastAsia="Arial" w:cs="Arial"/>
        <w:szCs w:val="16"/>
      </w:rPr>
    </w:pPr>
    <w:r>
      <w:rPr>
        <w:rFonts w:eastAsia="Arial" w:cs="Arial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eastAsia="Arial" w:cs="Arial"/>
        <w:szCs w:val="16"/>
      </w:rPr>
    </w:pPr>
    <w:r>
      <w:rPr>
        <w:rFonts w:eastAsia="Arial" w:cs="Arial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eastAsia="Arial" w:cs="Arial"/>
        <w:szCs w:val="16"/>
      </w:rPr>
    </w:pPr>
    <w:r>
      <w:rPr>
        <w:rFonts w:eastAsia="Arial" w:cs="Arial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eastAsia="Arial" w:cs="Arial"/>
        <w:szCs w:val="16"/>
      </w:rPr>
    </w:pPr>
    <w:r>
      <w:rPr>
        <w:rFonts w:eastAsia="Arial" w:cs="Arial"/>
        <w:b/>
        <w:color w:val="FF0000"/>
        <w:sz w:val="28"/>
        <w:szCs w:val="28"/>
      </w:rPr>
      <w:t>Dotaz č. 3</w:t>
    </w:r>
    <w:r>
      <w:rPr>
        <w:b/>
        <w:color w:val="FF0000"/>
        <w:sz w:val="28"/>
        <w:szCs w:val="28"/>
      </w:rPr>
      <w:t>1</w:t>
    </w:r>
    <w:r>
      <w:rPr>
        <w:rFonts w:eastAsia="Arial" w:cs="Arial"/>
        <w:b/>
        <w:color w:val="FF0000"/>
        <w:sz w:val="28"/>
        <w:szCs w:val="28"/>
      </w:rPr>
      <w:t xml:space="preserve"> (E-ZAK 10.5.2024) - </w:t>
    </w:r>
    <w:hyperlink r:id="rId1">
      <w:r>
        <w:rPr>
          <w:rFonts w:eastAsia="Tahoma" w:cs="Tahoma" w:ascii="Tahoma" w:hAnsi="Tahoma"/>
          <w:color w:val="004F7A"/>
          <w:sz w:val="19"/>
          <w:szCs w:val="19"/>
          <w:u w:val="single"/>
          <w:shd w:fill="F5F5F5" w:val="clear"/>
        </w:rPr>
        <w:t>ZU - rekonstrukce Chodské náměstí 1, Plzeň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eastAsia="Arial" w:cs="Arial"/>
        <w:szCs w:val="16"/>
      </w:rPr>
    </w:pPr>
    <w:r>
      <w:rPr>
        <w:rFonts w:eastAsia="Arial" w:cs="Arial"/>
        <w:b/>
        <w:color w:val="FF0000"/>
        <w:sz w:val="28"/>
        <w:szCs w:val="28"/>
      </w:rPr>
      <w:t>Dotaz č. 3</w:t>
    </w:r>
    <w:r>
      <w:rPr>
        <w:b/>
        <w:color w:val="FF0000"/>
        <w:sz w:val="28"/>
        <w:szCs w:val="28"/>
      </w:rPr>
      <w:t>1</w:t>
    </w:r>
    <w:r>
      <w:rPr>
        <w:rFonts w:eastAsia="Arial" w:cs="Arial"/>
        <w:b/>
        <w:color w:val="FF0000"/>
        <w:sz w:val="28"/>
        <w:szCs w:val="28"/>
      </w:rPr>
      <w:t xml:space="preserve"> (E-ZAK 10.5.2024) - </w:t>
    </w:r>
    <w:hyperlink r:id="rId1">
      <w:r>
        <w:rPr>
          <w:rFonts w:eastAsia="Tahoma" w:cs="Tahoma" w:ascii="Tahoma" w:hAnsi="Tahoma"/>
          <w:color w:val="004F7A"/>
          <w:sz w:val="19"/>
          <w:szCs w:val="19"/>
          <w:u w:val="single"/>
          <w:shd w:fill="F5F5F5" w:val="clear"/>
        </w:rPr>
        <w:t>ZU - rekonstrukce Chodské náměstí 1, Plzeň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sz w:val="16"/>
        <w:szCs w:val="16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7a2f"/>
    <w:pPr>
      <w:widowControl/>
      <w:bidi w:val="0"/>
      <w:spacing w:before="0" w:after="0"/>
      <w:jc w:val="both"/>
    </w:pPr>
    <w:rPr>
      <w:rFonts w:eastAsia="Times New Roman" w:cs="Times New Roman" w:ascii="Arial" w:hAnsi="Arial"/>
      <w:color w:val="333333"/>
      <w:kern w:val="0"/>
      <w:sz w:val="16"/>
      <w:szCs w:val="18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44481"/>
    <w:rPr>
      <w:rFonts w:ascii="Arial" w:hAnsi="Arial" w:eastAsia="Times New Roman" w:cs="Times New Roman"/>
      <w:color w:val="333333"/>
      <w:kern w:val="0"/>
      <w:sz w:val="16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4481"/>
    <w:rPr>
      <w:rFonts w:ascii="Arial" w:hAnsi="Arial" w:eastAsia="Times New Roman" w:cs="Times New Roman"/>
      <w:color w:val="333333"/>
      <w:kern w:val="0"/>
      <w:sz w:val="16"/>
      <w:szCs w:val="18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d44481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1"/>
    <w:qFormat/>
    <w:rsid w:val="004b6716"/>
    <w:rPr>
      <w:rFonts w:ascii="Arial" w:hAnsi="Arial" w:eastAsia="Arial" w:cs="Arial"/>
      <w:kern w:val="0"/>
      <w:sz w:val="23"/>
      <w:szCs w:val="23"/>
      <w:lang w:val="en-US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4b6716"/>
    <w:pPr>
      <w:widowControl w:val="false"/>
      <w:jc w:val="left"/>
    </w:pPr>
    <w:rPr>
      <w:rFonts w:eastAsia="Arial" w:cs="Arial"/>
      <w:color w:val="auto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b7520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448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4448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8f0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zakazky.zcu.cz/contract_display_6618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zakazky.zcu.cz/contract_display_6618.html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S4rGH8N3IVMRdcQjuSx4rCq4c2Q==">CgMxLjAaJwoBMBIiCiAIBCocCgtBQUFCTko2R3JCSRAIGgtBQUFCTko2R3JCSRonCgExEiIKIAgEKhwKC0FBQUJOSjZHckJJEAgaC0FBQUJOZlFFNWFRGicKATISIgogCAQqHAoLQUFBQk5KNkdyQkkQCBoLQUFBQk5HaWpNY3caJwoBMxIiCiAIBCocCgtBQUFCTmZRRTVhTRAIGgtBQUFCTmZRRTVhTSLSBwoLQUFBQk5KNkdyQkkSoAcKC0FBQUJOSjZHckJJEgtBQUFCTko2R3JCSRo+Cgl0ZXh0L2h0bWwSMSsgbmVidWRlIHRhbSBpIGluZm9ybWFjZSBvIHBvc2t5dG92YXRlbGkgZG90YWNlID8iPwoKdGV4dC9wbGFpbhIxKyBuZWJ1ZGUgdGFtIGkgaW5mb3JtYWNlIG8gcG9za3l0b3ZhdGVsaSBkb3RhY2UgPyobIhUxMDkwODAwMTEyNTMwNjQ4NjQzMjIoADgAMKajrYv4MTjSuKur+DFC1AEKC0FBQUJOZlFFNWFREgtBQUFCTko2R3JCSRolCgl0ZXh0L2h0bWwSGFRvIG11c8OtbSBuxJtrZGUgbmFqw610LiImCgp0ZXh0L3BsYWluEhhUbyBtdXPDrW0gbsSba2RlIG5hasOtdC4qGyIVMTA5MDkxMDMxOTU2NzE2Njc4NTM1KAA4ADCP5cyn+DE4j+XMp/gxWgw4bHR4aWk3eG5zN3hyAiAAeACaAQYIABAAGACqARoSGFRvIG11c8OtbSBuxJtrZGUgbmFqw610LrABALgBAEKnAwoLQUFBQk5HaWpNY3cSC0FBQUJOSjZHckJJGm4KCXRleHQvaHRtbBJhTmVuYcWhZWwganNlbSBhIG5lY2hjZSBzZSBtaSB6dHLDoWNldCDEjWFzIGhsZWTDoW7DrW0gdGFrb3bDqSB2xJtjaS4gRGVqbWUgdG8gdGFtLCBidWRlbWUga3J5dMOtLiJvCgp0ZXh0L3BsYWluEmFOZW5hxaFlbCBqc2VtIGEgbmVjaGNlIHNlIG1pIHp0csOhY2V0IMSNYXMgaGxlZMOhbsOtbSB0YWtvdsOpIHbEm2NpLiBEZWptZSB0byB0YW0sIGJ1ZGVtZSBrcnl0w60uKhsiFTEwOTA5MTAzMTk1NjcxNjY3ODUzNSgAOAAw0rirq/gxONK4q6v4MVoKbnRuaHB2azhhcnICIAB4AJoBBggAEAAYAKoBYxJhTmVuYcWhZWwganNlbSBhIG5lY2hjZSBzZSBtaSB6dHLDoWNldCDEjWFzIGhsZWTDoW7DrW0gdGFrb3bDqSB2xJtjaS4gRGVqbWUgdG8gdGFtLCBidWRlbWUga3J5dMOtLloMbmxvamZlcGh0azEwcgIgAHgAmgEGCAAQABgAqgEzEjErIG5lYnVkZSB0YW0gaSBpbmZvcm1hY2UgbyBwb3NreXRvdmF0ZWxpIGRvdGFjZSA/sAEAuAEAGKajrYv4MSDSuKur+DEwAEIQa2l4LjZ2b2g3aXRrNnFoNSK9BAoLQUFBQk5mUUU1YU0SiwQKC0FBQUJOZlFFNWFNEgtBQUFCTmZRRTVhTRqEAQoJdGV4dC9odG1sEndEb3N1ZCBtaSB0byB2cmFjZWxpIHRhaywgxb5lIHByb3ZlZGxpIMO6cHJhdnksIGt0ZXLDvW1pIHNlIGNlbmEgdWRyxb5lbGEgbmEgc3Rlam7DqSB2w73FoWksIHBvxb7DoWRhbCBqc2VtIG8gcm96cG/EjWV0LiKFAQoKdGV4dC9wbGFpbhJ3RG9zdWQgbWkgdG8gdnJhY2VsaSB0YWssIMW+ZSBwcm92ZWRsaSDDunByYXZ5LCBrdGVyw71taSBzZSBjZW5hIHVkcsW+ZWxhIG5hIHN0ZWpuw6kgdsO9xaFpLCBwb8W+w6FkYWwganNlbSBvIHJvenBvxI1ldC4qGyIVMTA5MDkxMDMxOTU2NzE2Njc4NTM1KAA4ADCSlsun+DE4kpbLp/gxShYKCnRleHQvcGxhaW4SCG5lbcSbbsOtWgxtN3F5b2VrZDN4OGVyAiAAeACaAQYIABAAGACqAXkSd0Rvc3VkIG1pIHRvIHZyYWNlbGkgdGFrLCDFvmUgcHJvdmVkbGkgw7pwcmF2eSwga3RlcsO9bWkgc2UgY2VuYSB1ZHLFvmVsYSBuYSBzdGVqbsOpIHbDvcWhaSwgcG/FvsOhZGFsIGpzZW0gbyByb3pwb8SNZXQusAEAuAEAGJKWy6f4MSCSlsun+DEwAEIQa2l4Lm9tOXplbjV6MnF2NzgAaicKFHN1Z2dlc3QubDM3cXE2MzF2aHMxEg/FoHTEm3DDoW4gTcOhdGxqJwoUc3VnZ2VzdC5tN3p2Nm43Yzd0bDgSD8WgdMSbcMOhbiBNw6F0bGonChRzdWdnZXN0Ljluamhoa3Q1cjc4MhIPxaB0xJtww6FuIE3DoXRsaicKFHN1Z2dlc3Quczl1dmlvZ2p5YjJqEg/FoHTEm3DDoW4gTcOhdGxyITFtQ0tJeE1YdllTZU90clVONEJOekpTLXJUcG9mWGdrZ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2</Words>
  <Characters>2141</Characters>
  <CharactersWithSpaces>24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20:00Z</dcterms:created>
  <dc:creator>PENICKOVA Katerina</dc:creator>
  <dc:description/>
  <dc:language>en-US</dc:language>
  <cp:lastModifiedBy>Štěpán Mátl</cp:lastModifiedBy>
  <dcterms:modified xsi:type="dcterms:W3CDTF">2024-05-22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