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4 – záložka úklid budovy + čištění oken je zamknuta, pro odemknutí je nutné heslo, je možné vložit odemknutou variantu, aby bylo možné dopisovat do tabulky?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dpověď zadavatele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ednotkové ceny (v Kč bez DPH) se do přílohy č. 4 ZD doplňují pouze na listu 1 „k doplnění“, do listu 2 „Úklid budovy + čištění oken“ se propíšou automaticky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prosím o upřesnění předpokládané ceny, jelikož v zadávací dokumentaci je uvedeno: Limitní hodnota pro nabídkovou cenu (předpokládané plnění za jeden rok) stanovenou v souladu s čl. 15 této ZD činí: 1 060 000 Kč bez DPH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ánkách E-Zaku je uvedena cena 4 506 000Kč bez DPH – jedná se o předpokládanou cenu za celou dobu smlouvy. </w:t>
      </w:r>
    </w:p>
    <w:p>
      <w:pPr>
        <w:pStyle w:val="Normal"/>
        <w:spacing w:lineRule="auto" w:line="276" w:before="120" w:after="120"/>
        <w:jc w:val="both"/>
        <w:rPr>
          <w:rStyle w:val="28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louvě je uvedeno: </w:t>
      </w:r>
      <w:r>
        <w:rPr>
          <w:rStyle w:val="2818"/>
          <w:rFonts w:cs="Times New Roman" w:ascii="Times New Roman" w:hAnsi="Times New Roman"/>
          <w:color w:val="000000"/>
        </w:rPr>
        <w:t>Poskytovatel se zavazuje poskytovat Služby řádně a včas, a to v době od 1. srpna 2024 (</w:t>
      </w:r>
      <w:r>
        <w:rPr>
          <w:rFonts w:cs="Times New Roman" w:ascii="Times New Roman" w:hAnsi="Times New Roman"/>
        </w:rPr>
        <w:t xml:space="preserve">nebo od 5. pracovního dne následujícího po nabytí účinnosti této smlouvy, došlo-li by k ní po 01.08.2024) </w:t>
      </w:r>
      <w:r>
        <w:rPr>
          <w:rStyle w:val="2818"/>
          <w:rFonts w:cs="Times New Roman" w:ascii="Times New Roman" w:hAnsi="Times New Roman"/>
          <w:color w:val="000000"/>
        </w:rPr>
        <w:t xml:space="preserve">do 31. července 202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á cena je správná? Uvedené ceny si neodpovídají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dpověď zadavatele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imitní cena pro nabídkovou cenu (tj. předpokládaná cena za 1 rok plnění), kterou vygeneruje příloha č. 4 ZD na listu 1 „k doplnění“ po doplnění všech jednotkových cen, nesmí přesáhnout částku 1 060 000 Kč bez DP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Částka uvedená na E-ZAK (4 506 000 Kč bez DPH – je předpokládaná hodnota VZ, resp. předpokládaná hodnota za maximální možnou (až 4 roky – zadavatel si vyhradil možnost prodloužení až o jeden rok) dobu plnění a zohlednění předpokládaného dopadu „inflační“ doložky ve smlouvě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dotted" w:sz="6" w:space="3" w:color="024569"/>
      </w:pBdr>
      <w:shd w:val="clear" w:color="auto" w:fill="FFFFFF"/>
      <w:spacing w:lineRule="auto" w:line="240" w:before="120" w:after="180"/>
      <w:outlineLvl w:val="1"/>
      <w:rPr>
        <w:rFonts w:ascii="Tahoma" w:hAnsi="Tahoma" w:eastAsia="Times New Roman" w:cs="Tahoma"/>
        <w:b/>
        <w:b/>
        <w:bCs/>
        <w:color w:val="024569"/>
        <w:sz w:val="28"/>
        <w:szCs w:val="28"/>
        <w:lang w:eastAsia="cs-CZ"/>
      </w:rPr>
    </w:pPr>
    <w:r>
      <w:rPr>
        <w:rFonts w:eastAsia="Times New Roman" w:cs="Tahoma" w:ascii="Tahoma" w:hAnsi="Tahoma"/>
        <w:b/>
        <w:bCs/>
        <w:color w:val="024569"/>
        <w:sz w:val="28"/>
        <w:szCs w:val="28"/>
        <w:lang w:eastAsia="cs-CZ"/>
      </w:rPr>
      <w:t>Úklid pro ZČU v Plzni - Husova 11 (2024)</w:t>
    </w:r>
  </w:p>
  <w:p>
    <w:pPr>
      <w:pStyle w:val="Normal"/>
      <w:spacing w:lineRule="auto" w:line="240" w:before="0" w:after="0"/>
      <w:rPr>
        <w:b/>
        <w:b/>
        <w:bCs/>
        <w:color w:val="FF0000"/>
        <w:sz w:val="40"/>
        <w:szCs w:val="40"/>
      </w:rPr>
    </w:pPr>
    <w:r>
      <w:rPr>
        <w:b/>
        <w:bCs/>
        <w:color w:val="FF0000"/>
        <w:sz w:val="40"/>
        <w:szCs w:val="40"/>
      </w:rPr>
      <w:t>Dotaz č. 3 (21.5.202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345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2818" w:customStyle="1">
    <w:name w:val="2818"/>
    <w:basedOn w:val="DefaultParagraphFont"/>
    <w:qFormat/>
    <w:rsid w:val="004345e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70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7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345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0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70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8:00Z</dcterms:created>
  <dc:creator>Lucie Žídková</dc:creator>
  <dc:description/>
  <dc:language>en-US</dc:language>
  <cp:lastModifiedBy>Štěpán Mátl</cp:lastModifiedBy>
  <dcterms:modified xsi:type="dcterms:W3CDTF">2024-05-2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