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  <w:t>ZU - rekonstrukce Chodské náměstí 1, Plzeň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VR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2 – Stálá pamětní des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 velikosti pamětní desky, materiál, případně technické provedení nebo další specifikace nutné pro ocenění?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VRN - NEINV. NEZP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1 – Dočasný billboar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 velikosti billboardu, materiál, případně technické provedení nebo další specifikace nutné pro ocenění?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Nástřik fasáda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á plocha fasády je pokryta jemným postřikem - je nutné odstranit nebo ne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4.7. SILNOPROU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29a - D+M Provedení drážkování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oložka zde byla doplněna a je u ní výměra 169 675,00 m. Je tato výměra správně? Je to vlastně 169km drážkování, opravdu? Neměli by to být třeba milimetry a tedy 169,675m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Zadávací dokumentace – předpokládaná cena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informaci, zda by se vzhledem k úpravám ve výkazu výměr, doplnění výměr, a doplnění nových položek neměla změnit/navýšit i předpokládaná (a nepřekročitelná) hodnota stavby, která je uvedená v zadávací dokumentaci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6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– B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50 - Montáž lešení řadového trubkového lehkého s podlahami zatížení do 200 kg/m2 š od 0,9 do 1,2 m v přes 10 do 25 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73 - Montáž lešení řadového trubkového lehkého s podlahami zatížení do 200 kg/m2 š od 0,9 do 1,2 m v přes 10 do 25 m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informaci, zda můžeme ocenit šířku podlah u tohoto lešení od 0,6 do 0,9m (ideálně do 0,7m), nebo prosíme o důvod, proč mají být podlahy lešení takto široké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8"/>
        <w:szCs w:val="28"/>
      </w:rPr>
      <w:t xml:space="preserve">Dotaz č. 31 (E-ZAK 10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8"/>
        <w:szCs w:val="28"/>
      </w:rPr>
      <w:t xml:space="preserve">Dotaz č. 31 (E-ZAK 10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a2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333333"/>
      <w:kern w:val="0"/>
      <w:sz w:val="16"/>
      <w:szCs w:val="18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4481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4481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d444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2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44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44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0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2:00Z</dcterms:created>
  <dc:creator>PENICKOVA Katerina</dc:creator>
  <dc:description/>
  <dc:language>en-US</dc:language>
  <cp:lastModifiedBy>Štěpán Mátl</cp:lastModifiedBy>
  <dcterms:modified xsi:type="dcterms:W3CDTF">2024-05-14T06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