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. 3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specifikac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Ruční mobilní 3D skener (grandslam technologie) pro 3D skenování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DAR &amp; IMAG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h laserového skeneru až 25m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e Grandslam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lnová délka</w:t>
        <w:tab/>
        <w:t>830 nm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ychlost 3D skenování 420 000 bodů za vteřinu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rné pole 3D skenování: 360° Hz x 270° V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merový systém s vysokým rozlišením 12 Mpixel, 90° x 120°, rolling shutter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oramatický vizuální systém</w:t>
        <w:tab/>
        <w:t>3-kamerový systém, 4.8 Mpixel 300° x 135°, global shutter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ní přesnost mračna* **</w:t>
        <w:tab/>
        <w:t>6-15 mm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bsolutní přesnost pozice * ***</w:t>
        <w:tab/>
        <w:t>20 mm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 laseru: 1 dle normy IEC 60825-1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tvorby: panorama snímky, obarvené mračno bodů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</w:t>
        <w:tab/>
        <w:t>Výška: 279 mm / průměr 80 mm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motnost</w:t>
        <w:tab/>
        <w:t>650 g (775 g s baterií)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zualizaci během skenování, stav zařízení a správu dat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propojení: bezdrátová LAN - WiFi (připojení aplikace)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paměť</w:t>
        <w:tab/>
        <w:t>24 hodin skenování (komprimovaná data) / 6 hodin (nekomprimovaná data)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terie: Vyměnitelná nabíjecí Li-lon baterie, 40-50 minut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</w:t>
        <w:tab/>
        <w:t>Navrženo pro vnitřní i vnější použití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teplota</w:t>
        <w:tab/>
        <w:t>+ 5 až + 40 °C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proti prachu a vodě</w:t>
        <w:tab/>
        <w:t>IP54 (IEC 60529)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ovládání celého procesu skenování pomocí pouze jednoho tlačítka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nline komunikace při skenování přes WLAN (WiFi)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mobilní aplikace pro zobrazení polohovaného mračna bodů už během skenování na mobilním telefonu s iOS a Android.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idávání geotagů skrze mobilní aplikaci v průběhu skenovacího procesu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obrazení kvality aktuální pozice skeneru skrze mobilní aplikaci v průběhu skenovacího procesu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ložiště: vnitřní paměť na 24 hod skenování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hování dat přes WLAN (WiFi) a USB-C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ované příslušenství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ní brašna na skener a příslušenství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x transportní box pro BLK2GO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x baterie 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nabíječka 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stojánek pro skener, 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kabel 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ašna na skener a příslušenství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skopická karbonová tyč, výsuvná do 4 m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aptér pro umístění skeneru na teleskopickou karbonovou tyč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žadovaný software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ční software včetně sw údržby na 1 rok umožňující publikaci mračen ve formátu E57 a LGS – permanentní licence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993"/>
        <w:gridCol w:w="297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Hmotnost kompletního měřícího setu včetně baterie a nezbytného příslušenstv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Max 1 kg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ce skenovacích pochodů v mobilní aplikaci přímo v terén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xport mračna bodů přímo z mobilní aplikace v terén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tegrovaný systém kamer v těle skener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oftware pro komunikaci, ovládání měřicího zařízení a jeho nastavení uživatelem součástí dodáv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Uvedení zařízení do provozu v místě dodá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kolení obsluhy zařízení v místě dodání zaříze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240" w:after="200"/>
      <w:jc w:val="center"/>
      <w:rPr/>
    </w:pPr>
    <w:r>
      <w:rPr/>
      <w:drawing>
        <wp:inline distT="0" distB="0" distL="0" distR="0">
          <wp:extent cx="5374640" cy="7766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1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c510c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510c"/>
    <w:rPr>
      <w:rFonts w:ascii="Times New Roman" w:hAnsi="Times New Roman" w:eastAsia="Calibri" w:cs="Times New Roman"/>
      <w:b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10c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uiPriority w:val="99"/>
    <w:qFormat/>
    <w:rsid w:val="003c510c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10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4e5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3c510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5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c51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dd4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510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4:00Z</dcterms:created>
  <dc:creator>Ivana Fischer</dc:creator>
  <dc:description/>
  <dc:language>en-US</dc:language>
  <cp:lastModifiedBy>Ivana Fischer</cp:lastModifiedBy>
  <dcterms:modified xsi:type="dcterms:W3CDTF">2024-04-2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