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ážení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k výše uvedené veřejné zakázce Vám zasíláme žádost o vysvětlení předmětné zadávací dokumentace.</w:t>
      </w:r>
    </w:p>
    <w:p>
      <w:pPr>
        <w:pStyle w:val="Normal"/>
        <w:ind w:left="720" w:hanging="36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osíme o vysvětlení položek z části VZT: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4"/>
        <w:gridCol w:w="434"/>
        <w:gridCol w:w="1277"/>
        <w:gridCol w:w="5652"/>
        <w:gridCol w:w="585"/>
        <w:gridCol w:w="895"/>
      </w:tblGrid>
      <w:tr>
        <w:trPr>
          <w:trHeight w:val="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7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999701 SPC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D+M Regulační armatura - klapka / regulátor průtoku ( konstantního či variabilního ) - pro kruhové potrubí D 160mm - Specifikace dle PD - RK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ku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5,000</w:t>
            </w:r>
          </w:p>
        </w:tc>
      </w:tr>
      <w:tr>
        <w:trPr>
          <w:trHeight w:val="3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7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999702 SPC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D+M Regulační armatura - klapka / regulátor průtoku ( konstantního či variabilního ) - pro kruhové potrubí D 200mm - Specifikace dle PD - RK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ku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4,000</w:t>
            </w:r>
          </w:p>
        </w:tc>
      </w:tr>
      <w:tr>
        <w:trPr>
          <w:trHeight w:val="3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7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999703 SPC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D+M Regulační armatura - klapka / regulátor průtoku ( konstantního či variabilního ) - se servopohonem pro kruhové potrubí D 100mm - Specifikace dle PD - RK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ku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41,000</w:t>
            </w:r>
          </w:p>
        </w:tc>
      </w:tr>
      <w:tr>
        <w:trPr>
          <w:trHeight w:val="3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7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999704 SPC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D+M Regulační armatura - klapka / regulátor průtoku ( konstantního či variabilního ) - se servopohonem pro kruhové potrubí D 125mm - Specifikace dle PD - RK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ku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44,000</w:t>
            </w:r>
          </w:p>
        </w:tc>
      </w:tr>
      <w:tr>
        <w:trPr>
          <w:trHeight w:val="3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7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999705 SPC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D+M Regulační armatura - klapka / regulátor průtoku ( konstantního či variabilního ) - se servopohonem pro kruhové potrubí D 160mm - Specifikace dle PD - RK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ku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8,000</w:t>
            </w:r>
          </w:p>
        </w:tc>
      </w:tr>
      <w:tr>
        <w:trPr>
          <w:trHeight w:val="3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7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999706 SPC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D+M Regulační armatura - klapka / regulátor průtoku ( konstantního či variabilního ) - se servopohonem pro kruhové potrubí D 200mm - Specifikace dle PD - RK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ku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1,000</w:t>
            </w:r>
          </w:p>
        </w:tc>
      </w:tr>
      <w:tr>
        <w:trPr>
          <w:trHeight w:val="3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7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999707 SPC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D+M Regulační armatura - klapka / regulátor průtoku ( konstantního či variabilního ) - pro čtyřhranné potrubí 200x200mm - Specifikace dle PD - RK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ku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,000</w:t>
            </w:r>
          </w:p>
        </w:tc>
      </w:tr>
      <w:tr>
        <w:trPr>
          <w:trHeight w:val="3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8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999708 SPC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D+M Regulační armatura - klapka / regulátor průtoku ( konstantního či variabilního ) - pro čtyřhranné potrubí 315x200mm - Specifikace dle PD - RK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ku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2,000</w:t>
            </w:r>
          </w:p>
        </w:tc>
      </w:tr>
      <w:tr>
        <w:trPr>
          <w:trHeight w:val="3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8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999709 SPC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D+M Regulační armatura - klapka / regulátor průtoku ( konstantního či variabilního ) - pro čtyřhranné potrubí 450x200mm - Specifikace dle PD - RK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ku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2,000</w:t>
            </w:r>
          </w:p>
        </w:tc>
      </w:tr>
      <w:tr>
        <w:trPr>
          <w:trHeight w:val="3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999710 SPC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D+M Regulační armatura - klapka / regulátor průtoku ( konstantního či variabilního ) - pro čtyřhranné potrubí 500x200mm - Specifikace dle PD - RK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ku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,000</w:t>
            </w:r>
          </w:p>
        </w:tc>
      </w:tr>
      <w:tr>
        <w:trPr>
          <w:trHeight w:val="3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8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999711 SPC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D+M Regulační armatura - klapka / regulátor průtoku ( konstantního či variabilního ) - pro čtyřhranné potrubí 560x200mm - Specifikace dle PD - RK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ku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,000</w:t>
            </w:r>
          </w:p>
        </w:tc>
      </w:tr>
      <w:tr>
        <w:trPr>
          <w:trHeight w:val="3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8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999712 SPC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D+M Regulační armatura - klapka / regulátor průtoku ( konstantního či variabilního ) - pro čtyřhranné potrubí 630x200mm - Specifikace dle PD - RK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ku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4,000</w:t>
            </w:r>
          </w:p>
        </w:tc>
      </w:tr>
      <w:tr>
        <w:trPr>
          <w:trHeight w:val="3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8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999713 SPC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D+M Regulační armatura - klapka / regulátor průtoku ( konstantního či variabilního ) - pro čtyřhranné potrubí 710x200mm - Specifikace dle PD - RK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ku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3,000</w:t>
            </w:r>
          </w:p>
        </w:tc>
      </w:tr>
      <w:tr>
        <w:trPr>
          <w:trHeight w:val="3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8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999714 SPC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D+M Regulační armatura - klapka / regulátor průtoku ( konstantního či variabilního ) - pro čtyřhranné potrubí 710x200mm - Specifikace dle PD - RK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ku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,000</w:t>
            </w:r>
          </w:p>
        </w:tc>
      </w:tr>
      <w:tr>
        <w:trPr>
          <w:trHeight w:val="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8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999715 SPC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D+M Regulační armatura - klapka / regulátor průtoku ( konstantního či variabilního ) - se servopohonem pro čtyřhranné potrubí 200x400mm - Specifikace dle PD - RK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ku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2,000</w:t>
            </w:r>
          </w:p>
        </w:tc>
      </w:tr>
      <w:tr>
        <w:trPr>
          <w:trHeight w:val="3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8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999716 SPC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D+M Regulační armatura - klapka / regulátor průtoku ( konstantního či variabilního ) - se servopohonem pro čtyřhranné potrubí 315x200mm - Specifikace dle PD - RK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ku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6,000</w:t>
            </w:r>
          </w:p>
        </w:tc>
      </w:tr>
      <w:tr>
        <w:trPr>
          <w:trHeight w:val="3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8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999717 SPC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D+M Regulační armatura - klapka / regulátor průtoku ( konstantního či variabilního ) - se servopohonem pro čtyřhranné potrubí 355x200mm - Specifikace dle PD - RK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ku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,000</w:t>
            </w:r>
          </w:p>
        </w:tc>
      </w:tr>
      <w:tr>
        <w:trPr>
          <w:trHeight w:val="3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9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999718 SPC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D+M Regulační armatura - klapka / regulátor průtoku ( konstantního či variabilního ) - se servopohonem pro čtyřhranné potrubí 400x200mm - Specifikace dle PD - RK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ku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,000</w:t>
            </w:r>
          </w:p>
        </w:tc>
      </w:tr>
      <w:tr>
        <w:trPr>
          <w:trHeight w:val="3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9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999719 SPC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D+M Regulační armatura - klapka / regulátor průtoku ( konstantního či variabilního ) - se servopohonem pro čtyřhranné potrubí 450x200mm - Specifikace dle PD - RK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ku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6,000</w:t>
            </w:r>
          </w:p>
        </w:tc>
      </w:tr>
      <w:tr>
        <w:trPr>
          <w:trHeight w:val="3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9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999720 SPC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D+M Regulační armatura - klapka / regulátor průtoku ( konstantního či variabilního ) - se servopohonem pro čtyřhranné potrubí 500x200mm - Specifikace dle PD - RK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ku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6,000</w:t>
            </w:r>
          </w:p>
        </w:tc>
      </w:tr>
      <w:tr>
        <w:trPr>
          <w:trHeight w:val="3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9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999721 SPC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D+M Regulační armatura - klapka / regulátor průtoku ( konstantního či variabilního ) - se servopohonem pro čtyřhranné potrubí 560x200mm - Specifikace dle PD - RK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ku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4,000</w:t>
            </w:r>
          </w:p>
        </w:tc>
      </w:tr>
      <w:tr>
        <w:trPr>
          <w:trHeight w:val="3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9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999722 SPC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D+M Regulační armatura - klapka / regulátor průtoku ( konstantního či variabilního ) - se servopohonem pro čtyřhranné potrubí 630x200mm - Specifikace dle PD - RK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ku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6,000</w:t>
            </w:r>
          </w:p>
        </w:tc>
      </w:tr>
      <w:tr>
        <w:trPr>
          <w:trHeight w:val="3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9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999723 SPC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D+M Regulační armatura - klapka / regulátor průtoku ( konstantního či variabilního ) - se servopohonem pro čtyřhranné potrubí 710x200mm - Specifikace dle PD - RK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ku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2,000</w:t>
            </w:r>
          </w:p>
        </w:tc>
      </w:tr>
      <w:tr>
        <w:trPr>
          <w:trHeight w:val="3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9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51999724 SPC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D+M Regulační armatura - klapka / regulátor průtoku ( konstantního či variabilního ) - se servopohonem pro čtyřhranné potrubí 800x200mm - Specifikace dle PD - RK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ku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2,000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U výše uvedených položek prosíme o vysvětlení, zda má být naceněna klapka nebo regulátor průtoku a v případě, že má být oceněno oboje, prosíme o doplnění, kolik kusů bude klapek a kolik regulátorů průtoku. Případně prosíme o rozdělení položek zvlášť na klapky a zvlášť na regulátory průtoku, aby bylo jasné a přehledné kolik a jakých armatur má být oceněno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 části D.1.1 ASŘ – NS je u oddílu Podlahy lité chybně nastaven sumární vzorec, který nenabírá pol. 344a. Prosíme o opravu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osíme o prověření položky z listu D.1.1 ASŘ – NS: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8"/>
        <w:gridCol w:w="458"/>
        <w:gridCol w:w="1265"/>
        <w:gridCol w:w="6234"/>
        <w:gridCol w:w="641"/>
        <w:gridCol w:w="880"/>
      </w:tblGrid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4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41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29199901 SPC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D+M Sanace základových konstrukcí - Specifikace dle PD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m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320,000</w:t>
            </w:r>
          </w:p>
        </w:tc>
      </w:tr>
      <w:tr>
        <w:trPr>
          <w:trHeight w:val="5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Ověření a kontrola stavu odkrytých základových konstrukcí, očištění, lokální přezdívání, doplnění kusových částí kamenné nebo smíšené konstrukce stávajících základů apod. 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V ceně dodávka materiálu, přesun hmot.  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kern w:val="0"/>
                <w:lang w:eastAsia="cs-CZ"/>
                <w14:ligatures w14:val="none"/>
              </w:rPr>
              <w:t>400,0*1,0*2*0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320,000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le uvedeného výpočtu množství by se mělo jednat o m3 a ne m2. Prosíme o prověření případně opravu VV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 xml:space="preserve">Dotaz č. 27 (E-ZAK 3.5.2024) - </w:t>
    </w:r>
    <w:hyperlink r:id="rId1">
      <w:r>
        <w:rPr>
          <w:rStyle w:val="InternetLink"/>
          <w:rFonts w:cs="Tahoma" w:ascii="Tahoma" w:hAnsi="Tahoma"/>
          <w:color w:val="004F7A"/>
          <w:sz w:val="19"/>
          <w:szCs w:val="19"/>
          <w:shd w:fill="F5F5F5" w:val="clear"/>
        </w:rPr>
        <w:t>ZU - rekonstrukce Chodské náměstí 1, Plzeň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link w:val="Nadpis1Char"/>
    <w:uiPriority w:val="9"/>
    <w:qFormat/>
    <w:rsid w:val="00cd135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d1353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42e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42e5"/>
    <w:rPr/>
  </w:style>
  <w:style w:type="character" w:styleId="InternetLink">
    <w:name w:val="Hyperlink"/>
    <w:basedOn w:val="DefaultParagraphFont"/>
    <w:uiPriority w:val="99"/>
    <w:semiHidden/>
    <w:unhideWhenUsed/>
    <w:rsid w:val="008b42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7da6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cd135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42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42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zakazky.zcu.cz/contract_display_6618.html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20</Words>
  <Characters>4844</Characters>
  <CharactersWithSpaces>56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00:00Z</dcterms:created>
  <dc:creator>ŠM</dc:creator>
  <dc:description/>
  <dc:language>en-US</dc:language>
  <cp:lastModifiedBy>Štěpán Mátl</cp:lastModifiedBy>
  <dcterms:modified xsi:type="dcterms:W3CDTF">2024-05-06T0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