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4 – Náklady spojené s dovozem sypaniny z meziskládky pro zpětné použití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.204e – složení zeminy – prosíme o zrušené této položky, stejně jako tomu bylo u listu D.1.1. ASŘ – BP – pol.153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5h – Poplatek za uložení na skládce (skládkovné) zeminy a kamení kód odpadu 17 05 04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ěla by tato položka mít jednotku v TUNÁch a ne v m3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95 – Repase stávajících ocelových fasádních dveří včetně zárubně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kde se tyto dveře nacházejí (např. číslo místnosti) a jejich rozměr a vzhled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98 – Repase stávajícího kovového madla vnitřního schodiště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se v této položce jedná o zábradlí na schodišti SCH3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ano, v popisu položky je napsaná repase madla, ale dle obrázku na výkres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.1.1.b.2.05. PUDORYS 1.NP - NS - 1.CAST - 1260x84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 se mělo jednat o celé zábradl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nejedná o toto zábradlí, tak kde se nachází zábradlí na schodišti SCH3 a jaké zábradlí máme ocenit zde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Dotaz č. 27 (E-ZAK 3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80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80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8c38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3:00Z</dcterms:created>
  <dc:creator>ŠM</dc:creator>
  <dc:description/>
  <dc:language>en-US</dc:language>
  <cp:lastModifiedBy>Štěpán Mátl</cp:lastModifiedBy>
  <dcterms:modified xsi:type="dcterms:W3CDTF">2024-05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