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Zadavatel obdržel dne 1.5.2024 níže uvedený dotaz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Dobrý den,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prosím o doplnění počtů následujících položek: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- světelných zdrojů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- čalouněného nábytku, který má být mytý mokrou cestou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- počet kožených sedáků a křesel které se má impregnovat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- výměru žaluzií a zda jde o horizontální nebo vertikální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Děkuj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K výše uvedenému dotazu zadavatel sděluje následující odpověď, resp. požadované počty a rozměry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větelných zdrojů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– 90k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čalouněného nábytku, který má být mytý mokrou cesto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hovka 3k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řeslo 21k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ncelářské židle 122k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lápěcí sedadla pro studenty čalouněná 275k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očet kožených sedáků a křesel které se má impregnova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hovka 2k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řesla 8k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Židle koženkové učebny 159k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ojsedadla na chodbách 14ks (42 míst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hátka 24k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lička učebny 58k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výměru žaluzií a zda jde o horizontální nebo vertikální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Žaluzie horizontální 55,87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dotted" w:sz="6" w:space="3" w:color="024569"/>
      </w:pBdr>
      <w:shd w:val="clear" w:color="auto" w:fill="FFFFFF"/>
      <w:spacing w:lineRule="auto" w:line="240" w:before="120" w:after="180"/>
      <w:outlineLvl w:val="1"/>
      <w:rPr>
        <w:rFonts w:ascii="Tahoma" w:hAnsi="Tahoma" w:eastAsia="Times New Roman" w:cs="Tahoma"/>
        <w:b/>
        <w:b/>
        <w:bCs/>
        <w:color w:val="024569"/>
        <w:sz w:val="28"/>
        <w:szCs w:val="28"/>
        <w:lang w:eastAsia="cs-CZ"/>
      </w:rPr>
    </w:pPr>
    <w:r>
      <w:rPr>
        <w:rFonts w:eastAsia="Times New Roman" w:cs="Tahoma" w:ascii="Tahoma" w:hAnsi="Tahoma"/>
        <w:b/>
        <w:bCs/>
        <w:color w:val="024569"/>
        <w:sz w:val="28"/>
        <w:szCs w:val="28"/>
        <w:lang w:eastAsia="cs-CZ"/>
      </w:rPr>
      <w:t>Úklid pro ZČU v Plzni - Husova 11 (2024)</w:t>
    </w:r>
  </w:p>
  <w:p>
    <w:pPr>
      <w:pStyle w:val="Normal"/>
      <w:spacing w:lineRule="auto" w:line="240" w:before="0" w:after="0"/>
      <w:rPr>
        <w:b/>
        <w:b/>
        <w:bCs/>
        <w:color w:val="FF0000"/>
        <w:sz w:val="40"/>
        <w:szCs w:val="40"/>
      </w:rPr>
    </w:pPr>
    <w:r>
      <w:rPr>
        <w:b/>
        <w:bCs/>
        <w:color w:val="FF0000"/>
        <w:sz w:val="40"/>
        <w:szCs w:val="40"/>
      </w:rPr>
      <w:t>Dotaz č. 1 (1.5.202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ed7c7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7c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7c74"/>
    <w:rPr/>
  </w:style>
  <w:style w:type="character" w:styleId="InternetLink">
    <w:name w:val="Hyperlink"/>
    <w:basedOn w:val="DefaultParagraphFont"/>
    <w:uiPriority w:val="99"/>
    <w:semiHidden/>
    <w:unhideWhenUsed/>
    <w:rsid w:val="00ed7c7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7c74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7c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7c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4:00Z</dcterms:created>
  <dc:creator>Štěpán Mátl</dc:creator>
  <dc:description/>
  <dc:language>en-US</dc:language>
  <cp:lastModifiedBy>Štěpán Mátl</cp:lastModifiedBy>
  <dcterms:modified xsi:type="dcterms:W3CDTF">2024-05-03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