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auto"/>
          <w:kern w:val="2"/>
          <w:sz w:val="40"/>
          <w:szCs w:val="40"/>
          <w:u w:val="single"/>
          <w:lang w:eastAsia="en-US"/>
          <w14:ligatures w14:val="standardContextual"/>
        </w:rPr>
        <w:t>ZU - rekonstrukce Chodské náměstí 1, Plzeň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21 – D+M Zateplení pod terénem EPS Perimetr tl. 120mm + nopová fólie - Specifikace dle PD - CH-F3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měra u pol.221 je 79,199m2, což odpovídá součtu započítaných ploch (27,269+14,13+37,8). Ale u pol.221a-221c je mnohem nižší výměra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kontrolu výměr a případnou úpravu výkazu výměr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23 – D+M Kontaktní zateplovací systém, Minerální vata tl. 140mm včetně povrchové úpravy - provedení dle ČSN (ETICS) - Specifikace dle PD - CH-F1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měra u pol.223 je 237,25m2, což odpovídá součtu započítaných ploch. Ale u pol.223a-221g je mnohem nižší výměra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kontrolu výměr a případnou úpravu výkazu výměr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43 – D+M Epoxidová stěrka - Podlaha na terénu v 1. PP - Specifikace dle PD - CH-P2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této položky je v popisu napsané, že v ceně má být vytažení epoxidové stěrky na sokl. Dle tabulky místností bude v některých místnostech keramický sokl, u zbylých místností (CH 006, CH 007a, b, c) není žádný popisek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síme tedy o informaci, ve kterým místnostem máme s vytažením epoxidové stěrky na sokl uvažovat?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okud se jedná o ten keramický sokl, kde je tento vykázán ve výkazu výměr?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tedy o úpravu, případně doplnění výkazu výměr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Oddíl PODLAHY Z DLAŽDIC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jednotlivých položek s dodávkou dlažby je psané, že v ceně budou dilatační lišty. Chtěli bychom se zeptat, zda mají být opravdu zde, když je dilatační lišta pro dlažbu vykázána v ostatních výrobcích pod pol. 23, 26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44 – D+M Epoxidová stěrka - se zvýšenou chemickou odolností - Podlaha na terénu v 1. PP - Specifikace dle PD - CH-P3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 této položky je v popisu napsané, že v ceně má být vytažení epoxidové stěrky na sokl. Dle tabulky místností bude v této místnostech keramický sokl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me tedy počítat keramický sokl, nebo z epoxidové stěrky? A pokud to má být jako keramický sokl, kde je tento vykázán ve výkazu výměr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6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44a – D+M Epoxidová stěrka - se zvýšenou chemickou odolností - sokl po technologii - Specifikace dle PD - CH-P19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ejná otázka jako u dotazu č.4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 ASŘ - 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74 – Dmt+M Repase stávajících fasádních hodin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ysvětlení č.1, otázka č.5 nám bylo odpovězeno, že se u fasádních hodin bude měnit pouze číselník a ručičky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správné ocenění potřebujeme vědět velikost ručiček a velikost římských číslic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bychom chtěli poprosit o úpravu výkazu výměr, kde u této položky zůstal původní popis, kde se píše i o hodinovém stroji, který nemá být součástí ceny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D.1.1.c.02. VÝPIS OKE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5, 17 – D+M Okno dřevěné, euro profil 1500x2500mm - Specifikace ve výpisu oken - CH-O101, CH-O113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výpisu oken je u těchto dvou pozic napsané, že má být v ceně okenní síť přes celý otvor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síme o informaci, zda má být síť snímací nebo na pevno?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e snímací, máme informaci od dodavatele, že nelze dát na celý otvor, byla by na spodní část okna a na horní část okna. A pokud by se otevřeli např. obě křídla ve spodní část, musela by se síť sundat, jinak spadne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e síť napevno, bude pak přes celé okno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9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OPLOCENÍ - CH. NÁ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1 –  D+M Vstupní otevíravá jednokřídlové branka 1000x1800mm - Specifikace dle PD - 1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této položky je v popisu napsáno, že v ceně mají být - zemní práce pro základy, manipulace s výkopkem, základy včetně zřízení a odstranění bednění, přesun hmo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č mají být součástí základy, pokud se u této položky jedná pouze o novou branku, která se montuje do stávající zídky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OPLOCENÍ - CH. NÁ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 – D+M Výměna vjezdové otevíravé dvoukřídlové brány včetně přístupového systému 3000x2000mm - Specifikace dle PD - 2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této položky je v popisu napsáno, že v ceně má být - demontáž a zpětná montáž dopravních značek a bezpečnostních tabulek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síme o informaci, kolika dopravních značek a bezpečnostních tabulek se toto týká? 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OPLOCENÍ - CH. NÁ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 – D+M Výměna vjezdové otevíravé dvoukřídlové brány včetně přístupového systému 3200x1800mm - Specifikace dle PD - 3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této položky je v popisu napsáno, že v ceně má být - demontáž a zpětná montáž dopravních značek a bezpečnostních tabulek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síme o informaci, kolika dopravních značek a bezpečnostních tabulek se toto týká? 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OPLOCENÍ - CH. NÁ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5 – D+M Rekonstrukce stávajícího oplocení s kamenným soklem, zděnými pilíři a kovanými plotovými poli v. 2,2m - Specifikace dle PD - A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této položky je v popisu napsáno, že v ceně mají být - zemní práce pro základy, manipulace s výkopkem, základy včetně zřízení a odstranění bednění, přesun hmo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č mají být součástí základy, pokud se u této položky jedná rekonstrukci stávajícího oplocení s kamenným soklem?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OPLOCENÍ - CH. NÁ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7 - D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D+M Rekonstrukce stávající zídky se schody s novým kovaným oplocením - kopie kovaného vzoru plotových polí typu A v. 2,2m - Specifikace dle PD – C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 této položky je v popisu napsáno, že v ceně mají být - zemní práce pro základy, manipulace s výkopkem, základy včetně zřízení a odstranění bednění, přesun hmo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č mají být součástí základy, pokud se u této položky jedná o stávající zídku a nové oplocení se umisťuje na ni?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lší dotaz zde máme k popisu - Ochrana stávajícího chodníku, očištění, zpětné zapravení po stavební úpravě oplocení. Tím chodníkem je myšlena příjezdová cesta k vratům?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 betonových krycích desek – např. rozměr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OPLOCENÍ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technické zprávě D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.1.4.10.1.a. TECHNICKA ZPRAVA – KM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na str.10, na konci bodu a) odkazováno na výkres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D.1.4.10.b.03. Situační výkres oploc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ý jsme ale v předaných podkladech nedohledali.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jeho doplnění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ZPEV. PLOCHY A KOM. - CH. NÁ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9 – D+M Areálová zásobovací plocha - betonová vegetační dlažba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l.29a – betonová vegetační dlažba – rozměr je zde sice uveden, ale barvu máme uvažovat přírodní? Prosíme o upřesnění i tvaru, žádnou specifikaci jsme v PD nenašli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6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ZPEV. PLOCHY A KOM. - CH. NÁ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0 – D+M Areálová komunikace - betonová dlažba zámková - tl. 80 mm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l.30a – betonová zámková dlažba – zde je uvedena pouze tloušťka, prosíme o upřesnění rozměru, tvaru (např. Ičko, parketa …) a barvy. Žádnou specifikaci jsme v PD nedohledali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ZPEV. PLOCHY A KOM. - CH. NÁ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31 – D+M Okapový chodník - betonová dlažba tl. 50 mm - Specifikace dle PD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l.31a – betonová dlažba – zde je uvedena pouze tloušťka, prosíme o upřesnění rozměru, tvaru (např. Ičko, parketa …) a barvy. Žádnou specifikaci jsme v PD nedohledali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Dotaz č.1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IST VRN - NEINV. NEZP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ol.21 – Dočasný billboar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síme o upřesnění – rozměr je zde sice uveden, ale barvu máme uvažovat přírodní?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24 (E-ZAK 25.4.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a2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333333"/>
      <w:kern w:val="0"/>
      <w:sz w:val="16"/>
      <w:szCs w:val="18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7c66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7c66"/>
    <w:rPr>
      <w:rFonts w:ascii="Arial" w:hAnsi="Arial" w:eastAsia="Times New Roman" w:cs="Times New Roman"/>
      <w:color w:val="333333"/>
      <w:kern w:val="0"/>
      <w:sz w:val="16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2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7c6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9</Words>
  <Characters>5838</Characters>
  <CharactersWithSpaces>68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58:00Z</dcterms:created>
  <dc:creator>ŠM</dc:creator>
  <dc:description/>
  <dc:language>en-US</dc:language>
  <cp:lastModifiedBy>Štěpán Mátl</cp:lastModifiedBy>
  <dcterms:modified xsi:type="dcterms:W3CDTF">2024-04-26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