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kern w:val="2"/>
          <w:sz w:val="40"/>
          <w:szCs w:val="40"/>
          <w:u w:val="single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kern w:val="2"/>
          <w:sz w:val="40"/>
          <w:szCs w:val="40"/>
          <w:u w:val="single"/>
          <w:lang w:eastAsia="en-US"/>
          <w14:ligatures w14:val="standardContextual"/>
        </w:rPr>
        <w:t>ZU - rekonstrukce Chodské náměstí 1, Plzeň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1. ASŘ - BP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45 – Vyklizení objektu před započetím rekonstrukce objektu včetně opětovného nastěhování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vysvětlení č.3, dotaz č.13 byla vznesen dotaz ohledně vyklizení objektu. Odpověď zadavatele byla, že daná položka je ve výkazu výměr zrušena. Ale v zaslaném výkazu výměr tato položka zrušena není.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tedy o revizi výkazu výměr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2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1. ASŘ - BP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200 – Odstranění stávajících rozvodů chlazení vč. veškerého příslušenství a zapravení prostupů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3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1. ASŘ - BP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232 – Odstranění veškerých klempířských prvků jinde nespecifikovaných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4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1. ASŘ - 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11 – D+M Sanace klenebných stropů po odstranění podlah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vysvětlení č.14 jsme žádali o doplnění délky trhlin pro ocenění položky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pověď byla, že bylo odpovězeno ve vysvětlení č.3, dotaz 3, ale zde se nachází otázka na fasádní hodiny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ět tedy prosíme o doplnění délky trhlin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5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1. ASŘ - 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288+289 – D+M Šikmá střecha - plechová krytina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vysvětlení č.14 jsme žádali o odpovědi na níže uvedené otázky:</w:t>
      </w:r>
    </w:p>
    <w:p>
      <w:pPr>
        <w:pStyle w:val="ListParagraph"/>
        <w:numPr>
          <w:ilvl w:val="0"/>
          <w:numId w:val="1"/>
        </w:numPr>
        <w:spacing w:before="0" w:after="0"/>
        <w:ind w:left="1276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opisu položky je napsané „hoblování“. Prosíme o upřesnění, co je tím myšleno, co se má hoblovat a proč?</w:t>
      </w:r>
    </w:p>
    <w:p>
      <w:pPr>
        <w:pStyle w:val="ListParagraph"/>
        <w:numPr>
          <w:ilvl w:val="0"/>
          <w:numId w:val="1"/>
        </w:numPr>
        <w:spacing w:before="0" w:after="0"/>
        <w:ind w:left="1276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 jakého důvodu jsou ve skladbě CH-S1 kontralatě 70/50? Dle dodavatele se jedná o nestandardní rozměr, což bude mít dopad i do ceny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stali jsme odpověď pouze na kontralatě, že se mají cenit v rozměru 70/50, ale nedostali jsme odpověď ohledně hoblování. Prosíme tedy o doplnění odpovědi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6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ol.335 – D+M Zátěžový koberec - Podlaha na terénu v 1. NP - Specifikace dle PD - CH-P20</w:t>
      </w:r>
    </w:p>
    <w:p>
      <w:pPr>
        <w:pStyle w:val="Normal"/>
        <w:numPr>
          <w:ilvl w:val="0"/>
          <w:numId w:val="3"/>
        </w:numPr>
        <w:pBdr/>
        <w:ind w:left="714" w:hanging="357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e vysvětlení č.13 jsme se ptali jsme se, z jakého důvodu je dodávka zátěžového koberce navýšena o 30% oproti pokládce a proč je celková výměra této položky 24,3m2, když výměra zátěžového koberce je 30,96m2?</w:t>
      </w:r>
    </w:p>
    <w:p>
      <w:pPr>
        <w:pStyle w:val="Normal"/>
        <w:numPr>
          <w:ilvl w:val="0"/>
          <w:numId w:val="3"/>
        </w:numPr>
        <w:pBdr/>
        <w:ind w:left="714" w:hanging="357"/>
        <w:jc w:val="lef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ylo odpovězeno, že výměra je upravena a navýšení materiálu zátěžového koberce je upraveno na 10%, ale v rozpočtu žádná změna není. Prosíme tedy o úpravu výkazu výměr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1. ASŘ - 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386 – D+M Ocelová konstrukce vnitřního schodiště včetně nátěru a povrchové úpravy, součástí valenky z plechu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 technického řešení, abychom mohli řádně ocenit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8</w:t>
      </w:r>
    </w:p>
    <w:p>
      <w:pPr>
        <w:pStyle w:val="Normal"/>
        <w:rPr>
          <w:rFonts w:ascii="Calibri" w:hAnsi="Calibri" w:cs="" w:asciiTheme="minorHAnsi" w:cstheme="minorBidi" w:hAnsiTheme="minorHAnsi"/>
          <w:b/>
          <w:b/>
          <w:bCs/>
          <w:color w:val="auto"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color w:val="auto"/>
          <w:sz w:val="22"/>
          <w:szCs w:val="22"/>
        </w:rPr>
        <w:t>LIST D.1.4.3. VZ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22-121 – Potrubí pozink, potrubí nerezové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vysvětlení č.17 jsme neobdrželi odpověď na níže uvedenou otázku a prosíme o její doplněn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opisu položek je, že mají být včetně tlumících vložek a kotvících prvků – zde prosíme o vyspecifikování – např. množství, rozměry atd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9</w:t>
      </w:r>
    </w:p>
    <w:p>
      <w:pPr>
        <w:pStyle w:val="Normal"/>
        <w:rPr>
          <w:rFonts w:ascii="Calibri" w:hAnsi="Calibri" w:cs="" w:asciiTheme="minorHAnsi" w:cstheme="minorBidi" w:hAnsiTheme="minorHAnsi"/>
          <w:b/>
          <w:b/>
          <w:bCs/>
          <w:color w:val="auto"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color w:val="auto"/>
          <w:sz w:val="22"/>
          <w:szCs w:val="22"/>
        </w:rPr>
        <w:t>LIST D.1.4.3. VZ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54-163 – D+M mřížové vyústky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vysvětlení č.17 jsme neobdrželi odpověď na níže uvedenou otázku a prosíme o její doplněn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dodavatele vyústek nelze dle této specifikace ocenit. Nutno dopřesnit přesný typ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10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LIST D.1.4.6. MaR</w:t>
      </w:r>
    </w:p>
    <w:p>
      <w:pPr>
        <w:pStyle w:val="Normal"/>
        <w:numPr>
          <w:ilvl w:val="0"/>
          <w:numId w:val="2"/>
        </w:numPr>
        <w:pBdr/>
        <w:ind w:left="714" w:hanging="357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 dotaze č.6 nám nebylo odpovězeno na následující, proto prosíme o doplnění:</w:t>
      </w:r>
    </w:p>
    <w:p>
      <w:pPr>
        <w:pStyle w:val="Normal"/>
        <w:numPr>
          <w:ilvl w:val="0"/>
          <w:numId w:val="2"/>
        </w:numPr>
        <w:pBdr/>
        <w:ind w:left="714" w:hanging="357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á se MaR napojovat na stávající systém? Pokud ano, o jaký systém se jedná, případně název firmy, která dělá stávající systém?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1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4.8. EL. KOMUN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22a – Instalace systému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nového výkazu výměr byla doplněna tato položka, ale nenačítá se do součtu na ř.9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úpravu výkazu výměr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12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4.8. EL. KOMUN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30a – Instalace systému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nového výkazu výměr byla doplněna tato položka, ale nenačítá se do součtu na ř.62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úpravu výkazu výměr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13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4.8. EL. KOMUN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48a – Instalace systému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nového výkazu výměr byla doplněna tato položka, ale nenačítá se do součtu na ř.82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úpravu výkazu výměr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14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4.8. EL. KOMUN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59a – Instalace systému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nového výkazu výměr byla doplněna tato položka, ale nenačítá se do součtu na ř.125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úpravu výkazu výměr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15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4.8. EL. KOMUN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62a – Instalace systému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nového výkazu výměr byla doplněna tato položka, ale nenačítá se do součtu na ř.150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úpravu výkazu výměr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16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4.8. EL. KOMUN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67a – Instalace systému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nového výkazu výměr byla doplněna tato položka, ale nenačítá se do součtu na ř.168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úpravu výkazu výměr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1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4.8. EL. KOMUN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69a – Instalace systému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nového výkazu výměr byla doplněna tato položka, ale nenačítá se do součtu na ř.176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úpravu výkazu výměr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18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ZPEV. PLOCHY A KOM. - CH. NÁM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ZPEV. PLOCHY A KOM. - CH.-IN.N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7, 18 a 19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položky jsou na obou listech. K položce 17 a 18 byli doplněny pomocné množství, a jsou na obou listech stejné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informaci, zda opravdu máme na obou listech tyto položky cenit, nebo patří pouze pod jeden list?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Dotaz č. 21 (E-ZAK 22.4.2024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7a2f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333333"/>
      <w:kern w:val="0"/>
      <w:sz w:val="16"/>
      <w:szCs w:val="18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2898"/>
    <w:rPr>
      <w:rFonts w:ascii="Arial" w:hAnsi="Arial" w:eastAsia="Times New Roman" w:cs="Times New Roman"/>
      <w:color w:val="333333"/>
      <w:kern w:val="0"/>
      <w:sz w:val="16"/>
      <w:szCs w:val="18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898"/>
    <w:rPr>
      <w:rFonts w:ascii="Arial" w:hAnsi="Arial" w:eastAsia="Times New Roman" w:cs="Times New Roman"/>
      <w:color w:val="333333"/>
      <w:kern w:val="0"/>
      <w:sz w:val="16"/>
      <w:szCs w:val="18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52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8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89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3</Words>
  <Characters>4213</Characters>
  <CharactersWithSpaces>49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3:00Z</dcterms:created>
  <dc:creator>ŠM</dc:creator>
  <dc:description/>
  <dc:language>en-US</dc:language>
  <cp:lastModifiedBy>Štěpán Mátl</cp:lastModifiedBy>
  <dcterms:modified xsi:type="dcterms:W3CDTF">2024-04-22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