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 zakázce „ZU - rekonstrukce Chodské náměstí 1, Plzeň“ máme následující dotaz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rPr/>
      </w:pPr>
      <w:r>
        <w:rPr/>
        <w:t>Ostatní výrobky - pol. č. 16 má chybně uvedeny kusy</w:t>
      </w:r>
    </w:p>
    <w:p>
      <w:pPr>
        <w:pStyle w:val="Normal"/>
        <w:rPr/>
      </w:pPr>
      <w:r>
        <w:rPr/>
        <w:t>Žádáme o opravu.</w:t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0"/>
        <w:gridCol w:w="499"/>
        <w:gridCol w:w="1360"/>
        <w:gridCol w:w="6481"/>
        <w:gridCol w:w="740"/>
        <w:gridCol w:w="1019"/>
      </w:tblGrid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90999116 SPC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+M Stříška nad vchodem - Specifikace ve výpisu ostatních výrobků - S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1. NP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16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 xml:space="preserve">" - Stříška 800x3000mm. 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16b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 xml:space="preserve">" - Stříška 800x2000mm. 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 č. 2</w:t>
      </w:r>
    </w:p>
    <w:p>
      <w:pPr>
        <w:pStyle w:val="Normal"/>
        <w:rPr/>
      </w:pPr>
      <w:r>
        <w:rPr/>
        <w:t>ASŘ-NS - v položce č. 333 je požadována " - Gumová zátěžová podlaha  - tl. 7,5 mm</w:t>
      </w:r>
    </w:p>
    <w:tbl>
      <w:tblPr>
        <w:tblW w:w="104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0"/>
        <w:gridCol w:w="499"/>
        <w:gridCol w:w="1381"/>
        <w:gridCol w:w="6408"/>
        <w:gridCol w:w="700"/>
        <w:gridCol w:w="960"/>
      </w:tblGrid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6999103 SPC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+M Gumová zátěžová podlaha - Podlaha v 1. NP - Specifikace dle PD - CH-P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0,3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Skladba podlahy :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 xml:space="preserve">" - Gumova zátěžová podlaha  - tl. 7,5 mm - 104,429 m2. 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ásti dokumentace „Materiálové řešení“ na výkrese č. D.1.4.9.b.06. PUDORYS 1.NP - PODLAHY A POVRCHOVE UPRAVY - 1260x841 jsou uvedeny dlaždice tl. 30mm. </w:t>
      </w:r>
    </w:p>
    <w:p>
      <w:pPr>
        <w:pStyle w:val="Normal"/>
        <w:rPr/>
      </w:pPr>
      <w:r>
        <w:rPr/>
        <w:t>Žádáme o sdělení, který rozměr platí a má být oceně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 č. 3</w:t>
      </w:r>
    </w:p>
    <w:p>
      <w:pPr>
        <w:pStyle w:val="Normal"/>
        <w:rPr/>
      </w:pPr>
      <w:r>
        <w:rPr/>
        <w:t>Soupis prací obsahuje stále položky, které nejsou jednoznačně specifikovány. Žádáme o doplnění jasné specifikace, co má být v položkách oceněno.</w:t>
      </w:r>
    </w:p>
    <w:p>
      <w:pPr>
        <w:pStyle w:val="Normal"/>
        <w:rPr/>
      </w:pPr>
      <w:r>
        <w:rPr/>
        <w:t>v části ASŘ-BP:</w:t>
      </w:r>
    </w:p>
    <w:tbl>
      <w:tblPr>
        <w:tblW w:w="105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500"/>
        <w:gridCol w:w="1380"/>
        <w:gridCol w:w="6289"/>
        <w:gridCol w:w="699"/>
        <w:gridCol w:w="1060"/>
      </w:tblGrid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50999101 SPC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dstranění stávajících rozvodů chlazení vč. veškerého příslušenství a zapravení prostupů - Specifikace dle PD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ad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Součástí ceny je odkrytí potrubí, odpojení, vypuštění a demontáž. Odstranění těles, armatur a příslušenství chlazení objektu. V ceně také zaslepení potrubí vč materiálu a přesunu hmot. 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V ceně zapravení prostupů, zdiva, povrchových úprav do původního stavu. 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 xml:space="preserve">" 1. PP - střecha "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 xml:space="preserve">"  Včetně naložení, svislého a vodorovného přesunu suti, odvoz stavební suti. </w:t>
              <w:br/>
              <w:t xml:space="preserve">Likvidace v souladu se zákonem č. 541/2020 Sb. O odpadech vč. správného začlenění dle přílohy č. 1 vyhlášky č. 8/2021 o Katalogu odpadů a posuzování vlastností odpadů (Katalog odpadů). </w:t>
              <w:br/>
              <w:t>Likvidace dle technologie na místa určené zhotovitelem, včetně poplatků za uložení odpadu. 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b/>
                <w:b/>
                <w:bCs/>
                <w:color w:val="538DD5"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538DD5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499902 SPC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stranění veškerých klempířských prvků jinde nespecifikovaných - Specifikace dle PD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ad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Odstranění prvků jinde neuvedených - např. lemování konzol, prostupu potrubí nad střechu, sloupků komínových lávek, dilatačních lišt, podkladních plechů, apod. 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V ceně také přesun a likvidace suti. 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 xml:space="preserve">"  Včetně naložení, svislého a vodorovného přesunu suti, odvoz stavební suti. </w:t>
              <w:br/>
              <w:t xml:space="preserve">Likvidace v souladu se zákonem č. 541/2020 Sb. O odpadech vč. správného začlenění dle přílohy č. 1 vyhlášky č. 8/2021 o Katalogu odpadů a posuzování vlastností odpadů (Katalog odpadů). </w:t>
              <w:br/>
              <w:t>Likvidace dle technologie na místa určené zhotovitelem, včetně poplatků za uložení odpadu. 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b/>
                <w:b/>
                <w:bCs/>
                <w:color w:val="538DD5"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538DD5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  <w:t>v části ZPEVNĚNÉ PLOCHY A KOMUNIKACE:</w:t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459"/>
        <w:gridCol w:w="1420"/>
        <w:gridCol w:w="6612"/>
        <w:gridCol w:w="700"/>
        <w:gridCol w:w="879"/>
      </w:tblGrid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9999903 SPC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D+M Zajištění ochrany stávajících svodů / dočasné demontáže a zpětné montáže a ostatních prvků na fasádach objektů - Specifikace dle PD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ad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V ceně veškeré nutné příslušenství související s ochranou a zajištěním stávajících konstrukcí na fasádách a dalších věcí související s provedením a bouráním zpevněných ploch vč. pozdějšího odstranění.  V ceně také přesun hmot a suti.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16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 xml:space="preserve">"  Včetně naložení, svislého a vodorovného přesunu zeminy / sypaniny / výkopku. </w:t>
              <w:br/>
              <w:t>Likvidace v souladu se zákonem č. 541/2020 Sb. O odpadech vč. správného začleněné dle přílohy č. 1 vyhlášky č. 8/2021 o Katalogu odpadů a posuzování vlastností odpadů (Katalog odpadů).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Likvidace dle technologie na místa určené zhotovitelem, včetně poplatků za uložení zeminy / sypaniny / výkopku.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E" w:hAnsi="Arial CE" w:eastAsia="Times New Roman" w:cs="Arial CE"/>
                <w:b/>
                <w:b/>
                <w:bCs/>
                <w:color w:val="538DD5"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538DD5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  <w:t>Stejná položka se vyskytuje v části způsobilých i nezpůsobilých nákladů. Jak má uchazeč rozlišit část nákladů jako způsobilé a další část jako nezpůsobilé? Je na zadavateli, aby jednoznačně vyspecifikoval, které práce a v jakém rozsahu mají být v daných položkách oceně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 č. 4</w:t>
      </w:r>
    </w:p>
    <w:p>
      <w:pPr>
        <w:pStyle w:val="Normal"/>
        <w:rPr/>
      </w:pPr>
      <w:r>
        <w:rPr/>
        <w:t xml:space="preserve">V předchozím dotazu č. 18 (E-ZAK 11.4.2024) část 4 požadoval uchazeč o doplnění konkrétního zadání ohledně možného výskytu azbestu. Azbest je uváděn v poznámce u více položek ASŘ-BP - 171, 173, 176, 193, 195, 202. Ze soupisu prací není zřejmé, zda pol. č. 162 obsahuje výměru pro veškerý vybouraný materiál s obsahem azbestu. Dále nejsou nikde v soupisu prací vyspecifikovány náklady spojené s vybudováním kontrolovaného pásma při likvidaci nebezpečného odpadu. </w:t>
      </w:r>
    </w:p>
    <w:p>
      <w:pPr>
        <w:pStyle w:val="Normal"/>
        <w:rPr/>
      </w:pPr>
      <w:r>
        <w:rPr/>
        <w:t xml:space="preserve">Pro adekvátní ocenění je nutné znát konkrétní rozsah výskytu azbestu, aby bylo možné spočítat náklady na kontrolované pásmo při likvidaci azbestu a s tím spojených nákladů. Uchazeč není nositelem projektu a je tudíž na zadavateli, aby potřebné práce a zajištění jednoznačně vyspecifikoval v soupisu prací nekumulovanými položkami. </w:t>
      </w:r>
    </w:p>
    <w:p>
      <w:pPr>
        <w:pStyle w:val="Normal"/>
        <w:rPr/>
      </w:pPr>
      <w:r>
        <w:rPr/>
        <w:t>Zadavatel na tuto část dotazu ovšem dosud neodpověděl a je tak stále v prodlení s odpověd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 č. 5</w:t>
      </w:r>
    </w:p>
    <w:p>
      <w:pPr>
        <w:pStyle w:val="Normal"/>
        <w:rPr/>
      </w:pPr>
      <w:r>
        <w:rPr/>
        <w:t xml:space="preserve">Zadavatel v Odpovědi na dotaz č. 3 (E-ZAK 12.3.2024) dotaz č. 13 (pol. č. 145) odpověděl </w:t>
      </w:r>
      <w:r>
        <w:rPr>
          <w:i/>
          <w:color w:val="FF0000"/>
        </w:rPr>
        <w:t>ve VV položka zrušena, na žádost investora</w:t>
      </w:r>
      <w:r>
        <w:rPr/>
        <w:t>. V poskytnutém soupisu prací ale položka zrušena není. Žádáme o náprav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 č. 6</w:t>
      </w:r>
    </w:p>
    <w:p>
      <w:pPr>
        <w:pStyle w:val="Normal"/>
        <w:rPr/>
      </w:pPr>
      <w:r>
        <w:rPr/>
        <w:t xml:space="preserve">Zadavatel v Odpovědi na dotaz č. 13 (E-ZAK 28.3.2024) část LIST VENKOVNÍ VYBAVENÍ pol. 2 a 3 odpověděl, že </w:t>
      </w:r>
      <w:r>
        <w:rPr>
          <w:i/>
          <w:color w:val="FF0000"/>
        </w:rPr>
        <w:t>ve VV upraven popisek v pol. č. 2 a 3</w:t>
      </w:r>
      <w:r>
        <w:rPr/>
        <w:t xml:space="preserve">. </w:t>
      </w:r>
    </w:p>
    <w:p>
      <w:pPr>
        <w:pStyle w:val="Normal"/>
        <w:rPr/>
      </w:pPr>
      <w:r>
        <w:rPr/>
        <w:t>V poskytnutém soupisu prací je ale popis bez úpravy. Žádáme o náprav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19 (E-ZAK 22.4.2024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19 (E-ZAK 22.4.202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6d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6d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6d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6d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3</Pages>
  <Words>738</Words>
  <Characters>4359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2:00Z</dcterms:created>
  <dc:creator>Řezáčová Zuzana</dc:creator>
  <dc:description/>
  <dc:language>en-US</dc:language>
  <cp:lastModifiedBy>Štěpán Mátl</cp:lastModifiedBy>
  <dcterms:modified xsi:type="dcterms:W3CDTF">2024-04-22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