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kern w:val="2"/>
          <w:sz w:val="40"/>
          <w:szCs w:val="40"/>
          <w:u w:val="single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kern w:val="2"/>
          <w:sz w:val="40"/>
          <w:szCs w:val="40"/>
          <w:u w:val="single"/>
          <w:lang w:eastAsia="en-US"/>
          <w14:ligatures w14:val="standardContextual"/>
        </w:rPr>
        <w:t>ZU - rekonstrukce Chodské náměstí 1, Plzeň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1. ASŘ - 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304 – D+M Keramická dlažba - Podlaha v 1. NP - gastro provoz - CH-P5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názvu položky je napsané, že se jedná o dlažbu pro gastro provoz, ten jsme ale v podkladech nenašli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síme o informaci, zda se zde jedná pouze o překlep?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352 – D+M Obklad vnitřní keramický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opisu položky je napsané, že má být v ceně i spárování vodoodpudivou epoxidovou hmotou. Tuto informaci jsme nikde jinde nenašli (PD ani TZ)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síme o informaci, zda má být opravdu použita tato epoxidová hmota?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378 – D+M Zdvižná plošina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informaci, zda mají být aretační čepy ruční nebo elektricky ovládané (automaticky)?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379-380 – D+M Schodišťová plošina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ůžeme u obou (třech, podle vysvětlení) plošin navrhnout plošinu o rozměrech 800x1050mm? Pro upřesnění - tento rozměr splňuje rozměr pro vozíky Typu A i B dle normy ČSN EN 81-40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ůžeme navrhnout plošinovou dráhu v hliníkovém profilu v komaxitu místo nerezu?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4.3. CHLAZEN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5 – D+M Armatur, zařízení a vybavení nespecifikovaných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3 – D+M Chráničky pro potrubí chlazení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5 – D+M Požární ucpávky, uzávěry, manžety - Specifikace dle PBŘ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4.3. VZ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-7 – D+M VZT jednotka CH-VZT1-5 –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síme o bližší specifikaci.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le přílohy Seznam strojů a zařízení, kde se nacházejí technické listy VZT jednotek, je uvedené, že součástí jednotek jsou i kompresorové jednotky a přímé výparníky, což má výrazný vliv na cenu montáže a případné příslušenství (Cu potrubí, chladivo atd). Ve výkazu výměr a ani v technické zprávě se o tom nic nepíše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le výkresu 1NP a technické zprávy by součástí ceny měla být i podstropní jednotka na 1500m3/hod s označení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H-VZT6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tato jednotka není ve výkazu výměr – prosíme tedy o doplnění do výkazu výměr, případně o vysvětlení, proč není součástí výkazu výměr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le výkresů a technické zprávy by součástí ceny mělo být vícero klimatizačního zařízení – multisplit, Split, VRV – ve výkazu výměr jsou uvedené jen 2kpl klimatizačního zařízení typu Split pro UPS, zbylé výše uvedené zařízení ve výkazu výměr chybí – prosíme o doplnění výkazu výměr, případně o vysvětlení, proč nejsou součástí výkazu výměr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šechny položky týkající se potrubí (spiro, čtyřhranné – pozink, plast, nerez) jsou ve výkazu výměr uvedené včetně izolace, která je všude definovaná jako požární tepelná izolace - prosíme o upřesnění typu izolace, zda má být požární (jednosměrné, obousměrné působení požáru), tepelná, akustická, s AL polepem nebo oplechováním – praktičtější by bylo rozdělení na samostatné položky, pro potrubí a samostatné položky pro izolaci. U potrubí žádáme o bližší specifikaci třídy těsnosti A, B nebo C.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0-19 – D+M Ventilátor do potrubí, větrání hygienického zázemí, větrání RACK, odtah digestoří, odtah skříň laboratoře, nucené větrání krov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ypu, tlaku, prac. bodu a DN, vč. přesného vyspecifikování čidel, ovládání a ohřívač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22-121 – Potrubí pozink, potrubí nerezové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opisu položek je, že mají být včetně požární tepelné izolace – zde prosíme o vyspecifikování výměr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opisu položek je, že mají být včetně tlumících vložek a kotvících prvků – zde prosíme o vyspecifikování – např. množství, rozměry atd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26 – D+M Požární ucpávky, uzávěry, manžety - Specifikace dle PBŘ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, rozměry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29-132 – D+M Čtvercový stropní difuzor odvodní / přívodní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informaci, kolik kusů je přívodních a kolik odvodních?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prosíme upřesnit typ plenuboxu (izolovaný/neizolovaný), množství přiváděného a odváděného vzduchu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také nesedí celkové množství uvedené ve výkazu výměr s množstvím ve výkresech, prosíme tedy o upřesnění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33-136 – D+M Talířový ventil odvodní / přívodní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informaci, kolik kusů je přívodních a kolik odvodních?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také nesedí celkové množství uvedené ve výkazu výměr s množstvím ve výkresech, prosíme tedy o upřesnění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46-153 – D+M Protidešťová žaluzie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 materiálu, opravdu mají být všechny v titanzinku?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 je myšleno tepelně izolovanou protidešťovou žaluzi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jsme nedohledali některé rozměry uvedené ve výkaze výměr ve výkresech a naopak, prosíme tedy o kontrolu a úpravu výkazy výměr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54-163 – D+M mřížové vyústky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dodavatele vyústek nelze dle této specifikace ocenit. Nutno dopřesnit přesný typ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informaci, kolik kusů je přívodních a kolik odvodních?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také nesedí celkové množství uvedené ve výkazu výměr s množstvím ve výkresech, a taky jsme nedohledali některé rozměry uvedené ve výkaze výměr ve výkresech a naopak, prosíme tedy o kontrolu a úpravu výkazy výměr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Kabelování a napojení na elektro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U položek (od pol.167 a dále), kde je v popisku položky napsáno, že má být cena včetně prokabelování a napojení na elektro. Domníváme se, že toto by mělo být v části elektro, vzduchař nebude napojovat na elektro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73-196 – D+M Regulační armatura - klapka / regulátor průtoku (konstantního či variabilního)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bližší specifikaci. Má se cenit klapka nebo regulátor, konstantní nebo variabilní, kolik a čeho?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pis, požadavky, parametry nesedí s tabulkou zařízení, stejně tak ve výkazu výměr chybí některé ventilátory, které jsou nakreslené ve výkrese a také jsou popsané v tabulce zařízení, případně v technické zprávě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výkazu výměr chybí např. ventilátor na 5000m3/h (podle tabulky zařízení má označení CHUC-A-K1), 2x ventilátor na 1100m3/h (podle tabulky zařízení má označení CHUC-A-K2), 2x ventilátor na 400m3/h (podle tabulky zařízení má označení K-NV4). U ventilátorů také žádáme o bližší vysvětlení řídící jednotky regulace provozních stavů systémů, co je tím myšleno?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97 – D+M Koncový prvek ve střešním plášti - Specifikace dle PD - KP - VZT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 rozměru a provedení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204 – D+M Tlačítko pro ovládání odvětrání CHÚC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 této položky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být součástí dodávky profese VZT nebo elektro/MaR?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205 – D+M Zařízení a vybavení nespecifikovaných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21, 128, 199, 207 a 220 – Hodinová zúčtovací sazba montér vzduchotechniky a chlazení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opisu položky je napsané, že by měli být oceněny stavební práce a dodávky spojené s provedením funkčního celku, a také Zednická výpomoc, doplňkové práce, kompletace, zřízení a zapravení prostupů, vysekání a zapravení drážek, překlady nad prostupy apod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informaci, co přesně je tím myšleno? Máme informaci, že toto montér vzduchotechniky nedělá, max nějaké drobné zapravení, ale ne stavební práce atd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ZPEV. PLOCHY A KOM. - CH. NÁM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7 – D+M + DMTŽ Ochrana / zajištění stávajících šachet při provádění a bourání zpevněných ploch 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8 – D+M Výšková úprava poklopů, mříží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9 – Zajištění ochrany stávajících svodů / dočasné demontáže a zpětné montáže a ostatních prvků na fasádách objektů - Specifikace dle P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ZPEV. PLOCHY A KOM. - CH.-IN.N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7 – D+M + DMTŽ Ochrana / zajištění stávajících šachet při provádění a bourání zpevněných ploch 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8 – D+M Výšková úprava poklopů, mříží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9 – Zajištění ochrany stávajících svodů / dočasné demontáže a zpětné montáže a ostatních prvků na fasádách objektů - Specifikace dle P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 PD není patrný rozsah prací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SADOVÉ ÚPR. - CH. NÁM. - NEI.ZP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7 – D+M Kameny do skalky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D jsme nenašli bližší specifikaci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, specifikaci a množství atd, co má daná položka obsahova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Dotaz č. 17 (E-ZAK 9.4.2024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Dotaz č. 17 (E-ZAK 9.4.2024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7a2f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333333"/>
      <w:kern w:val="0"/>
      <w:sz w:val="16"/>
      <w:szCs w:val="18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2637"/>
    <w:rPr>
      <w:rFonts w:ascii="Arial" w:hAnsi="Arial" w:eastAsia="Times New Roman" w:cs="Times New Roman"/>
      <w:color w:val="333333"/>
      <w:kern w:val="0"/>
      <w:sz w:val="16"/>
      <w:szCs w:val="18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637"/>
    <w:rPr>
      <w:rFonts w:ascii="Arial" w:hAnsi="Arial" w:eastAsia="Times New Roman" w:cs="Times New Roman"/>
      <w:color w:val="333333"/>
      <w:kern w:val="0"/>
      <w:sz w:val="16"/>
      <w:szCs w:val="18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52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26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7263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69</Words>
  <Characters>7489</Characters>
  <CharactersWithSpaces>874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9:00Z</dcterms:created>
  <dc:creator>PENICKOVA Katerina</dc:creator>
  <dc:description/>
  <dc:language>en-US</dc:language>
  <cp:lastModifiedBy>Štěpán Mátl</cp:lastModifiedBy>
  <dcterms:modified xsi:type="dcterms:W3CDTF">2024-04-09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