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taz č. 1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žádáme o vysvětlení zadávací dokumentace formou odpovědí na dále uvedené dotazy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pol. „D+M Čtvercový stropní difuzor odvodní / přívodní“ – nutno bližšie špecifikovať - jednak koľko ks je prívodných a koľko ks odvodných? Ďalej treba uviesť typ plenumboxu (izolovaný / neizolovaný), množstvo privádzaného / odvádzaného vzduchu, … tiež nesedí celkové množství uvedené vo výkaze výmer s množstvom vo výkresech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pol. „D+M Talířový ventil odvodní / přívodní, kovový“ – nutno bližšie špecifikovať - koľko ks je prívodných a koľko ks odvodných? Nesedí celkové množství uvedené vo výkaze výmer s množstvom vo výkresech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pol. „D+M Protidešťová žaluzie“ – nutno bližšie špecifikovať – materiál – naozaj majú byť všetky protidažďové žaluzie v materiálovom prevedení titánzinok? Čo sa myslí tepelne izolovanou protidažďovou žaluziou? Niektoré rozmery protidažďových žaluzií uvedených vo výkaze výmer som nedohladala vo výkresech a naopak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pol. „D+M Mřížová výustka - odvodní / přívodní“ – nutno bližšie špecifikovať - koľko ks je prívodných a koľko ks odvodných? Nesedí celkové množství uvedené vo výkaze výmer s množstvom vo výkresech. Niektoré rozmery výustiek uvedených vo výkaze výmer som nedohladala vo výkresech a naopak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pol. „D+M VZT jednotka – z.č. CH-VZT1, CH-VZT2, CH-VZT3a, CH-VZT3b, CH-VZT4a, CH-VZT4b, CH-VZT5“ – nutno bližšie špecifikovať - pretože podľa prílohy zoznam strojov a zariadení, kde sa nachádzajú technické listy VZT jednotiek, je uvedené, že súčasťou jednotiek sú aj kompresorové jednotky a priame výparníky, čo má výrazný vplyv na cenu montáže a prípadného príslušenstva (Cu potrubcie, chladivo, … ), ale vo VV ani v technickej správe sa o tom nič nepíše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podľa výkresu 1NP a technickej správy by súčasťou cenovej nabídky mala byť aj podstropná jednotka na 1500m3/h s označením CH-VZT6 – táto jednotka chýba vo výkaze výmer – žiadame o doplnenie do výkazu výmer, prípadne o vysvetlenie prečo jednotka nie je súčasťou výkazu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podľa výkresov a technickej správy by súčasťou cenovej nabídky mali byť viaceré klimatizačné zariadenia – Multispli, Split, VRV – vo výkaze výmer sú uvedené len 2kpl klimatizačních zariadení typu SPLIT pre UPS, zvyšné zariadenia chýbajú vo výkaze výmer – žiadame o doplnenie do výkazu výmer, prípadne o vysvetlenie prečo nie sú súčasťou výkazu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pol. „D+M Požární ucpávky, uzávěry, manžety“ – nutno bližšie špecifikovať – rozmery, počet kusov, prípadne či majú byť súčasťou dodávky profesie VZT alebo stavby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všetky položky týkajúce sa potrubia (spiro, štvrohranné – pozink, plast, nerez) je vo výkaze výmer definované vrátane izolácie, ktorá je všade definovaná ako požiarna tepelná izolácia – žiadame o upresnenie typu izolácia či má byť požiarna ( jednosmerné, obojsmerné pôsobenie požiaru), tepelná, akustická, s al polepom alebo oplechovaním, … Praktickejšie by bolo rozdelenie na samostatné položky pre potrubie a samostatné položky pre izolácie. U potrubia žiadame o bližšiu špecifikáciu triedy tesnosti A, B alebo C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pol. „D+M Regulační armatura - klapka / regulátor průtoku ( konstantního či variabilního )“ – nutno bližšie špecifikovať – je veľký cenový rozdiel medzi regulačnou klapkou a regulátorom prietoku ako aj cenový rozdiel medzi konštantným a variabilným regulátorom prietoku. Žiadame o presnú definíciu jednotlivých položiek, bez toho nie sme schopní dané položky správne oceniť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pol. týkajúce sa ventilátorov – nutno bližšie špecifikovať – popis, požadavky, parametre nesedia s tabulkou zariadení, takisto vo výkaze výmer chýbajú niektoré ventilátory, ktoré sú zakreslené vo výkrese a tiež sú popísané v tabuľke zariadení, prípadne v technickej správe. Vo výkaze výmer chýba napr. ventilátor na 5000m3/h (podľa tab. zar. má označenie CHUC-A-K1), 2x ventilátor na 1100m3/h (podľa tab. zar. má označenie CHUC-A-K2), 2x ventilátor na 400m3/h (podľa tab. zar. má označenie K-NV4). U ventilátorov tiež žiadame o bližšie vysvelenie riadiacej jednotky regulácie provozných stavov systémov, čo je tým myslené?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 pol. „D+M Tlačítko pro ovládání odvětrání CHÚC“ – žiadame o upresnenie tejto položky, má byť súčasťou dodávky profeseie VZT alebo ELE/MaR?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ěkujeme za vyříze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15 (E-ZAK 9.4.202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330c5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30c5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330c5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3b05"/>
    <w:rPr>
      <w:kern w:val="2"/>
      <w14:ligatures w14:val="standardContextu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37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ody" w:customStyle="1">
    <w:name w:val="msg_body"/>
    <w:basedOn w:val="Normal"/>
    <w:qFormat/>
    <w:rsid w:val="00330c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30c5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color w:val="333333"/>
      <w:sz w:val="16"/>
      <w:szCs w:val="18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423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6</Words>
  <Characters>3578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3:00Z</dcterms:created>
  <dc:creator>Kateřina Sladká</dc:creator>
  <dc:description/>
  <dc:language>en-US</dc:language>
  <cp:lastModifiedBy>Štěpán Mátl</cp:lastModifiedBy>
  <dcterms:modified xsi:type="dcterms:W3CDTF">2024-04-0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