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kern w:val="2"/>
          <w:sz w:val="40"/>
          <w:szCs w:val="40"/>
          <w:u w:val="single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kern w:val="2"/>
          <w:sz w:val="40"/>
          <w:szCs w:val="40"/>
          <w:u w:val="single"/>
          <w:lang w:eastAsia="en-US"/>
          <w14:ligatures w14:val="standardContextual"/>
        </w:rPr>
        <w:t>ZU - rekonstrukce Chodské náměstí 1, Plzeň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BP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47 – Demontáž, úprava a zpětná montáž prvků na fasádě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é, o jaké prvky se jedná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48 – Vysekání rýh ve zdivu / omítkách stropů pro vedení veškerých instalací a kabeláže + vybourání prostupů + řezání zdiva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49 - Vybourání / odstranění stávajících překladů nade dveřmi / okny při rozšiřování / zvýšení otvorů / bourání celé konstrukce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51 - D+M Dočasná ochrana, zakrytí, zajištění, úprava, případná demontáž a zpětná montáž stávajících konstrukcí a prvků během výstavby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53 - Náklady spojené s dovozem zeminy z meziskládky pro zpětné použití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 je myšleno pol.153e – složení zeminy? Co je pod tím myšleno?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71 – Odstranění stávajících rozvodů splaškové / dešťové kanalizace, včetně zapravení prostupů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73 – Odstranění stávajících rozvodů vody (teplé, studené, cirkulační, požární), včetně zapravení prostupů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74 – Demontáž hydrantů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76 – Odstranění stávajících rozvodů plynovodu, včetně zapravení prostupů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93 – Odstranění stávajících rozvodů vytápění, včetně otopných těles a zapravení prostupů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95 – Demontáž svítidel, skříní elektro, odstranění prvků silnoproudých a slabopoudých rozvodů včetně zapravení prostupů a drážek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96 – Demontáž původních jímacích zařízení, vedení, svodů a všech jejich součástí vedených na fasádě a na střeše objektu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97 – Dmt+M Dočasná demontáž a zpětná montáž stávajících antén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 PD není patrný rozsah prací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98 – Dmt+M Dočasná demontáž a zpětná montáž stávajícího pouličního osvětlení / dvorního na fasádě objektu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00 – Demontáž vzduchotechnických zařízení včetně zapravení prostupů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51 – Odstranění veškerých zámečnických prvků jinde nespecifikovaných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63 – Demontáž zdvižné plošiny / výtahu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42 – Zajištění únosné pracovní plošiny pro stroj tryskové injektáže vč. pozdějšího odstranění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D jsme nenašli bližší specifikaci, prosíme o její upřesnění/specifikaci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Svislé a kompletní konstrukce - chybně nastavený souče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U oddílu 3 – svislé a kompletní konstrukce se nezapočítává do celkového součtu pol.44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rosíme o úpravu výkazu výměr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93 – D+M Vyspravení / dozdění / vyrovnání zdiva po vybouraných prostupech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94 – D+M Vyspravení / dozdění zdiva po vybourání napojené konstrukce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08 – D+M Sanace svislých konstrukcí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ocenění potřebujeme délky trhlin, prosíme o doplnění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11 – D+M Sanace klenebných stropů po odstranění podlah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ocenění potřebujeme délky trhlin, prosíme o doplnění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12 – D+M Sanace stávajících překladů, průvlaků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72 – D+M Výplň vysekaných rýh a drážek pro vedení instalací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88+289 – D+M Šikmá střecha - plechová krytina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opisu položky je napsané „hoblování“. Prosíme o upřesnění, co je tím myšleno, co se má hoblovat a proč?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jakého důvodu jsou ve skladbě CH-S1 kontralatě 70/50? Dle dodavatele se jedná o nestandardní rozměr, což bude mít dopad i do ceny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c.02. VÝPIS OKE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Vnější parapety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výkazu výměr je u většiny položek napsané, že mají být včetně vnějšího parapetu.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výpisu oken u daných položek není vnější parapet psaný, navíc jsou parapety vykázány v klempířských výrobcích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jak je to s vnějšími parapety a prosíme o úpravu výkazu výměr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7 – D+M Okno dřevěné, euro profil 1400x2500mm - Specifikace ve výpisu oken - CH-O103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výpisu oken by u této pozice mělo být 1x okno s požární odolností a zbylých 7ks bez požární odolnosti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výkazu výměr je pouze jedna položka o celkovém počtu 8ks.Cena okna s požární odolností a bez je rozdílná a když to dáme do jedné položky, bude tato jednotková cena zkreslená.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me tedy ocenit, jak to je ve výkazu výměr, nebo bude upraven a okno s požární odolností se bude cenit do samostatné položky?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49-50 – D+M Okno dřevěné, rustikal 950x600mm - Specifikace ve výpisu oken - CH-IO01-02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výkazu výměr je psané, že daná okna mají být včetně vnitřního parapetu.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ůdorysech nejsou označeny parapety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výpisu oken o nich u daných položek není zmínka. Pouze o stranu dříve, v obecném popisu profilu a příslušenství o tom zmínka je.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zda dané vnitřní parapety mají být oceněny a pokud ano, mají být z obou stran (jedná se o vnitřní okna)?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14 (E-ZAK 5.4.2024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14 (E-ZAK 5.4.202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a2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333333"/>
      <w:kern w:val="0"/>
      <w:sz w:val="16"/>
      <w:szCs w:val="18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87328"/>
    <w:rPr>
      <w:rFonts w:ascii="Arial" w:hAnsi="Arial" w:eastAsia="Times New Roman" w:cs="Times New Roman"/>
      <w:color w:val="333333"/>
      <w:kern w:val="0"/>
      <w:sz w:val="16"/>
      <w:szCs w:val="18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7328"/>
    <w:rPr>
      <w:rFonts w:ascii="Arial" w:hAnsi="Arial" w:eastAsia="Times New Roman" w:cs="Times New Roman"/>
      <w:color w:val="333333"/>
      <w:kern w:val="0"/>
      <w:sz w:val="16"/>
      <w:szCs w:val="18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2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73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732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95</Words>
  <Characters>5874</Characters>
  <CharactersWithSpaces>68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43:00Z</dcterms:created>
  <dc:creator/>
  <dc:description/>
  <dc:language>en-US</dc:language>
  <cp:lastModifiedBy>Štěpán Mátl</cp:lastModifiedBy>
  <dcterms:modified xsi:type="dcterms:W3CDTF">2024-04-08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