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taz č. 9 a 10  (E-ZAK 20.3.2024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 č. 9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ý den,</w:t>
              <w:br/>
              <w:br/>
              <w:t>v rámci naceňování akce ZU Plzeň rekonstrukce Chodské náměstí 1 si Vám dovolujeme zaslat dotaz k položce nerezový stůl v soupisu D.1.4.1 ZTI.</w:t>
              <w:br/>
              <w:br/>
              <w:t xml:space="preserve">119, 725 725999911 </w:t>
              <w:br/>
              <w:t>SPC D+M Nerezový stůl – dřez jednoduchý, police, pravá pracovní plocha – Specifikace dle PD–D6 1ks</w:t>
              <w:br/>
              <w:t xml:space="preserve">V projektové dokumentaci ani v Seznamu strojů a zařízení a technických specifikacích nejsou blíže uvedeny rozměry a typ nerezového stolu. Můžete tyto paramentry blíže specifikovat?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0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ý den,</w:t>
              <w:br/>
              <w:t>jako zájemce o účast ve výběrovém řízení veřejné zakázky "ZU - rekonstrukce Chodské náměstí 1, Plzeň" bychom Vás chtěli požádat o zodpovězení našich dodatečných dotazů.</w:t>
              <w:br/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IST D.1.1.c.01. VÝPIS DVEŘÍ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l.166 – D+M Systém generálního klíče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pisu dveří jsme se dočetli, že každé dveře mají být opatřeny generálním klíčem. Také, že zámkový systém zahrnuje minimálně 4klíče ke každému zámku.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kolik bude tedy vložek, zda budou každé dveře v systému nebo jen některé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IST D.1.1.c.07. VÝP. OST. V- NEI.NE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l.17+18 – D+M Závěs z těžkého samet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 té požadované gramáži 700 g/m2: To má být tedy tato gramáž sametu krát dvě vrstvy? Tedy celkem dvojitý závěs gramáže 1 400 g/m2 ?  Anebo je to tak, že ta gramáž 700g má být tvořena součtem dvou vrstev sametu kolem 350 g/m2 a tak to dá dohromady tu gramáž 700 g/m2?  Máme informaci od dodavatele, že samet v jedné vrstvě 700/m2 je dlouhodobě nedostupný a nemají ani informaci, kdy bude a zda vůbec někdy bude. V černé barvě se může jednat např. samet o gramáži 390 g/m2, tedy dvě vrstvy dají dohromady téměř 800 g/m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olejnicová konzole se bude kotvit do stropu anebo do stěny? To je důležitý detail – prosíme o upřesnění či doplnění detail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ŽÁRNÍ ÚSEKY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technické zprávě pro PBŘ se na str.5 píše, že objekt není rozdělen na požární úseky. Ve výkresech PBŘ ale nějaké úseky jsou. Jak to tedy s úseky je, mají být či ne? A pokud být mají, domníváme se, že jich je ale mál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EŠENÍ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šení je v rozpočtu napsáno jako třípodlažní. Můžeme ocenit jako standardní dvoupodlažní lešení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IST D.1.4.1. ZTI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l.115-116 – D+M Umyvadlový pult - litý mramor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možné tyto umyvadla ocenit jako keramickou umyvadlovou desku se zápustným keramickým umyvadlem zespo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LEKTRO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áme zadavatele o upřesní umístění a způsobu kotvení žlabů v části silnoproud a el. komunikace.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áme zadavatele o upřesnění tras vedení kabeláží v částech silnoproud a el. komunikace.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áme zadavatele o upřesnění, kde budou kabely umístěné v drážkách ve zdi v části silnoproud a el. komunikace. </w:t>
      </w:r>
    </w:p>
    <w:p>
      <w:pPr>
        <w:pStyle w:val="ListParagraph"/>
        <w:numPr>
          <w:ilvl w:val="0"/>
          <w:numId w:val="1"/>
        </w:numPr>
        <w:ind w:left="714" w:hanging="357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áme zadavatele o vyčíslení metrů drážkování v částech silnoproud a el. komunikace a s tím i související další prá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30c5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30c5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30c5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73b05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ody" w:customStyle="1">
    <w:name w:val="msg_body"/>
    <w:basedOn w:val="Normal"/>
    <w:qFormat/>
    <w:rsid w:val="00330c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30c5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color w:val="333333"/>
      <w:sz w:val="16"/>
      <w:szCs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7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7:00Z</dcterms:created>
  <dc:creator>Kateřina Sladká</dc:creator>
  <dc:description/>
  <dc:language>en-US</dc:language>
  <cp:lastModifiedBy>Kateřina Sladká</cp:lastModifiedBy>
  <dcterms:modified xsi:type="dcterms:W3CDTF">2024-03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