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Žádost o vysvětlení zadávací dokumentace dle § 98 zákona č. 134/2016 Sb., o zadávání veřejných zakázek ve znění pozdějších předpisů (dále jen „ZZVZ“) k veřejné zakázce s názvem „ZU - rekonstrukce Chodské náměstí 1, Plzeň</w:t>
      </w: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 xml:space="preserve">“ uveřejněné pod evidenčním číslem zakázky </w:t>
      </w:r>
      <w:r>
        <w:rPr>
          <w:rFonts w:cs="Arial" w:ascii="Arial" w:hAnsi="Arial"/>
          <w:spacing w:val="12"/>
          <w:sz w:val="24"/>
          <w:szCs w:val="24"/>
          <w:u w:val="single"/>
          <w:shd w:fill="FFFFFF" w:val="clear"/>
        </w:rPr>
        <w:t xml:space="preserve">Z2024-007867 </w:t>
      </w: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ve Věstníku veřejných zakáze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ážení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 výše uvedené veřejné zakázce Vám zasíláme žádost o vysvětlení předmětné zadávací dokumentac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D ve výpisu dveří jsou uvedeny dveře, u kterých je uvedena poznámka „repase/kopie“. Konkrétně se jedná o pozice: CH-DF01, CH-DF04, CH-R102. Prosíme o vysvětlení, zda se má jednat o repasi nebo kopii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D ve výpisu dveří je uvedena ocelová mříž u dveří KL-DF01. U této položky má být oceněna pouze úprava mříže tak, aby ji bylo možné odemknout i ze strany ulice? O D+M nové mříže se tedy nejedná?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íme o vysvětlení rozporu u rolet/žaluzií. Konkrétně se jedná o pozice CH-0101, CH-0102, CH-0115. V soupisu prací jsou tyto pozice uvedeny jako „Horizontální interiérové žaluzie, mechanicky ovládané“ a v PD ve výpisu oken je u těchto pozic uvedeno „interiérové rolety el. ovládané“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vysvětlení k venkovnímu ocelovému schodišti SCH2. Má být kompletně nové? Nebo bude stávající nosná ocelová konstrukce ponechána a opravena? Prosíme o doplnění postupu prací při případné opravě. Dojde pouze k výměně zábradlí, pororoštů a doplnění opláštění z tahokovu?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vysvětlení rekonstrukce stávajícího oplocení, konkrétně kovaná část plotu. Mají být tyto části nahrazeny novým oplocením nebo se bude jednat o opravu stávajícího a případně doplnění chybějících či degradovaných kusů? V soupise prací je u pol. č. 5 uvedena poznámka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/>
      </w:pPr>
      <w:r>
        <w:rPr/>
        <w:drawing>
          <wp:inline distT="0" distB="0" distL="0" distR="0">
            <wp:extent cx="4563110" cy="57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 v položce č. 6 je zase uvedeno:</w:t>
      </w:r>
    </w:p>
    <w:p>
      <w:pPr>
        <w:pStyle w:val="ListParagraph"/>
        <w:jc w:val="both"/>
        <w:rPr/>
      </w:pPr>
      <w:r>
        <w:rPr/>
        <w:drawing>
          <wp:inline distT="0" distB="0" distL="0" distR="0">
            <wp:extent cx="44869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Popisy si odporují a není jasné co má být oceněno. Pokud mají být kované plotové pole nahrazeny novým typem oplocení, prosíme o doplnění výkresu/fotky jak má oplocení vypada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Ř, prosíme o doplnění specifikace: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"/>
        <w:gridCol w:w="462"/>
        <w:gridCol w:w="1275"/>
        <w:gridCol w:w="6292"/>
        <w:gridCol w:w="647"/>
        <w:gridCol w:w="888"/>
      </w:tblGrid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29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6799901 SPC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Repase stávajících ocelových fasádních dveří včetně zárubně - Specifikace dle PD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 xml:space="preserve">" 1.PP 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V ceně vyvěšení křídla, přesun na místo repase, opětovný přesun na místo osazení, osazení křídla.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Odstranění starého nátěru, přebroušení, nový nátěr (základní nátěr + min. 2x emailový nátěr - odstín dle architekta), oprava / výměna kotvících prvků.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29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6799902 SPC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Kovová fasádní mříž včetně povrchové úpravy - Specifikace dle P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kus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 xml:space="preserve">" 1.PP - m.č. 005 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,000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Včetně povrchové úpravy a kotvících prvků.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ListParagraph"/>
        <w:jc w:val="both"/>
        <w:rPr/>
      </w:pPr>
      <w:r>
        <w:rPr/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"/>
        <w:gridCol w:w="462"/>
        <w:gridCol w:w="1275"/>
        <w:gridCol w:w="6292"/>
        <w:gridCol w:w="647"/>
        <w:gridCol w:w="888"/>
      </w:tblGrid>
      <w:tr>
        <w:trPr>
          <w:trHeight w:val="2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29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6799904 SPC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Repase stávajícího kovového madla vnitřního schodiště - Specifikace dle PD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,200</w:t>
            </w:r>
          </w:p>
        </w:tc>
      </w:tr>
      <w:tr>
        <w:trPr>
          <w:trHeight w:val="25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Zábradlí vnitřního schodiště do 1. PP. " 3,6*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7,200</w:t>
            </w:r>
          </w:p>
        </w:tc>
      </w:tr>
      <w:tr>
        <w:trPr>
          <w:trHeight w:val="77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Odstranění stávajícího nátěru, přebroušení, výměna / oprava jednotlivých prvků, očištění konstrukce,  nový nátěr (základní nátěr + min. 2x emailový nátěr - odstín dle architekta), přesun hmot.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D jsme k uvedeným položkám nic nenaš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urací práce – vybourání podlahové skladby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0"/>
        <w:gridCol w:w="449"/>
        <w:gridCol w:w="1243"/>
        <w:gridCol w:w="6129"/>
        <w:gridCol w:w="630"/>
        <w:gridCol w:w="955"/>
      </w:tblGrid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0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964999201 SPC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Odstranění podkladních vrstev podlah včetně základové desky na požadovanou výškovou úroveň - Specifikace dle P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m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 186,48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color w:val="0000FF"/>
          <w:kern w:val="0"/>
          <w:sz w:val="16"/>
          <w:szCs w:val="16"/>
          <w:lang w:eastAsia="cs-CZ"/>
          <w14:ligatures w14:val="none"/>
        </w:rPr>
      </w:pPr>
      <w:r>
        <w:rPr>
          <w:rFonts w:eastAsia="Times New Roman" w:cs="Arial CE" w:ascii="Arial CE" w:hAnsi="Arial CE"/>
          <w:color w:val="0000FF"/>
          <w:kern w:val="0"/>
          <w:sz w:val="16"/>
          <w:szCs w:val="16"/>
          <w:lang w:eastAsia="cs-CZ"/>
          <w14:ligatures w14:val="none"/>
        </w:rPr>
        <w:t>" Odstranění základové desky, hydroizolace, podkladního vyztuženého betonu, podsypu pod základovou deskou, veškerých svislých vrstev (podlahových pásků, tepelné izolace zdí v podlaze, ...), apod. "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color w:val="0000FF"/>
          <w:kern w:val="0"/>
          <w:sz w:val="16"/>
          <w:szCs w:val="16"/>
          <w:lang w:eastAsia="cs-CZ"/>
          <w14:ligatures w14:val="none"/>
        </w:rPr>
      </w:pPr>
      <w:r>
        <w:rPr>
          <w:rFonts w:eastAsia="Times New Roman" w:cs="Arial CE" w:ascii="Arial CE" w:hAnsi="Arial CE"/>
          <w:color w:val="0000FF"/>
          <w:kern w:val="0"/>
          <w:sz w:val="16"/>
          <w:szCs w:val="16"/>
          <w:lang w:eastAsia="cs-CZ"/>
          <w14:ligatures w14:val="none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Má být skutečně vybourána i základová deska, podkladní beton a podsyp pod základovou deskou, a to v celé uvedené ploše 1186 m2?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klizení objektu: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"/>
        <w:gridCol w:w="457"/>
        <w:gridCol w:w="1260"/>
        <w:gridCol w:w="6213"/>
        <w:gridCol w:w="638"/>
        <w:gridCol w:w="968"/>
      </w:tblGrid>
      <w:tr>
        <w:trPr>
          <w:trHeight w:val="5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4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98899904 SPC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Vyklizení objektu před započetím rekonstrukce objektu včetně opětovného nastěhování - Specifikace dle PD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m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5 009,880</w:t>
            </w:r>
          </w:p>
        </w:tc>
      </w:tr>
      <w:tr>
        <w:trPr>
          <w:trHeight w:val="14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Odstranění / vyklizení veškerých zařizovacích předmětů, technologického zařízení (modul pro ohřev vody, kotlů, zařízení sloužící pro ohřev TV, apod.), hasících přístrojů, interiérových žaluzií a rolet, nábytku, věšákových stěn, kuchyňských linek, spotřebičů, vybavení tělocvičen a posiloven, vybavení šaten, vybavení laboratoří, vybavení sociálních zázemí (dávkovače, zásobníky, háčky apod.), zrcadel, garnýží, AV techniky, tabulí a školních pomůcek apod.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V ceně případné opětovné nastěhování po rekonstrukci. 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klizení vybavení tělocvičen, posiloven, šaten, laboratoří…? A opětovné nastěhování? </w:t>
      </w:r>
      <w:r>
        <w:rPr>
          <w:rFonts w:cs="Arial" w:ascii="Arial" w:hAnsi="Arial"/>
          <w:b/>
          <w:bCs/>
          <w:u w:val="single"/>
        </w:rPr>
        <w:t>Na prohlídce stavby zaznělo, že objekt bude před předáním staveniště vystěhován.</w:t>
      </w:r>
      <w:r>
        <w:rPr>
          <w:rFonts w:cs="Arial" w:ascii="Arial" w:hAnsi="Arial"/>
        </w:rPr>
        <w:t xml:space="preserve"> Co tedy budeme stěhovat za vybavení? Demontáže sociálního vybavení mají svoje vlastní položky. Kam se případně vybavení vystěhuje?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části VRN je položka na archeologický průzkum:</w:t>
      </w:r>
    </w:p>
    <w:tbl>
      <w:tblPr>
        <w:tblW w:w="8640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"/>
        <w:gridCol w:w="1539"/>
        <w:gridCol w:w="4341"/>
        <w:gridCol w:w="1179"/>
        <w:gridCol w:w="1181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011002025 RTO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Archeologický průzkum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sad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,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ouvě o dílo není uvedeno, že má průzkum zajišťovat dodavatel stavby. Prosíme o odstranění této položky, neboť archeologický průzkum není v režii dodavatele stavby, ale zajišťuje si objednatel stavby sám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části VRN je položka na zoologický/ornitologický průzkum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"/>
        <w:gridCol w:w="1539"/>
        <w:gridCol w:w="4341"/>
        <w:gridCol w:w="1179"/>
        <w:gridCol w:w="1181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011002026 RTO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oologický / ornitologický průzkum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sad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,00</w:t>
            </w:r>
          </w:p>
        </w:tc>
      </w:tr>
      <w:tr>
        <w:trPr>
          <w:trHeight w:val="13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- Náklady na provedení zoologického / ornitologického průzkum pro danou lokalitu, objekt.</w:t>
              <w:br/>
              <w:t xml:space="preserve"> - Vypracování závěrečné zprávy vč. případné fotodokumentace.</w:t>
              <w:br/>
              <w:t xml:space="preserve"> - Náklady na případné zajištění splnění požadavků plynoucích z výsledků průzkumu. 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le našeho názoru by tento průzkum měl být již vyhotovený, aby bylo jasné, co z tohoto průzkumu plyne a co je případně nutné do cenové nabídky zahrnout. Je tento průzkum k dispozici? Prosíme případně o jeho doplněn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asádě objektu jsou ukotveny napínací dráty trakčního vedení. Před realizací stavby bude nutné zajistit přeložku. Je tohle nějakým způsobem řešeno? V soupisu prací jsme nenašli položky na tyto práce a v PD jsme nenašli vyjadřovací část, kde by přeložka byla zmíněna a nějakým způsobem řešena. Prosíme o prověření a případně doplnění do rozpočtu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íme o vysvětlení části JIS přístupový systém. Celá univerzita běží na jednotném systému, projekt tento systém a také výkaz výměr neřeší dostatečně. Prosíme o sdělení systému/výrobce, aby nový systém byl kompatibilní se stávajícím systémem v sousední budově. Výkaz výměr neřeší venkovní a vnitřní čtečky. Neřeší ovládací moduly AX, kterých muže být max 16 na lince a také které dveře musí být požárně ovládané a také jestli jsou nějaké dveře inverzní nebo držené magnetem na toto se musí použít větší a dražší AX moduly. Neřeší se eternitové E moduly, které musí být na každou linku. Tím pádem je nedostatečná kabelá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síme o vysvětlení části ERO. Je možné připojení mixážního pultu s ručním mikrofonem, ale evakuační rozhlas k tomuto použití není výrobcem určen a není tím zajištěna správná funkčnost. Je třeba bližší popis k čemu a jak se tato nástavba bude využívat. K mixážnímu pultu</w:t>
      </w:r>
      <w:r>
        <w:rPr/>
        <w:t xml:space="preserve"> </w:t>
      </w:r>
      <w:r>
        <w:rPr>
          <w:rFonts w:cs="Arial" w:ascii="Arial" w:hAnsi="Arial"/>
        </w:rPr>
        <w:t>s ručním mikrofonem by bylo vhodnější připojit samostatné reproduktory, které jsou na toto určené, ale ne evakuační rozhla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doplnění specifikace k položce č. 81 v části elektronické komunikace. Položka se týká datového propojení nové a staré serverovny. Na výkrese chybí stará serverovna KL223. Neznáme tedy trasu kudy datové propojení bude vedeno, přes kolik místností a jaká vzdálenost apod. Prosíme o doplněn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doplnění specifikace k systému jednotného času. V soupisu prací je uvedena položka pouze Hodiny JČ, chybí hlavní IP hodiny vč. synchronizace časového signálu z přijímače GPS; v technické zprávě D.1.4.8.a.01. TECHNICKA ZPRAVA – KML ani v blokovém schématu D.1.4.8.b.13. BLOKOVE SCHEMA SK - 841x594 o tom není nic zmíněno; hodiny JČ mají být ručičkové nebo digitální? Jednostranné nebo oboustranné? Prosíme o doplnění.</w:t>
      </w:r>
    </w:p>
    <w:tbl>
      <w:tblPr>
        <w:tblW w:w="968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6"/>
        <w:gridCol w:w="407"/>
        <w:gridCol w:w="1319"/>
        <w:gridCol w:w="6029"/>
        <w:gridCol w:w="625"/>
        <w:gridCol w:w="899"/>
      </w:tblGrid>
      <w:tr>
        <w:trPr>
          <w:trHeight w:val="299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color w:val="000080"/>
                <w:sz w:val="16"/>
                <w:szCs w:val="16"/>
              </w:rPr>
            </w:pPr>
            <w:r>
              <w:rPr>
                <w:rFonts w:cs="Arial CE" w:ascii="Arial CE" w:hAnsi="Arial CE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42</w:t>
            </w:r>
          </w:p>
        </w:tc>
        <w:tc>
          <w:tcPr>
            <w:tcW w:w="6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Elektromontážní práce - Systém jednotného času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66   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2999701 SPC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+M Hodiny jednotného času  - Specifikace dle PD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,000</w:t>
            </w:r>
          </w:p>
        </w:tc>
      </w:tr>
      <w:tr>
        <w:trPr>
          <w:trHeight w:val="299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"napájení přes PoE čitelnost 20m  "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26,000</w:t>
            </w:r>
          </w:p>
        </w:tc>
      </w:tr>
      <w:tr>
        <w:trPr>
          <w:trHeight w:val="299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2999702 SPC</w:t>
            </w:r>
          </w:p>
        </w:tc>
        <w:tc>
          <w:tcPr>
            <w:tcW w:w="6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e systému, SW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vysvětlení k části „D.1.4.7. SILNOPROUD - Elektromontážní práce – Rozvaděče“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aděč RPO – nenašli jsme ve výkazu, výkresech a ani ve schématech. Prosíme o dopln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aděč R3.3.7 - ve výkazu nebyl nalezen, ale ve výpisu rozvaděčů se objevuje. Prosíme o doplnění do VV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aděč RELM – ve výkazu je uvedena položka, ale výpisu rozvaděčů nenalezen. Prosíme o doplnění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ředané dokumentace je i dokument označený, jako „D.1.4.8.c. SEZNAM STROJU A ZARIZENI – KML“. Má-li se jednat o „Knihu standardů“ pro uvedenou akci, tak v ní nacházíme rozpory se stávajícími standardy ZČU. Prosíme o prověřen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vyjádření správce systému Přístupového systému ZČU, zda-li zmíněná technologie IMA bude v dostatečné a požadované míře kompatibilní se stávajícími JIS kartami a propojitelný se systémem PZTS, jak je citováno v „D.1.4.8.a.01. TECHNICKA ZPRAVA – KML“, str. 6, „ Přístupový systém bude propojen se systémem PZTS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vyjádření správce systému Evakuačního rozhlasu (ERO) ZČU, zda-li má být navázáno na nějaký stávající systém ERO nebo půjde o novou instalaci např. systému „Bosch Paviro“ bez vazeb na společnou funkčnost se stávajícím systémem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vyjádření správce systému elektronického zabezpečovacího systému (PZTS) ZČU. Stávající systém PZTS je Satel. Nově zmíněný systém v dokumentu GALAXY GD. Budou oba systémy provozovány společně? Požadavky na přenos na PCO – prosíme o údaje potřebné pro přenos. Ve VV nejsou uvedené potřebné moduly a rozhraní. V PD jsme nenalezli rozhraní pro propojení s Přístupovým systémem. V PD jsme nenalezli pomocné napájecí zdroje s AKU a výpočet napájení a výpočet pro zálohované napájení dle ČSN. U PIR detektoru jsme ve specifikaci nenalezli požadovaný detekční dosah a požadované parametry detekčních zón. Prosíme o doplnění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vyjádření správce systému Elektrické požární signalizace (EPS) ZČU, zda-li má být navázáno na nějaký stávající systém EPS nebo půjde o novou instalaci např. systému „Schrack“ bez vazeb na společnou funkčnost se stávajícím systémem a přenos na pult PCO HZS. Stávající systém Zettler Expert. Nově zmíněný systém v předloze Schrack EvoxX. Nově zmíněné detektory v předloze Honeywell (dohromady společně funkčně nekompatibilní)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e VV jsme nenalezli specifikaci parametrů ústředny EPS. Např._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 požadovaná HW a SW redundance systému - ano/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ožadovaný max. počet linek, požadovaný max. počet prvků na ústřednu. 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ožadované TCP/IP rozhraní – ano/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ožadovaná síťovatelnost  - ano/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MMI- a EPI-bus rozhraní - ano/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rovedení RACK nebo nástěnné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Bezdrátové servisní rozhraní – ano/n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V jsme nenalezli karty konfigurace ústředny (karty kruh linek, karty rozhraní, karty vstupů a výstupů, komunikační karty atd)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e VV jsme nenalezli prvky externí signalizac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D jsme nenalezli pomocné napájecí zdroje s AKU a výpočet napájení a výpočet pro zálohované napájení dle ČSN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 půdorysných plánech PD jsme nenašli zakreslené trasy s funkcí při požáru pro zařízení ovládaná a monitorovaná EPS. Pouze červený puntík s popisem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e VV je zmíněna „D+M Případná podružná ústředna EPS - Specifikace dle PD, bez dalších souvislostí a řešením v PD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stupně/výstupní moduly pro zařízení ovládaná a monitorovaná EPS jsou ve VV definovány, jako „Sady“ – 1ks. Bez dalšího stupně projektu dle našeho názoru nelze takto navržený systém EPS zrealizova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íme o vyjádření správce kamerového systému (CCTV) ZČU, zda-li má být navázáno na nějaký stávající systém CCTV nebo půjde o novou instalaci. V zadávacím „Seznamu strojů a zařízení technické specifikace“ je zmíněn systém Vivotek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íme o vyjádření správce systému Jednotný čas (JČ) ZČU, zda-li má být navázáno na nějaký stávající systém JČ nebo půjde o novou instalaci. Řídící modul JČ není ve VV obsažen, tedy musí jít o stávající nebo nespecifikovaný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nouzové signalizace (pro imobilní např. z WC) je ve VV pro čtyři lokalizace specifikován, jako „D+M Nouzové tlačítko s tahovým prvkem - Specifikace dle PD“ a D+M Signalizační modul - Specifikace dle PD. Chybí schéma zapojení, související materiál pro funkčnost systému, kabeláž a trasy pro realizaci a definice místa signalizace. Prosíme o doplněn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V v části el. komunikace jsou pol. č. 16 a 17 s kódy 742999116 SPC a 742999117 SPC uvedeny reproduktory 28+8ks. K tomu 200 m reproduktorového kabelu (to je 5,5m/ks). V seznamu strojů a zařízení technické specifikace je pak rozhlasová ústředna. Schéma zapojení, materiál na kabeláže a trasy a prvky pro funkčnost systému jsme nenalezli. Prosíme o prověření a doplněn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oduktory R3, které mají být umístěny v tělocvičně mají na tento účel slabé a nedostatečné parametry. Na tyto prostory by měly být použity silnější reproduktory. Prosíme o úpravu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doplnění specifikace a vysvětlení k rozhlasové ústředně pol. č. 18:</w:t>
      </w:r>
    </w:p>
    <w:p>
      <w:pPr>
        <w:pStyle w:val="ListParagraph"/>
        <w:jc w:val="both"/>
        <w:rPr/>
      </w:pPr>
      <w:r>
        <w:rPr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3"/>
        <w:gridCol w:w="414"/>
        <w:gridCol w:w="1457"/>
        <w:gridCol w:w="5815"/>
        <w:gridCol w:w="679"/>
        <w:gridCol w:w="960"/>
      </w:tblGrid>
      <w:tr>
        <w:trPr>
          <w:trHeight w:val="2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42999118 SPC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+M Ozvučovací skříň, sestava vč veškerého vybavení, vystrojení - Specifikace dle PD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sa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2,000</w:t>
            </w:r>
          </w:p>
        </w:tc>
      </w:tr>
      <w:tr>
        <w:trPr>
          <w:trHeight w:val="5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Ozvučovací skčíň vč. veškerého vybavení, napojení, odzkoušení, zajištění zprovoznění, případné revize pro reproduktory a veškeré příslušenství.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2,0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Co si máme představit pod pojmem ozvučovací skříň. Prosíme o doplnění specifikace a co má skříň obsahovat? Jaké jsou požadavky?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alezli jsme podružný materiál. Např chrániče pro detektory EPS a reproduktory ozvučení. V případě otevírání dveří EPS el zámky dle PBŘ, průchodky, kabeláž, protiplechy napájecí zdroje pro ně. V případě světlíků návaznost na ovládání světlíků, včetně materiálu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doplnění specifikace a projektu k části zavlažovacího systému. V soupisu prací jsou u položek poznámky „specifikace viz PD“, ale v PD k závlahám není vůbec nic. Prosíme o doplněn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doplnění mykologického průzkumu, který má být podkladem pro ocenění sanace krovu. V PD tento průzkum chybí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vysvětlení položky č. 762:</w:t>
      </w:r>
    </w:p>
    <w:p>
      <w:pPr>
        <w:pStyle w:val="ListParagraph"/>
        <w:jc w:val="both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"/>
        <w:gridCol w:w="1317"/>
        <w:gridCol w:w="6498"/>
        <w:gridCol w:w="669"/>
        <w:gridCol w:w="917"/>
      </w:tblGrid>
      <w:tr>
        <w:trPr>
          <w:trHeight w:val="2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6299903 SPC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Repase stávajícího dřevěného opláštění včetně ozdobných prvků - Specifikace dle PD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m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19,920</w:t>
            </w:r>
          </w:p>
        </w:tc>
      </w:tr>
      <w:tr>
        <w:trPr>
          <w:trHeight w:val="2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Střecha " (5,0*2+3,3*2)*1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19,920</w:t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Odstranění starého nátěru, přebroušení, nový nátěr, oprava / výměna poškozených prvků, dolpnění ozdobných prvků, nové kotvící a upevňovací prvky. 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O jaké dřevěné opláštění se jedná? K uvedené položce jsme nenašli žádnou specifikaci. Nevíme, čeho se položka týká, jak vypadají ozdobné prvky a z jakého materiálu jsou vyrobeny. Prosíme o vysvětlení a doplnění fotky k ozdobným prvkům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prověření množství m2 u epoxidových stěrek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"/>
        <w:gridCol w:w="450"/>
        <w:gridCol w:w="1246"/>
        <w:gridCol w:w="6112"/>
        <w:gridCol w:w="631"/>
        <w:gridCol w:w="869"/>
      </w:tblGrid>
      <w:tr>
        <w:trPr>
          <w:trHeight w:val="2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34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77999101 SPC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Epoxidová stěrka - Podlaha na terénu v 1. PP - Specifikace dle PD - CH-P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m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479,710</w:t>
            </w:r>
          </w:p>
        </w:tc>
      </w:tr>
      <w:tr>
        <w:trPr>
          <w:trHeight w:val="2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343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- Samonivelační epoxidová stěrka se - tl. 3,0 mm - 641,2 m2 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641,200</w:t>
            </w:r>
          </w:p>
        </w:tc>
      </w:tr>
      <w:tr>
        <w:trPr>
          <w:trHeight w:val="2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343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- Epoxidový penetrační nátěr - 542,5 m2 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542,500</w:t>
            </w:r>
          </w:p>
        </w:tc>
      </w:tr>
      <w:tr>
        <w:trPr>
          <w:trHeight w:val="63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34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777999103 SPC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D+M Epoxidová stěrka - se zvýšenou chemickou odolností - Podlaha na terénu v 1. PP - Specifikace dle PD - CH-P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38,220</w:t>
            </w:r>
          </w:p>
        </w:tc>
      </w:tr>
      <w:tr>
        <w:trPr>
          <w:trHeight w:val="2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344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- Samonivelační epoxidová stěrka se zvýšenou chemickou odolností - tl. 3,0 mm - 47,7 m2 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47,700</w:t>
            </w:r>
          </w:p>
        </w:tc>
      </w:tr>
      <w:tr>
        <w:trPr>
          <w:trHeight w:val="2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344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" - Epoxidový penetrační nátěr - 40,4 m2 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 CE" w:ascii="Arial CE" w:hAnsi="Arial CE"/>
                <w:color w:val="0000FF"/>
                <w:kern w:val="0"/>
                <w:sz w:val="16"/>
                <w:szCs w:val="16"/>
                <w:lang w:eastAsia="cs-CZ"/>
                <w14:ligatures w14:val="none"/>
              </w:rPr>
              <w:t>40,4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Proč má penetrace jinou výměru než stěrka? Proč je u položky č. 343 jiná výměra než u položky 343a? Obdobné je to i u položky 344. Prosíme o případnou opravu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VV v části „D.1.1 ASŘ – NS“ je chybně nastaven sumární vzorec u oddílu svislé konstrukce na řádku 154. Vzorec nenabírá položku č. 44, která se tak nenačítá do celkové ceny. Prosíme o opravu VV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D jsme nenašli závazná stanoviska např. Národního památkového ústavu. Prosíme o dopl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8 (E-ZAK 12.3.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4608d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08d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79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53e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608d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7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205</Words>
  <Characters>13010</Characters>
  <CharactersWithSpaces>1518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16:00Z</dcterms:created>
  <dc:creator>ŠM</dc:creator>
  <dc:description/>
  <dc:language>en-US</dc:language>
  <cp:lastModifiedBy>Štěpán Mátl</cp:lastModifiedBy>
  <dcterms:modified xsi:type="dcterms:W3CDTF">2024-03-13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