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  <w:t>ZU - rekonstrukce Chodské náměstí 1, Plzeň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Dobrý den,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součástí dokladové části má být dle technické zprávy stavebně technický průzkum zpracovaný Ing. Martinou Hřebenářovou v 03/2019 – žádáme o doplnění, případně sdělení, v které části RPD je vlož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7 (E-ZAK 13.3.202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a2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333333"/>
      <w:kern w:val="0"/>
      <w:sz w:val="16"/>
      <w:szCs w:val="18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557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7557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2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5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75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6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2:00Z</dcterms:created>
  <dc:creator>ŠM</dc:creator>
  <dc:description/>
  <dc:language>en-US</dc:language>
  <cp:lastModifiedBy>Štěpán Mátl</cp:lastModifiedBy>
  <dcterms:modified xsi:type="dcterms:W3CDTF">2024-03-1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