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  <w:t>ZU - rekonstrukce Chodské náměstí 1, Plzeň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highlight w:val="yellow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09-110 – Montáž prefa stropů a deska stropní vylehčená PZD 1190x290x90mm, 3kN/m2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kde se tyto stropní desky nacházejí, jejich detailnější půdorys a řez, pro správné oce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71 - D+M Bezpečnostní a výstražné zařízení, bezpečnostní a ochranné prvky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co máme do dané položky ocenit, případně kde přesně najdeme tu specifikaci v P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72 - D+M Orientační systém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co máme do dané položky ocenit, případně kde přesně najdeme tu specifikaci v P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highlight w:val="yellow"/>
        </w:rPr>
        <w:t>LIST D.1.1.c.01. VÝPIS DVEŘ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 – dveře CH-DF01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ýpisu dveří je u této položky napsané „repase/kopie“. Prosíme o informaci, co máme tedy cenit, zda repasi či kopi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7 – dveře CH-DF04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ýpisu dveří, i v rozpočtu je u této položky napsané „repase/kopie“. Prosíme o informaci, co máme tedy cenit, zda repasi či kopi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6 – dveře CH-R102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ýpisu dveří je naspáno „repase/kopie“, v rozpočtu je u této položky napsané „kopie původních“. Prosíme o informaci, co máme tedy cenit, zda repasi či kopi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iktogramy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zda mají být piktogramy uvedené u dveří ve výpisu dveří – interiérové dveře, započítané u jednotlivých dveří, nebo mají spadat pod jinou položku?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highlight w:val="yellow"/>
        </w:rPr>
        <w:t>LIST D.1.1.c.07. VÝPIS OSTAT. VÝROB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2 - Světlík se zaobleným zasklení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htěli bychom se zeptat, zda můžou být tyto prvky alternovány nebo ne?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ecně i u jiných prvků – lze alternovat, nebo máme dodržet zadání?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highlight w:val="yellow"/>
        </w:rPr>
        <w:t>LIST D.1.4.6. MaR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edaných podkladech jsme nenašli složku D.1.4.6. MaR, která by obsahovala dokumentaci pro ocenění MaR. Prosíme o zaslání projektové dokumentace k této části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se MaR napojovat na stávající systém? Pokud ano, o jaký systém se jedná, případně název firmy, která dělá stávající systém?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highlight w:val="yellow"/>
        </w:rPr>
        <w:t>LIST D.1.4.1.b.08. ZÁVLAHOVÝ SYSTÉM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ýkazu výměr je odkazováno u výrobků na specifikaci v PD. Prosíme o upřesnění, kde tuto specifikaci dle PD najdeme, případně prosíme o její doposlá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6 (E-ZAK 13.3.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2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333333"/>
      <w:kern w:val="0"/>
      <w:sz w:val="16"/>
      <w:szCs w:val="18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557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7557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2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5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75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39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2:00Z</dcterms:created>
  <dc:creator>ŠM</dc:creator>
  <dc:description/>
  <dc:language>en-US</dc:language>
  <cp:lastModifiedBy>Štěpán Mátl</cp:lastModifiedBy>
  <dcterms:modified xsi:type="dcterms:W3CDTF">2024-03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