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ltifunkční rentgenový difraktometr s rotační anodou</w:t>
      </w:r>
    </w:p>
    <w:p>
      <w:pPr>
        <w:pStyle w:val="Normal"/>
        <w:rPr/>
      </w:pPr>
      <w:r>
        <w:rPr>
          <w:b/>
        </w:rPr>
        <w:t>Účel nákupu:</w:t>
      </w:r>
      <w:r>
        <w:rPr/>
        <w:t xml:space="preserve"> Zařízení je pořizováno pro výzkumnou činnost za účelem komplexní charakterizace struktury vyvíjených tenkovrstvých materiálů, a to zejména nových termochromických povlaků v multivrstvé architektuře, nových fotoaktivních povlaků s řízenou strukturou pro rozklad vody a nových nanostrukturních materiálů na bázi nanočástic pro detekci plynů. </w:t>
      </w:r>
      <w:r>
        <w:rPr>
          <w:bCs/>
          <w:iCs/>
        </w:rPr>
        <w:t>Zařízení bude využíváno jako jedna ze základních analytických a charakterizačních metod.</w:t>
      </w:r>
    </w:p>
    <w:p>
      <w:pPr>
        <w:pStyle w:val="Normal"/>
        <w:rPr/>
      </w:pPr>
      <w:r>
        <w:rPr>
          <w:b/>
        </w:rPr>
        <w:t>Technická specifikace:</w:t>
      </w:r>
      <w:r>
        <w:rPr/>
        <w:t xml:space="preserve"> Předmětem plnění veřejné zakázky je dodávka nového rentgenového difraktometru s rotační anodou a Cu zdrojem rentgenového záření včetně příslušenství, instalace a zprovoznění dodaného zařízení a zaškolení obsluhy na pracovišti za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A – Technické parametry – minimální technické požadavky, které musí každé dodané zařízení splňovat (pokud je splňovat </w:t>
      </w:r>
      <w:r>
        <w:rPr>
          <w:b/>
          <w:u w:val="single"/>
        </w:rPr>
        <w:t>nebude</w:t>
      </w:r>
      <w:r>
        <w:rPr>
          <w:b/>
        </w:rPr>
        <w:t>, je to důvod pro vyloučení účastníka ze zadávacího řízení)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10206"/>
        <w:gridCol w:w="2375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ametr č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arametru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Splňuje (ANO) / Nesplňuje (NE)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abídnutá hodnota*1)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 rentgenového záření s rotační anodou včetně kolimační optiky pro charakteristické záření Cu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theta-theta goniometr s možností měření in-plane (grazing-incidence) difrakce bez nutnosti zvláštní justace rentgenového zdroje a optických prvků a s variabilitou možných skenů a nastavení úhlů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fokusační Braggovy-Brentanovy optiky, paralelního svazku, měření ve vysokém rozlišení s použitím parabolické multivrstevné optiky, vícekrystalového monochromátoru a analyzačního krystalu. Motorizované variabilní divergenční štěrbiny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olek vzorku musí být vybaven motorizovaným posuvem ve vertikálním směru (osa Z) a v horizontálním směru (osy XY), motorizovanou rotací kolem osy kolmé na rovinu stolku (phi), motorizovaným náklonem (RxRy). Dále kombinací motorizovaných posunů rotace, chí a vertikální oscilací.  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detektor (hybrid – pixel detectors nebo podobné) pro detekci záření s účinností pro Cu záření cca 99%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ivatelsky příjemný ovládací, vyhodnocovací a diagnostický software (min. 5 samostatných  licencí), ovládání systému pomocí příkazů z menu, pomocí ikon a/nebo horkých kláves. Ovládací software musí být schopen ovládat všechny motorizované pohyby vzorku, detektoru, ovládat nastavení štěrbin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y-kapilára (s fokusací na vzorek) pro měření mikrodifrakce v Cu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áření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měření 2D GI-SAXS (stolky a držáky)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ntgenový difraktometr musí umožňovat následující měřicí konfigurace/techni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ggova-Brentanova fokusační geometrie, paralelní svazek (GIXRD), nekoplanární In-Plane difrakce (GID), rentgenová reflektometrie (XRR), měření rocking křivek (RC) a map v reciprokém prostoru (RSM), techniku GI-SAXS/WAXS, měření textur (pólových obrazců), zbytkových pnutí a mikrodifrakci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ntgenový difraktometr musí umožňovat měř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ráškové vzork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od jednotek µg),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objemové vzork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ve formě destiček o rozměrech cca 10x10 m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– 80x80 m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tloušťky 0,3 – 5 mm, a vzorky s 3D profilem o rozměrech cca 10x10 m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– 50x50 m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tloušťky cca 40 mm),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tenké vrstvy různých materiálů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vrstvy, multivrstvy, polovodičové vzorky, nanomateriály a vrstvy nanočástic) nanesené na rovinných substrátech (Si wafer, sklo, ocelové disky, kaptonová fólie)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musí splňovat zákonné podmínky pro provoz zdrojů ionizujícího záření.</w:t>
            </w:r>
          </w:p>
        </w:tc>
        <w:tc>
          <w:tcPr>
            <w:tcW w:w="23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>
          <w:highlight w:val="yellow"/>
        </w:rPr>
        <w:t>*1) Hodnoty v tomto sloupci (žlutě označený) doplní účastník zadávacího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B – Hodnocení – parametry dodaného zařízení, které jsou předmětem hodnocení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7235"/>
        <w:gridCol w:w="1843"/>
        <w:gridCol w:w="2408"/>
        <w:gridCol w:w="2093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  <w:tc>
          <w:tcPr>
            <w:tcW w:w="24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Hodnota nabídnutá účastníkem zadávacího řízení *1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bodů přidělený hodnoticí komisí zadavatele</w:t>
            </w:r>
          </w:p>
        </w:tc>
      </w:tr>
      <w:tr>
        <w:trPr>
          <w:trHeight w:val="1203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ýkon zdroje rentgenového záření s rotační anodou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základě výpočtu dle uvedeného vzorce**2) (max. 100 bodů)</w:t>
            </w:r>
          </w:p>
        </w:tc>
        <w:tc>
          <w:tcPr>
            <w:tcW w:w="24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ohanssonův monochromátor pro Cu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zář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Johanssonovým monochromátorem a zdrojem záření bude možno hýbat v plném theta rozsahu goniometru bez nutnosti optické justac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: 50 bodů / NE: 0 bodů</w:t>
            </w:r>
          </w:p>
        </w:tc>
        <w:tc>
          <w:tcPr>
            <w:tcW w:w="24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Goniometr umožňuje vyosení ramena s detektorem ve směru in-plane (pátá osa). Úhlový rozsah -3° až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° v ose 2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lang w:val="cs-CZ" w:eastAsia="en-US" w:bidi="ar-SA"/>
              </w:rPr>
              <w:t>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Možnost vyosení „in-plane“ ramena nejen v úhlu theta 0°, ale zároveň i možnost vyosení ramena v úhlech theta do + 90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: 50 bodů / NE: 0 bodů</w:t>
            </w:r>
          </w:p>
        </w:tc>
        <w:tc>
          <w:tcPr>
            <w:tcW w:w="24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detektor (hybrid – pixel detectors nebo podobné) pro detekci záření s účinností pro Cu záření cca 99%. Plocha detektoru alespoň 77 x 38 m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Global count rate 2,9 x 1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1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cps. Velikost pixelu max. 100 x 100 mikronů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: 30 bodů / NE: 0 bodů</w:t>
            </w:r>
          </w:p>
        </w:tc>
        <w:tc>
          <w:tcPr>
            <w:tcW w:w="24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odrazový channel-cut monochromátor a analyzátor pro měření s vysokým rozlišením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: 20 bodů / NE: 0 bodů</w:t>
            </w:r>
          </w:p>
        </w:tc>
        <w:tc>
          <w:tcPr>
            <w:tcW w:w="24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GI-SAX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: 30 bodů / NE: 0 bodů</w:t>
            </w:r>
          </w:p>
        </w:tc>
        <w:tc>
          <w:tcPr>
            <w:tcW w:w="24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7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ívání stávající vysokoteplotní komůrky HTK 1200N (firma Anton Paar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: 20 bodů / NE: 0 bodů</w:t>
            </w:r>
          </w:p>
        </w:tc>
        <w:tc>
          <w:tcPr>
            <w:tcW w:w="24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ody celke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highlight w:val="yellow"/>
        </w:rPr>
        <w:t>*1) Hodnoty v tomto sloupci (žlutě označený) doplní účastník zadávacího řízení.</w:t>
      </w:r>
    </w:p>
    <w:p>
      <w:pPr>
        <w:pStyle w:val="Normal"/>
        <w:rPr/>
      </w:pPr>
      <w:r>
        <w:rPr/>
        <w:t>**2) Vzorec pro výpočet počtu bodů v části B u parametru 1.:</w:t>
      </w:r>
    </w:p>
    <w:p>
      <w:pPr>
        <w:pStyle w:val="Normal"/>
        <w:spacing w:before="0" w:after="1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Maximální</m:t>
              </m:r>
              <m:r>
                <w:rPr>
                  <w:rFonts w:ascii="Cambria Math" w:hAnsi="Cambria Math"/>
                </w:rPr>
                <m:t xml:space="preserve">výkon</m:t>
              </m:r>
              <m:r>
                <w:rPr>
                  <w:rFonts w:ascii="Cambria Math" w:hAnsi="Cambria Math"/>
                </w:rPr>
                <m:t xml:space="preserve">zdroje</m:t>
              </m:r>
              <m:r>
                <w:rPr>
                  <w:rFonts w:ascii="Cambria Math" w:hAnsi="Cambria Math"/>
                </w:rPr>
                <m:t xml:space="preserve">rentgenového</m:t>
              </m:r>
              <m:r>
                <w:rPr>
                  <w:rFonts w:ascii="Cambria Math" w:hAnsi="Cambria Math"/>
                </w:rPr>
                <m:t xml:space="preserve">záření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rotační</m:t>
              </m:r>
              <m:r>
                <w:rPr>
                  <w:rFonts w:ascii="Cambria Math" w:hAnsi="Cambria Math"/>
                </w:rPr>
                <m:t xml:space="preserve">anodou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ce</m:t>
              </m:r>
            </m:num>
            <m:den>
              <m:r>
                <w:rPr>
                  <w:rFonts w:ascii="Cambria Math" w:hAnsi="Cambria Math"/>
                </w:rPr>
                <m:t xml:space="preserve">Nejvyšší</m:t>
              </m:r>
              <m:r>
                <w:rPr>
                  <w:rFonts w:ascii="Cambria Math" w:hAnsi="Cambria Math"/>
                </w:rPr>
                <m:t xml:space="preserve">nabídnutý</m:t>
              </m:r>
              <m:r>
                <w:rPr>
                  <w:rFonts w:ascii="Cambria Math" w:hAnsi="Cambria Math"/>
                </w:rPr>
                <m:t xml:space="preserve">maximální</m:t>
              </m:r>
              <m:r>
                <w:rPr>
                  <w:rFonts w:ascii="Cambria Math" w:hAnsi="Cambria Math"/>
                </w:rPr>
                <m:t xml:space="preserve">výkon</m:t>
              </m:r>
              <m:r>
                <w:rPr>
                  <w:rFonts w:ascii="Cambria Math" w:hAnsi="Cambria Math"/>
                </w:rPr>
                <m:t xml:space="preserve">zdroje</m:t>
              </m:r>
              <m:r>
                <w:rPr>
                  <w:rFonts w:ascii="Cambria Math" w:hAnsi="Cambria Math"/>
                </w:rPr>
                <m:t xml:space="preserve">rentgenového</m:t>
              </m:r>
              <m:r>
                <w:rPr>
                  <w:rFonts w:ascii="Cambria Math" w:hAnsi="Cambria Math"/>
                </w:rPr>
                <m:t xml:space="preserve">záření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rotační</m:t>
              </m:r>
              <m:r>
                <w:rPr>
                  <w:rFonts w:ascii="Cambria Math" w:hAnsi="Cambria Math"/>
                </w:rPr>
                <m:t xml:space="preserve">anodou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rámci</m:t>
              </m:r>
              <m:r>
                <w:rPr>
                  <w:rFonts w:ascii="Cambria Math" w:hAnsi="Cambria Math"/>
                </w:rPr>
                <m:t xml:space="preserve">VZ</m:t>
              </m:r>
            </m:den>
          </m:f>
        </m:oMath>
      </m:oMathPara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3614420" cy="51562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44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1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6c9e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4f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4f8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6b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4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4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6b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6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DF3550-9C80-42BB-BCA9-B859323F1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1</Words>
  <Characters>4372</Characters>
  <CharactersWithSpaces>510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03:00Z</dcterms:created>
  <dc:creator>Cerstvy</dc:creator>
  <dc:description/>
  <dc:language>en-US</dc:language>
  <cp:lastModifiedBy>Pavel Baroch</cp:lastModifiedBy>
  <cp:lastPrinted>2024-01-12T12:36:00Z</cp:lastPrinted>
  <dcterms:modified xsi:type="dcterms:W3CDTF">2024-02-2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