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highlight w:val="yellow"/>
        </w:rPr>
      </w:pPr>
      <w:r>
        <w:rPr>
          <w:rFonts w:eastAsia="Times New Roman" w:cs="Arial" w:ascii="Arial" w:hAnsi="Arial"/>
          <w:color w:val="000000"/>
          <w:highlight w:val="yellow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žádáme o vysvětlení zadávací dokumentace formou odpovědí na dále uvedené dotazy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-v předané projektové dokumentaci chybí část 1.4.6. MaR, je pouze výkaz výměr k nacenění. Žádáme o doplnění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-v technické zprávě je požadavek na provedení 3 schodišťových plošin pro invalidy ZTP1, ZTP2 a ZTP3. Ve výkresech a výkazu výměr jsou pouze 2 ks plošin ZTP1 a ZTP2. Žádáme o upřesnění, co platí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-ve výkazu výměr D.1.1.ASŘ-NS je v pol.č.322 D+M přírodní linoleum výměra 24,15m2 (místnost CH117), ale jednotková cena se vypočítává z plochy 228,83m2 (zřejmě celé podlaží). Žádáme o vysvětlení nebo opravu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-žádáme o upřesnění technického stavu fasádních hodin k repasi, respektive zda je stroj funkční, zda je mechanický či elektrický, má se osadit nový ciferník apod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highlight w:val="yellow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eme za vyříz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 (E-ZAK 8.3.20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b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7d1d3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1d3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f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3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bf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d1d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3f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3f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7:00Z</dcterms:created>
  <dc:creator>ŠM</dc:creator>
  <dc:description/>
  <dc:language>en-US</dc:language>
  <cp:lastModifiedBy>Štěpán Mátl</cp:lastModifiedBy>
  <cp:lastPrinted>2024-03-08T12:27:00Z</cp:lastPrinted>
  <dcterms:modified xsi:type="dcterms:W3CDTF">2024-03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