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Heading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Žádost o vysvětlení zadávací dokumentace dle § 98 zákona č. 134/2016 Sb., o zadávání veřejných zakázek ve znění pozdějších předpisů (dále jen „ZZVZ“) k veřejné zakázce s názvem „ZU - rekonstrukce Chodské náměstí 1, Plzeň</w:t>
      </w:r>
      <w:r>
        <w:rPr>
          <w:rFonts w:cs="Arial" w:ascii="Arial" w:hAnsi="Arial"/>
          <w:bCs w:val="false"/>
          <w:color w:val="000000"/>
          <w:sz w:val="24"/>
          <w:szCs w:val="24"/>
          <w:u w:val="single"/>
        </w:rPr>
        <w:t xml:space="preserve">“ uveřejněné pod evidenčním číslem zakázky </w:t>
      </w:r>
      <w:r>
        <w:rPr>
          <w:rFonts w:cs="Arial" w:ascii="Arial" w:hAnsi="Arial"/>
          <w:spacing w:val="12"/>
          <w:sz w:val="24"/>
          <w:szCs w:val="24"/>
          <w:u w:val="single"/>
          <w:shd w:fill="FFFFFF" w:val="clear"/>
        </w:rPr>
        <w:t xml:space="preserve">Z2024-007867 </w:t>
      </w:r>
      <w:r>
        <w:rPr>
          <w:rFonts w:cs="Arial" w:ascii="Arial" w:hAnsi="Arial"/>
          <w:bCs w:val="false"/>
          <w:color w:val="000000"/>
          <w:sz w:val="24"/>
          <w:szCs w:val="24"/>
          <w:u w:val="single"/>
        </w:rPr>
        <w:t>ve Věstníku veřejných zakáze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ážení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k výše uvedené veřejné zakázce Vám zasíláme žádost o vysvětlení předmětné zadávací dokumentace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síme o potvrzení, že výtěžek z kovového odpadu připadne objednateli a poplatek tedy máme ocenit zápornou cenou. Nebylo by pak lepší, aby si skládkovné kovového odpadu zajistil/zasmluvnil sám objednatel a my bychom zajistili pouze odvoz na určené místo?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5"/>
        <w:gridCol w:w="429"/>
        <w:gridCol w:w="1179"/>
        <w:gridCol w:w="5814"/>
        <w:gridCol w:w="598"/>
        <w:gridCol w:w="922"/>
      </w:tblGrid>
      <w:tr>
        <w:trPr>
          <w:trHeight w:val="5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20"/>
                <w:szCs w:val="20"/>
                <w:lang w:eastAsia="cs-CZ"/>
                <w14:ligatures w14:val="none"/>
              </w:rPr>
              <w:t>160d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20"/>
                <w:szCs w:val="20"/>
                <w:lang w:eastAsia="cs-CZ"/>
                <w14:ligatures w14:val="none"/>
              </w:rPr>
              <w:t>" - Poplatek za uložení na skládce (skládkovné) odpadu kovového 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20"/>
                <w:szCs w:val="20"/>
                <w:lang w:eastAsia="cs-CZ"/>
                <w14:ligatures w14:val="none"/>
              </w:rPr>
              <w:t>t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20"/>
                <w:szCs w:val="20"/>
                <w:lang w:eastAsia="cs-CZ"/>
                <w14:ligatures w14:val="none"/>
              </w:rPr>
              <w:t>117,033</w:t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listu ASŘ nový stav je položka č. 372: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3"/>
        <w:gridCol w:w="444"/>
        <w:gridCol w:w="1226"/>
        <w:gridCol w:w="6041"/>
        <w:gridCol w:w="621"/>
        <w:gridCol w:w="851"/>
      </w:tblGrid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9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90999102 SPC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+M Orientační systém - Specifikace dle PD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sad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,000</w:t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Současně je orientační systém také uveden na listu „D.1.1.c.07. VÝPIS OSTATNÍCH VÝROBKŮ“: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1"/>
        <w:gridCol w:w="450"/>
        <w:gridCol w:w="1227"/>
        <w:gridCol w:w="5847"/>
        <w:gridCol w:w="668"/>
        <w:gridCol w:w="919"/>
      </w:tblGrid>
      <w:tr>
        <w:trPr>
          <w:trHeight w:val="2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9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90999127 SPC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+M Informační systém hlavní - Specifikace ve výpisu ostatních výrobků - IS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,000</w:t>
            </w:r>
          </w:p>
        </w:tc>
      </w:tr>
      <w:tr>
        <w:trPr>
          <w:trHeight w:val="2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1. NP 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1,000</w:t>
            </w:r>
          </w:p>
        </w:tc>
      </w:tr>
      <w:tr>
        <w:trPr>
          <w:trHeight w:val="2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2. NP 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1,000</w:t>
            </w:r>
          </w:p>
        </w:tc>
      </w:tr>
      <w:tr>
        <w:trPr>
          <w:trHeight w:val="2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3. NP 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1,000</w:t>
            </w:r>
          </w:p>
        </w:tc>
      </w:tr>
      <w:tr>
        <w:trPr>
          <w:trHeight w:val="2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90999128 SPC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+M Informační systém patrový - Specifikace ve výpisu ostatních výrobků - IS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,000</w:t>
            </w:r>
          </w:p>
        </w:tc>
      </w:tr>
      <w:tr>
        <w:trPr>
          <w:trHeight w:val="2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1. NP 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1,000</w:t>
            </w:r>
          </w:p>
        </w:tc>
      </w:tr>
      <w:tr>
        <w:trPr>
          <w:trHeight w:val="2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2. NP 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1,000</w:t>
            </w:r>
          </w:p>
        </w:tc>
      </w:tr>
      <w:tr>
        <w:trPr>
          <w:trHeight w:val="2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3. NP 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2,000</w:t>
            </w:r>
          </w:p>
        </w:tc>
      </w:tr>
      <w:tr>
        <w:trPr>
          <w:trHeight w:val="2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4. NP 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1,000</w:t>
            </w:r>
          </w:p>
        </w:tc>
      </w:tr>
      <w:tr>
        <w:trPr>
          <w:trHeight w:val="53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90999129 SPC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+M Informační systém - označení dveří A4 - Specifikace ve výpisu ostatních výrobků - IS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,000</w:t>
            </w:r>
          </w:p>
        </w:tc>
      </w:tr>
      <w:tr>
        <w:trPr>
          <w:trHeight w:val="2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1. NP 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6,000</w:t>
            </w:r>
          </w:p>
        </w:tc>
      </w:tr>
      <w:tr>
        <w:trPr>
          <w:trHeight w:val="2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2. NP 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7,000</w:t>
            </w:r>
          </w:p>
        </w:tc>
      </w:tr>
      <w:tr>
        <w:trPr>
          <w:trHeight w:val="2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3. NP 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10,000</w:t>
            </w:r>
          </w:p>
        </w:tc>
      </w:tr>
      <w:tr>
        <w:trPr>
          <w:trHeight w:val="53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90999130 SPC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+M Informační systém - označení dveří A5 - Specifikace ve výpisu ostatních výrobků - IS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,000</w:t>
            </w:r>
          </w:p>
        </w:tc>
      </w:tr>
      <w:tr>
        <w:trPr>
          <w:trHeight w:val="2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1. PP 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1,000</w:t>
            </w:r>
          </w:p>
        </w:tc>
      </w:tr>
      <w:tr>
        <w:trPr>
          <w:trHeight w:val="2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1. NP 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5,000</w:t>
            </w:r>
          </w:p>
        </w:tc>
      </w:tr>
      <w:tr>
        <w:trPr>
          <w:trHeight w:val="2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2. NP 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17,000</w:t>
            </w:r>
          </w:p>
        </w:tc>
      </w:tr>
      <w:tr>
        <w:trPr>
          <w:trHeight w:val="2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3. NP 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14,000</w:t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le našeho názoru se jedná o duplicitní položky. Prosíme o prověření a případně o odstranění duplicit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 VV ve výpisu dveří a oken jsou položky na repasi/kopii dveří a okna. 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7"/>
        <w:gridCol w:w="478"/>
        <w:gridCol w:w="1302"/>
        <w:gridCol w:w="6205"/>
        <w:gridCol w:w="708"/>
        <w:gridCol w:w="976"/>
      </w:tblGrid>
      <w:tr>
        <w:trPr>
          <w:trHeight w:val="6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6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66999107 SPC</w:t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+M Repase/kopie stávajících dveří 1350x2300mm, s nadsvětlíkem, celkový rozměr otvoru 1450x2350mm - Specifikace ve výpisu dveří - KL-DF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,000</w:t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0"/>
        <w:gridCol w:w="469"/>
        <w:gridCol w:w="1412"/>
        <w:gridCol w:w="6109"/>
        <w:gridCol w:w="695"/>
        <w:gridCol w:w="960"/>
      </w:tblGrid>
      <w:tr>
        <w:trPr>
          <w:trHeight w:val="6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6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669991047 SPC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+M Repase/kopie stávajícího okna 1200x1000mm - Specifikace ve výpisu oken - KL-IO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Prosíme o vysvětlení, zda má být v uvedených položkách naceněna repase nebo kopie. Pokud se má jednat o repasi, prosíme o specifikování repase a popis toho, co vše má být na dveřích/oknu opraveno a jakým způsobem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PD jsme nenašli specifikaci k části UPS. Prosíme o doplnění, aby mohla být UPS řádně naceněna a nedocházelo ke znevýhodňování účastníků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síme o doplnění specifikace k opravě fasádních hodin. Potřebujeme znát velikost číselníku, aby mohly být naceněny nové ručičky (stávající jsou značně zrezivělé) a cifry, které jsou předpokládáme z plátkového zlata. Prosíme také o poskytnutí kvalitní fotky stroje hodin a jeho příslušenství (rozvod k číselníku, případně bicí systém, pokud hodiny odbíjí). Cena za opravu stroje se odvíjí od typ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 výpisu ostatních výrobků jsou závěsy z těžkého sametu. Je uvedeno provedení ve dvou vrstvách, znamená to podšití/sešití dvou vrstev k sobě? U kolejnice ZS2 je délka kolejnice 9,2m a závěsy jsou v součtu délky 13,72 m (1,2 + 2,25 + 4,75 + 5,52) a tato délka se pak násobí koeficientem 1,5 z důvodu řasení. Prosíme o prověření a vysvětlení, jakou délku máme uvažova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PD jsme nenašli projekt k části MaR. Prosíme o doplně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truhlářských výrobcích jsou linky v laboratorních učebnách, které mají být ve vyšším standardu. Je požadováno, aby linky byly certifikovány jako laboratorní nábytek? Nebo se může jednat o linky bez certifikace? Dále prosíme o prověření, zda konstrukce linky má být skutečně z robustní ocelové svařované konstrukce nebo může být linka celodřevěná z vysokotlakého laminátu. Pokud je požadována ocelová konstrukce, prosíme o specifikování profilů konstrukce a zaslání výkresu, jak má konstrukce vypadat a jakou má mít členitost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síme o zaslání výkresů rozvaděčů nebo doplnění do výpisu rozvaděčů informaci, zda se jedná o samostatně stojící/pod omítku/na omítku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části EPS je požadováno čidlo/signalizace v černém provedení, které není zcela běžné. Prosíme o uvedení referenčního výrobku i v souvislosti s typem ústředny, kterou investor preferuje.</w:t>
      </w:r>
    </w:p>
    <w:tbl>
      <w:tblPr>
        <w:tblW w:w="988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5"/>
        <w:gridCol w:w="407"/>
        <w:gridCol w:w="1419"/>
        <w:gridCol w:w="6080"/>
        <w:gridCol w:w="651"/>
        <w:gridCol w:w="936"/>
      </w:tblGrid>
      <w:tr>
        <w:trPr>
          <w:trHeight w:val="267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999307 SPC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+M Opticko kouřový požární hlásič v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černém provedení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pecifikace dle PD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" Včetně patice, ukončení a zapojení kabelů. "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999309 SPC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D+M Opticko kouřový požární hlásič s podhledovou signalizací v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černém provedení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- Specifikace dle PD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" Včetně patice, ukončení a zapojení kabelů. "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000</w:t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části „D.1.4.8. EL. KOMUNIKACE / 742 / Elektromontážní práce – ERO“ chybí položky měření srozumitelnosti a impedance a chybí D+M úložného materiál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 část silnoproud a slaboproud chybí položky ohledně kontroly nadřízených orgán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části slaboproudu jsou položky pro rozvaděče RACK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1"/>
        <w:gridCol w:w="422"/>
        <w:gridCol w:w="1487"/>
        <w:gridCol w:w="5927"/>
        <w:gridCol w:w="692"/>
        <w:gridCol w:w="978"/>
      </w:tblGrid>
      <w:tr>
        <w:trPr>
          <w:trHeight w:val="2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4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42999101 SPC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+M Datový rozvaděč RACK 42U- Specifikace dle PD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,000</w:t>
            </w:r>
          </w:p>
        </w:tc>
      </w:tr>
      <w:tr>
        <w:trPr>
          <w:trHeight w:val="2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Včetně pasivních prvků, patch panelů, optické vany, převodníků 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10,000</w:t>
            </w:r>
          </w:p>
        </w:tc>
      </w:tr>
      <w:tr>
        <w:trPr>
          <w:trHeight w:val="2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4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42999102 SPC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+M Datový rozvaděč RACK 20U- Specifikace dle PD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,000</w:t>
            </w:r>
          </w:p>
        </w:tc>
      </w:tr>
      <w:tr>
        <w:trPr>
          <w:trHeight w:val="2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Včetně pasivních prvků, patch panelů, optické vany, převodníků 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1,000</w:t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Prosíme o doplnění rozměrů rozvaděč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 slaboproudu jsou datové zásuvky: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9"/>
        <w:gridCol w:w="418"/>
        <w:gridCol w:w="1478"/>
        <w:gridCol w:w="5892"/>
        <w:gridCol w:w="688"/>
        <w:gridCol w:w="972"/>
      </w:tblGrid>
      <w:tr>
        <w:trPr>
          <w:trHeight w:val="2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4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42999105 SPC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+M Datová zásuvka 2×RJ45 Cat 6a - Specfikace dle PD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9,000</w:t>
            </w:r>
          </w:p>
        </w:tc>
      </w:tr>
      <w:tr>
        <w:trPr>
          <w:trHeight w:val="27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Včetně montáže, krabice, rámečku.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339,000</w:t>
            </w:r>
          </w:p>
        </w:tc>
      </w:tr>
      <w:tr>
        <w:trPr>
          <w:trHeight w:val="27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42999106 SPC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+M Datová zásuvka 2×RJ45 Cat 6a v černém provedení - Specfikace dle PD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,000</w:t>
            </w:r>
          </w:p>
        </w:tc>
      </w:tr>
      <w:tr>
        <w:trPr>
          <w:trHeight w:val="27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Včetně montáže, krabice, rámečku.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6,000</w:t>
            </w:r>
          </w:p>
        </w:tc>
      </w:tr>
      <w:tr>
        <w:trPr>
          <w:trHeight w:val="27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42999107 SPC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+M Datová zásuvka 2×RJ45 Cat 6a na stropě - Specfikace dle PD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7,000</w:t>
            </w:r>
          </w:p>
        </w:tc>
      </w:tr>
      <w:tr>
        <w:trPr>
          <w:trHeight w:val="27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Včetně montáže, krabice, rámečku.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57,000</w:t>
            </w:r>
          </w:p>
        </w:tc>
      </w:tr>
      <w:tr>
        <w:trPr>
          <w:trHeight w:val="27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42999108 SPC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+M Datová zásuvka 2×RJ45 Cat 6a na stropě v černém provedení - Specfikace dle PD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,000</w:t>
            </w:r>
          </w:p>
        </w:tc>
      </w:tr>
      <w:tr>
        <w:trPr>
          <w:trHeight w:val="27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Včetně montáže, krabice, rámečku.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1,000</w:t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Z VV ani ze seznamu specifikací nejsou jasné počty datových zásuvek instalovaných na povrch, do elektro krabic nebo do kabelových koryt. Prosíme o doplně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 slaboproudu jsou položky na wifi antény: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421"/>
        <w:gridCol w:w="1488"/>
        <w:gridCol w:w="5932"/>
        <w:gridCol w:w="694"/>
        <w:gridCol w:w="979"/>
      </w:tblGrid>
      <w:tr>
        <w:trPr>
          <w:trHeight w:val="2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4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42999111 SPC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+M Wi-Fi Access Pointy vč. jednoduché datové zásuvky - Specfikace dle PD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sad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9,000</w:t>
            </w:r>
          </w:p>
        </w:tc>
      </w:tr>
      <w:tr>
        <w:trPr>
          <w:trHeight w:val="2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Přístupové body vč. datové zásuvky 1× RJ45.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59,000</w:t>
            </w:r>
          </w:p>
        </w:tc>
      </w:tr>
      <w:tr>
        <w:trPr>
          <w:trHeight w:val="113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V ceně Access Pointy (přístupové body pro bezdrátové připojení k sítí Wi-Fi), vč. montáže, kotvících a veškerých prvků a příslušenstvi + jednoduchá datová zásuvka pro zapojení AP vč. rámečku, krytky, popisku, veškerého příslušenství.</w:t>
              <w:br/>
              <w:t>V ceně veškeré další nutné práce, příslušenství a materiáů.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497B0"/>
                <w:kern w:val="0"/>
                <w:sz w:val="36"/>
                <w:szCs w:val="3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8497B0"/>
                <w:kern w:val="0"/>
                <w:sz w:val="36"/>
                <w:szCs w:val="36"/>
                <w:lang w:eastAsia="cs-CZ"/>
                <w14:ligatures w14:val="none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42999112 SPC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+M Wi-Fi Access Pointy vč. jednoduché datové zásuvky - v černém provedení - Specfikace dle PD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sad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,000</w:t>
            </w:r>
          </w:p>
        </w:tc>
      </w:tr>
      <w:tr>
        <w:trPr>
          <w:trHeight w:val="2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Přístupové body vč. datové zásuvky 1× RJ45.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1,000</w:t>
            </w:r>
          </w:p>
        </w:tc>
      </w:tr>
      <w:tr>
        <w:trPr>
          <w:trHeight w:val="1121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V ceně Access Pointy (přístupové body pro bezdrátové připojení k sítí Wi-Fi), vč. montáže, kotvících a veškerých prvků a příslušenstvi + jednoduchá datová zásuvka pro zapojení AP vč. rámečku, krytky, popisku, veškerého příslušenství.</w:t>
              <w:br/>
              <w:t>V ceně veškeré další nutné práce, příslušenství a materiáů.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497B0"/>
                <w:kern w:val="0"/>
                <w:sz w:val="36"/>
                <w:szCs w:val="3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8497B0"/>
                <w:kern w:val="0"/>
                <w:sz w:val="36"/>
                <w:szCs w:val="36"/>
                <w:lang w:eastAsia="cs-CZ"/>
                <w14:ligatures w14:val="none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Ze zkušenosti víme, že univerzita si sama dodává vlastní wifi antény, které má na všech budovách stejné. Bude to i v tomto případě? Máme v uvedených položkách nacenit pouze montáž? Pokud má být oceněna i dodávka antén, prosíme o uvedení konkrétního typu a standardu, aby byly naceněny antény, které budou komunikovat se stávajícím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síme o prověření počtu kusů žaluzií a rolet ve výpisu oken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CH-0103 – uvedeno 9ks žaluzií, ale 8ks oke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CH-0203 – uvedeno 16ks žaluzií a rolet, ale oken je 12k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CH-0311 – uvedeno 5ks žaluzií, ale oken je 10k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Dále prosíme o vysvětlení, jakým způsobem mají být naceněny žaluzie u obloukových oken? Budou žaluzie přes celou šířku okna nebo v obloukové části žaluzie nebudou?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6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Dotaz č. 1 (E-ZAK 6.3.2024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1bf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link w:val="Nadpis1Char"/>
    <w:uiPriority w:val="9"/>
    <w:qFormat/>
    <w:rsid w:val="007d1d3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d1d39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3f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3f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bf7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7d1d3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3f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3f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41</Words>
  <Characters>6737</Characters>
  <CharactersWithSpaces>78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46:00Z</dcterms:created>
  <dc:creator/>
  <dc:description/>
  <dc:language>en-US</dc:language>
  <cp:lastModifiedBy>Štěpán Mátl</cp:lastModifiedBy>
  <dcterms:modified xsi:type="dcterms:W3CDTF">2024-03-11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