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CZ.02.01.01/00/22_012/0005200</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PhD Infra ZČU KA 09 – 3D tiskárna fotopolymerních materiálů pro ZČU (2024)</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3"/>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3"/>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3"/>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3"/>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cstheme="minorHAnsi" w:ascii="Garamond" w:hAnsi="Garamond"/>
        </w:rPr>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 skutečného majitele, uvádím tuto skutečnost v seznamu v příloze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 v evidenci skutečných majitelů (esm.justice.cz), prokazuji takové skutečné majitele předložením dokladů</w:t>
      </w:r>
      <w:r>
        <w:rPr>
          <w:rFonts w:cs="Calibri" w:ascii="Garamond" w:hAnsi="Garamond" w:cstheme="minorHAnsi"/>
        </w:rPr>
        <w:t>, z nichž vyplývá vztah všech osob podle písm. a) a b) k dodavateli, zejména:</w:t>
      </w:r>
    </w:p>
    <w:p>
      <w:pPr>
        <w:pStyle w:val="NoSpacing"/>
        <w:numPr>
          <w:ilvl w:val="0"/>
          <w:numId w:val="4"/>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4"/>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4"/>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4"/>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6" w:name="_Hlk127278630"/>
      <w:bookmarkStart w:id="7" w:name="_Hlk127278630"/>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8" w:name="_Hlk127278630"/>
      <w:r>
        <w:rPr>
          <w:rFonts w:cs="Calibri" w:ascii="Garamond" w:hAnsi="Garamond" w:cstheme="minorHAnsi"/>
          <w:highlight w:val="yellow"/>
        </w:rPr>
        <w:t>osoba oprávněná jednat za dodavatele</w:t>
      </w:r>
      <w:bookmarkEnd w:id="8"/>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1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5"/>
        <w:gridCol w:w="3968"/>
      </w:tblGrid>
      <w:tr>
        <w:trPr>
          <w:trHeight w:val="397" w:hRule="atLeast"/>
        </w:trPr>
        <w:tc>
          <w:tcPr>
            <w:tcW w:w="11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atum narození</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32329"/>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9585044"/>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0FF3A-1EFD-425C-989F-18836CCC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34</Words>
  <Characters>3152</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8:00Z</dcterms:created>
  <dc:creator>Jitka Růžičková</dc:creator>
  <dc:description/>
  <dc:language>en-US</dc:language>
  <cp:lastModifiedBy>Ivana Fischer</cp:lastModifiedBy>
  <dcterms:modified xsi:type="dcterms:W3CDTF">2024-02-1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