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permStart w:id="1849755073" w:edGrp="everyone"/>
              <w:r>
                <w:rPr>
                  <w:rStyle w:val="InternetLink"/>
                  <w:rFonts w:cs="Arial" w:ascii="Garamond" w:hAnsi="Garamond"/>
                  <w:kern w:val="0"/>
                  <w:sz w:val="22"/>
                  <w:lang w:val="cs-CZ" w:bidi="ar-SA"/>
                </w:rPr>
                <w:t>NPO</w:t>
              </w:r>
              <w:permEnd w:id="1849755073"/>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permStart w:id="235410189" w:edGrp="everyone"/>
              <w:r>
                <w:rPr>
                  <w:rStyle w:val="InternetLink"/>
                  <w:rFonts w:ascii="Garamond" w:hAnsi="Garamond"/>
                  <w:kern w:val="0"/>
                  <w:sz w:val="22"/>
                  <w:highlight w:val="green"/>
                  <w:lang w:val="cs-CZ" w:bidi="ar-SA"/>
                </w:rPr>
                <w:t>MŠMT</w:t>
              </w:r>
              <w:permEnd w:id="235410189"/>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617894531" w:edGrp="everyone"/>
            <w:r>
              <w:rPr>
                <w:rFonts w:cs="Calibri" w:ascii="Garamond" w:hAnsi="Garamond" w:cstheme="minorHAnsi"/>
                <w:b/>
                <w:bCs/>
                <w:kern w:val="0"/>
                <w:sz w:val="22"/>
                <w:szCs w:val="22"/>
                <w:lang w:val="cs-CZ" w:bidi="ar-SA"/>
              </w:rPr>
              <w:t>Reg. číslo projektu:</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976109643" w:edGrp="everyone"/>
            <w:r>
              <w:rPr>
                <w:rFonts w:cs="Arial" w:ascii="Garamond" w:hAnsi="Garamond"/>
                <w:color w:val="000000"/>
                <w:kern w:val="0"/>
                <w:sz w:val="22"/>
                <w:lang w:val="cs-CZ" w:bidi="ar-SA"/>
              </w:rPr>
              <w:t>NPO_ZČU_MSMT-16584/2022</w:t>
            </w:r>
            <w:permEnd w:id="976109643"/>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617894531" w:edGrp="everyone"/>
            <w:r>
              <w:rPr>
                <w:rFonts w:cs="Calibri" w:ascii="Garamond" w:hAnsi="Garamond" w:cstheme="minorHAnsi"/>
                <w:b/>
                <w:bCs/>
                <w:kern w:val="0"/>
                <w:sz w:val="22"/>
                <w:szCs w:val="22"/>
                <w:lang w:val="cs-CZ" w:bidi="ar-SA"/>
              </w:rPr>
              <w:t>Objednávka ZČU č.</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464599020" w:edGrp="everyone"/>
            <w:r>
              <w:rPr>
                <w:rFonts w:cs="Calibri" w:ascii="Garamond" w:hAnsi="Garamond" w:cstheme="minorHAnsi"/>
                <w:kern w:val="0"/>
                <w:sz w:val="22"/>
                <w:szCs w:val="22"/>
                <w:lang w:val="cs-CZ" w:bidi="ar-SA"/>
              </w:rPr>
              <w:t>Servis modulů MidPoint pro ZČU (2024)</w:t>
            </w:r>
            <w:permEnd w:id="464599020"/>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r>
              <w:rPr>
                <w:rFonts w:cs="Calibri" w:ascii="Garamond" w:hAnsi="Garamond" w:cstheme="minorHAnsi"/>
                <w:b/>
                <w:bCs/>
                <w:kern w:val="0"/>
                <w:sz w:val="22"/>
                <w:szCs w:val="22"/>
                <w:lang w:val="cs-CZ" w:bidi="ar-SA"/>
              </w:rPr>
              <w:t>Obchodní firma/název:</w:t>
            </w:r>
            <w:permEnd w:id="1209957592"/>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permStart w:id="778445366" w:edGrp="everyone"/>
            <w:r>
              <w:rPr>
                <w:rFonts w:cs="Calibri" w:ascii="Garamond" w:hAnsi="Garamond" w:cstheme="minorHAnsi"/>
                <w:b/>
                <w:bCs/>
                <w:kern w:val="0"/>
                <w:sz w:val="22"/>
                <w:szCs w:val="22"/>
                <w:lang w:val="cs-CZ" w:bidi="ar-SA"/>
              </w:rPr>
              <w:t>Sídlo/místo podnikání:</w:t>
            </w:r>
            <w:permEnd w:id="1209957592"/>
            <w:permEnd w:id="7784453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78445366" w:edGrp="everyone"/>
            <w:r>
              <w:rPr>
                <w:rFonts w:cs="Calibri" w:ascii="Garamond" w:hAnsi="Garamond" w:cstheme="minorHAnsi"/>
                <w:b/>
                <w:bCs/>
                <w:kern w:val="0"/>
                <w:sz w:val="22"/>
                <w:szCs w:val="22"/>
                <w:lang w:val="cs-CZ" w:bidi="ar-SA"/>
              </w:rPr>
              <w:t>IČO:</w:t>
            </w:r>
            <w:permEnd w:id="778445366"/>
          </w:p>
        </w:tc>
        <w:tc>
          <w:tcPr>
            <w:tcW w:w="6524" w:type="dxa"/>
            <w:tcBorders/>
            <w:vAlign w:val="center"/>
          </w:tcPr>
          <w:p>
            <w:pPr>
              <w:pStyle w:val="Normal"/>
              <w:widowControl/>
              <w:spacing w:before="0" w:after="0"/>
              <w:rPr>
                <w:rFonts w:ascii="Garamond" w:hAnsi="Garamond" w:cs="Calibri" w:cstheme="minorHAnsi"/>
                <w:bCs/>
                <w:szCs w:val="22"/>
              </w:rPr>
            </w:pPr>
            <w:permStart w:id="1961177957" w:edGrp="everyone"/>
            <w:permStart w:id="1961177957" w:edGrp="everyone"/>
            <w:r>
              <w:rPr>
                <w:rFonts w:cs="Calibri" w:cstheme="minorHAnsi" w:ascii="Garamond" w:hAnsi="Garamond"/>
                <w:bCs/>
                <w:kern w:val="0"/>
                <w:sz w:val="22"/>
                <w:szCs w:val="22"/>
                <w:lang w:val="cs-CZ" w:bidi="ar-SA"/>
              </w:rPr>
            </w:r>
            <w:permEnd w:id="1961177957"/>
            <w:permEnd w:id="1961177957"/>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4">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4.</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6"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5"/>
          <w:headerReference w:type="first" r:id="rId6"/>
          <w:footerReference w:type="default" r:id="rId7"/>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7" w:name="_Hlk127278630"/>
      <w:permStart w:id="221449730" w:edGrp="everyone"/>
      <w:r>
        <w:rPr>
          <w:rFonts w:cs="Calibri" w:ascii="Garamond" w:hAnsi="Garamond" w:cstheme="minorHAnsi"/>
          <w:highlight w:val="yellow"/>
        </w:rPr>
        <w:t>osoba oprávněná jednat za dodavatele</w:t>
      </w:r>
      <w:permEnd w:id="221449730"/>
      <w:bookmarkEnd w:id="7"/>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7"/>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8"/>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564297946" w:edGrp="everyone"/>
            <w:permStart w:id="308547921" w:edGrp="everyone"/>
            <w:permStart w:id="1434125961" w:edGrp="everyone"/>
            <w:permStart w:id="1817211206" w:edGrp="everyone"/>
            <w:permStart w:id="839529069" w:edGrp="everyone"/>
            <w:permStart w:id="1564297946" w:edGrp="everyone"/>
            <w:permStart w:id="308547921" w:edGrp="everyone"/>
            <w:permStart w:id="1434125961" w:edGrp="everyone"/>
            <w:permStart w:id="1817211206" w:edGrp="everyone"/>
            <w:permStart w:id="839529069" w:edGrp="everyone"/>
            <w:r>
              <w:rPr>
                <w:rFonts w:cs="Calibri" w:cstheme="minorHAnsi" w:ascii="Garamond" w:hAnsi="Garamond"/>
                <w:szCs w:val="22"/>
              </w:rPr>
            </w:r>
            <w:permEnd w:id="1564297946"/>
            <w:permEnd w:id="308547921"/>
            <w:permEnd w:id="1434125961"/>
            <w:permEnd w:id="1817211206"/>
            <w:permEnd w:id="839529069"/>
            <w:permEnd w:id="1564297946"/>
            <w:permEnd w:id="308547921"/>
            <w:permEnd w:id="1434125961"/>
            <w:permEnd w:id="1817211206"/>
            <w:permEnd w:id="839529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2026717551" w:edGrp="everyone"/>
            <w:permStart w:id="1817314286" w:edGrp="everyone"/>
            <w:permStart w:id="1187257287" w:edGrp="everyone"/>
            <w:permStart w:id="1085166281" w:edGrp="everyone"/>
            <w:permStart w:id="1622289686" w:edGrp="everyone"/>
            <w:permStart w:id="2026717551" w:edGrp="everyone"/>
            <w:permStart w:id="1817314286" w:edGrp="everyone"/>
            <w:permStart w:id="1187257287" w:edGrp="everyone"/>
            <w:permStart w:id="1085166281" w:edGrp="everyone"/>
            <w:permStart w:id="1622289686" w:edGrp="everyone"/>
            <w:r>
              <w:rPr>
                <w:rFonts w:cs="Calibri" w:cstheme="minorHAnsi" w:ascii="Garamond" w:hAnsi="Garamond"/>
                <w:szCs w:val="22"/>
              </w:rPr>
            </w:r>
            <w:permEnd w:id="2026717551"/>
            <w:permEnd w:id="1817314286"/>
            <w:permEnd w:id="1187257287"/>
            <w:permEnd w:id="1085166281"/>
            <w:permEnd w:id="1622289686"/>
            <w:permEnd w:id="2026717551"/>
            <w:permEnd w:id="1817314286"/>
            <w:permEnd w:id="1187257287"/>
            <w:permEnd w:id="1085166281"/>
            <w:permEnd w:id="1622289686"/>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695940976" w:edGrp="everyone"/>
            <w:permStart w:id="1092559868" w:edGrp="everyone"/>
            <w:permStart w:id="1868629114" w:edGrp="everyone"/>
            <w:permStart w:id="464800983" w:edGrp="everyone"/>
            <w:permStart w:id="500577520" w:edGrp="everyone"/>
            <w:permStart w:id="1695940976" w:edGrp="everyone"/>
            <w:permStart w:id="1092559868" w:edGrp="everyone"/>
            <w:permStart w:id="1868629114" w:edGrp="everyone"/>
            <w:permStart w:id="464800983" w:edGrp="everyone"/>
            <w:permStart w:id="500577520" w:edGrp="everyone"/>
            <w:r>
              <w:rPr>
                <w:rFonts w:cs="Calibri" w:cstheme="minorHAnsi" w:ascii="Garamond" w:hAnsi="Garamond"/>
                <w:szCs w:val="22"/>
              </w:rPr>
            </w:r>
            <w:permEnd w:id="1695940976"/>
            <w:permEnd w:id="1092559868"/>
            <w:permEnd w:id="1868629114"/>
            <w:permEnd w:id="464800983"/>
            <w:permEnd w:id="500577520"/>
            <w:permEnd w:id="1695940976"/>
            <w:permEnd w:id="1092559868"/>
            <w:permEnd w:id="1868629114"/>
            <w:permEnd w:id="464800983"/>
            <w:permEnd w:id="500577520"/>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permStart w:id="299047013" w:edGrp="everyone"/>
                <w:permStart w:id="1373766230" w:edGrp="everyone"/>
                <w:permStart w:id="1109402720" w:edGrp="everyone"/>
                <w:permStart w:id="735145164" w:edGrp="everyone"/>
                <w:permStart w:id="1096045908" w:edGrp="everyone"/>
                <w:r>
                  <w:rPr>
                    <w:rFonts w:cs="Calibri" w:ascii="Garamond" w:hAnsi="Garamond" w:cstheme="minorHAnsi"/>
                    <w:szCs w:val="22"/>
                  </w:rPr>
                </w:r>
                <w:permEnd w:id="299047013"/>
                <w:permEnd w:id="1373766230"/>
                <w:permEnd w:id="1109402720"/>
                <w:permEnd w:id="735145164"/>
                <w:permEnd w:id="1096045908"/>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permStart w:id="299047013" w:edGrp="everyone"/>
            <w:permStart w:id="1373766230" w:edGrp="everyone"/>
            <w:permStart w:id="1109402720" w:edGrp="everyone"/>
            <w:permStart w:id="735145164" w:edGrp="everyone"/>
            <w:permStart w:id="1096045908" w:edGrp="everyone"/>
            <w:permStart w:id="299047013" w:edGrp="everyone"/>
            <w:permStart w:id="1373766230" w:edGrp="everyone"/>
            <w:permStart w:id="1109402720" w:edGrp="everyone"/>
            <w:permStart w:id="735145164" w:edGrp="everyone"/>
            <w:permStart w:id="1096045908" w:edGrp="everyone"/>
            <w:r>
              <w:rPr>
                <w:rFonts w:cs="Calibri" w:cstheme="minorHAnsi" w:ascii="Garamond" w:hAnsi="Garamond"/>
                <w:szCs w:val="22"/>
              </w:rPr>
            </w:r>
            <w:permEnd w:id="299047013"/>
            <w:permEnd w:id="1373766230"/>
            <w:permEnd w:id="1109402720"/>
            <w:permEnd w:id="735145164"/>
            <w:permEnd w:id="1096045908"/>
            <w:permEnd w:id="299047013"/>
            <w:permEnd w:id="1373766230"/>
            <w:permEnd w:id="1109402720"/>
            <w:permEnd w:id="735145164"/>
            <w:permEnd w:id="109604590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56018851" w:edGrp="everyone"/>
            <w:permStart w:id="952465283" w:edGrp="everyone"/>
            <w:permStart w:id="2043890792" w:edGrp="everyone"/>
            <w:permStart w:id="697122523" w:edGrp="everyone"/>
            <w:permStart w:id="640708069" w:edGrp="everyone"/>
            <w:permStart w:id="556018851" w:edGrp="everyone"/>
            <w:permStart w:id="952465283" w:edGrp="everyone"/>
            <w:permStart w:id="2043890792" w:edGrp="everyone"/>
            <w:permStart w:id="697122523" w:edGrp="everyone"/>
            <w:permStart w:id="640708069" w:edGrp="everyone"/>
            <w:r>
              <w:rPr>
                <w:rFonts w:cs="Calibri" w:cstheme="minorHAnsi" w:ascii="Garamond" w:hAnsi="Garamond"/>
                <w:szCs w:val="22"/>
              </w:rPr>
            </w:r>
            <w:permEnd w:id="556018851"/>
            <w:permEnd w:id="952465283"/>
            <w:permEnd w:id="2043890792"/>
            <w:permEnd w:id="697122523"/>
            <w:permEnd w:id="640708069"/>
            <w:permEnd w:id="556018851"/>
            <w:permEnd w:id="952465283"/>
            <w:permEnd w:id="2043890792"/>
            <w:permEnd w:id="697122523"/>
            <w:permEnd w:id="640708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473511693" w:edGrp="everyone"/>
            <w:permStart w:id="658842143" w:edGrp="everyone"/>
            <w:permStart w:id="850331225" w:edGrp="everyone"/>
            <w:permStart w:id="41298792" w:edGrp="everyone"/>
            <w:permStart w:id="1134369097" w:edGrp="everyone"/>
            <w:permStart w:id="473511693" w:edGrp="everyone"/>
            <w:permStart w:id="658842143" w:edGrp="everyone"/>
            <w:permStart w:id="850331225" w:edGrp="everyone"/>
            <w:permStart w:id="41298792" w:edGrp="everyone"/>
            <w:permStart w:id="1134369097" w:edGrp="everyone"/>
            <w:r>
              <w:rPr>
                <w:rFonts w:cs="Calibri" w:cstheme="minorHAnsi" w:ascii="Garamond" w:hAnsi="Garamond"/>
                <w:szCs w:val="22"/>
              </w:rPr>
            </w:r>
            <w:permEnd w:id="473511693"/>
            <w:permEnd w:id="658842143"/>
            <w:permEnd w:id="850331225"/>
            <w:permEnd w:id="41298792"/>
            <w:permEnd w:id="1134369097"/>
            <w:permEnd w:id="473511693"/>
            <w:permEnd w:id="658842143"/>
            <w:permEnd w:id="850331225"/>
            <w:permEnd w:id="41298792"/>
            <w:permEnd w:id="113436909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97900409" w:edGrp="everyone"/>
            <w:permStart w:id="1274560390" w:edGrp="everyone"/>
            <w:permStart w:id="514344478" w:edGrp="everyone"/>
            <w:permStart w:id="1175979770" w:edGrp="everyone"/>
            <w:permStart w:id="523662577" w:edGrp="everyone"/>
            <w:permStart w:id="597900409" w:edGrp="everyone"/>
            <w:permStart w:id="1274560390" w:edGrp="everyone"/>
            <w:permStart w:id="514344478" w:edGrp="everyone"/>
            <w:permStart w:id="1175979770" w:edGrp="everyone"/>
            <w:permStart w:id="523662577" w:edGrp="everyone"/>
            <w:r>
              <w:rPr>
                <w:rFonts w:cs="Calibri" w:cstheme="minorHAnsi" w:ascii="Garamond" w:hAnsi="Garamond"/>
                <w:szCs w:val="22"/>
              </w:rPr>
            </w:r>
            <w:permEnd w:id="597900409"/>
            <w:permEnd w:id="1274560390"/>
            <w:permEnd w:id="514344478"/>
            <w:permEnd w:id="1175979770"/>
            <w:permEnd w:id="523662577"/>
            <w:permEnd w:id="597900409"/>
            <w:permEnd w:id="1274560390"/>
            <w:permEnd w:id="514344478"/>
            <w:permEnd w:id="1175979770"/>
            <w:permEnd w:id="52366257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183845761" w:edGrp="everyone"/>
            <w:permStart w:id="606500662" w:edGrp="everyone"/>
            <w:permStart w:id="909717658" w:edGrp="everyone"/>
            <w:permStart w:id="93389583" w:edGrp="everyone"/>
            <w:permStart w:id="1475234622" w:edGrp="everyone"/>
            <w:permStart w:id="1183845761" w:edGrp="everyone"/>
            <w:permStart w:id="606500662" w:edGrp="everyone"/>
            <w:permStart w:id="909717658" w:edGrp="everyone"/>
            <w:permStart w:id="93389583" w:edGrp="everyone"/>
            <w:permStart w:id="1475234622" w:edGrp="everyone"/>
            <w:r>
              <w:rPr>
                <w:rFonts w:cs="Calibri" w:cstheme="minorHAnsi" w:ascii="Garamond" w:hAnsi="Garamond"/>
                <w:szCs w:val="22"/>
              </w:rPr>
            </w:r>
            <w:permEnd w:id="1183845761"/>
            <w:permEnd w:id="606500662"/>
            <w:permEnd w:id="909717658"/>
            <w:permEnd w:id="93389583"/>
            <w:permEnd w:id="1475234622"/>
            <w:permEnd w:id="1183845761"/>
            <w:permEnd w:id="606500662"/>
            <w:permEnd w:id="909717658"/>
            <w:permEnd w:id="93389583"/>
            <w:permEnd w:id="1475234622"/>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bookmarkStart w:id="8" w:name="_Hlk129593442"/>
      <w:r>
        <w:rPr>
          <w:rFonts w:ascii="Garamond" w:hAnsi="Garamond"/>
          <w:sz w:val="24"/>
        </w:rPr>
        <w:t>Seznam poddodavatelů bude přílohou Objednávky. Využití jiného poddodavatele je podmíněno předchozím souhlasem Objednatele.</w:t>
      </w:r>
      <w:bookmarkEnd w:id="8"/>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38059"/>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5</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225025"/>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rFonts w:cs="Calibri" w:cstheme="minorHAnsi"/>
        </w:rPr>
        <w:t>za zainteresované osoby dodavatele se považují všichni skuteční majitelé dodavatele/poddodavatele zapsaní</w:t>
      </w:r>
      <w:r>
        <w:rPr>
          <w:rFonts w:cs="Calibri" w:cstheme="minorHAnsi"/>
          <w:u w:val="single"/>
        </w:rPr>
        <w:t xml:space="preserve"> v evidenci skutečných majitelů (esm.justice.cz) nebo </w:t>
      </w:r>
      <w:r>
        <w:rPr>
          <w:rFonts w:cs="Calibri" w:cstheme="minorHAnsi"/>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t xml:space="preserve"> </w:t>
      </w:r>
      <w:r>
        <w:rPr/>
        <w:t>za zainteresované osoby u dotčených subjektů implementace - se</w:t>
      </w:r>
      <w:r>
        <w:rPr>
          <w:rFonts w:cs="Calibri" w:cstheme="minorHAnsi"/>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 w:id="7">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 (poddodavatelem tedy je třetí osoba, která se aktivně zapojí do plnění (poskytne nějakou činnost), tj. např. zajišťuje služby přepravy Předmětu plnění od Dodavatele k Objednateli, služby instalace Předmětu plnění v místě plnění, montáž, stavební práce, školení, servisní či revizní služby apod.).</w:t>
      </w:r>
      <w:bookmarkEnd w:id="9"/>
    </w:p>
  </w:footnote>
  <w:footnote w:id="8">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uxXr9riFNkYUh5wh1iZr+FIMxGluBcQFdF4bT2LjKulEZNpJK+v8sixbsbUYlLTv0Hgu8vbnDpiwMGlBAHHyg==" w:salt="SJe5Ee9fdiTsTVu7FJ8i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VisitedInternetLink">
    <w:name w:val="FollowedHyperlink"/>
    <w:basedOn w:val="DefaultParagraphFont"/>
    <w:uiPriority w:val="99"/>
    <w:semiHidden/>
    <w:unhideWhenUsed/>
    <w:rsid w:val="00894b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npo/" TargetMode="External"/><Relationship Id="rId3" Type="http://schemas.openxmlformats.org/officeDocument/2006/relationships/hyperlink" Target="https://www.msmt.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altName w:val="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0E4706"/>
    <w:rsid w:val="0019436F"/>
    <w:rsid w:val="00210AA8"/>
    <w:rsid w:val="0028619D"/>
    <w:rsid w:val="003167F4"/>
    <w:rsid w:val="00321EB6"/>
    <w:rsid w:val="00322BBB"/>
    <w:rsid w:val="00395324"/>
    <w:rsid w:val="00423BD9"/>
    <w:rsid w:val="004E4D21"/>
    <w:rsid w:val="00590F12"/>
    <w:rsid w:val="00673765"/>
    <w:rsid w:val="006832E5"/>
    <w:rsid w:val="00695EE5"/>
    <w:rsid w:val="006A0A19"/>
    <w:rsid w:val="006E73C6"/>
    <w:rsid w:val="00700675"/>
    <w:rsid w:val="007927C8"/>
    <w:rsid w:val="0081451B"/>
    <w:rsid w:val="008D2BB6"/>
    <w:rsid w:val="008E40DC"/>
    <w:rsid w:val="009259D8"/>
    <w:rsid w:val="00957EF9"/>
    <w:rsid w:val="00962FD9"/>
    <w:rsid w:val="00997A5A"/>
    <w:rsid w:val="009D559E"/>
    <w:rsid w:val="00A5157D"/>
    <w:rsid w:val="00A956B6"/>
    <w:rsid w:val="00AB4410"/>
    <w:rsid w:val="00BC16EB"/>
    <w:rsid w:val="00BD0B34"/>
    <w:rsid w:val="00C146B3"/>
    <w:rsid w:val="00D10DB1"/>
    <w:rsid w:val="00D117FA"/>
    <w:rsid w:val="00D57E4C"/>
    <w:rsid w:val="00D81E49"/>
    <w:rsid w:val="00DA1CD1"/>
    <w:rsid w:val="00DA223F"/>
    <w:rsid w:val="00DC377D"/>
    <w:rsid w:val="00E91B74"/>
    <w:rsid w:val="00EB0C8A"/>
    <w:rsid w:val="00F27B00"/>
    <w:rsid w:val="00F63985"/>
    <w:rsid w:val="00F81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12</Words>
  <Characters>6564</Characters>
  <CharactersWithSpaces>76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0:00Z</dcterms:created>
  <dc:creator>Jitka Růžičková</dc:creator>
  <dc:description/>
  <dc:language>en-US</dc:language>
  <cp:lastModifiedBy>Štěpán Mátl</cp:lastModifiedBy>
  <dcterms:modified xsi:type="dcterms:W3CDTF">2024-02-12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