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52575592" w:edGrp="everyone"/>
            <w:permStart w:id="698757947" w:edGrp="everyone"/>
            <w:r>
              <w:rPr>
                <w:rFonts w:cs="Calibri" w:ascii="Garamond" w:hAnsi="Garamond" w:cstheme="minorHAnsi"/>
                <w:b/>
                <w:bCs/>
                <w:kern w:val="0"/>
                <w:sz w:val="22"/>
                <w:szCs w:val="22"/>
                <w:lang w:val="cs-CZ" w:bidi="ar-SA"/>
              </w:rPr>
              <w:t xml:space="preserve">Nástroj EU: </w:t>
            </w:r>
            <w:permEnd w:id="752575592"/>
            <w:permEnd w:id="698757947"/>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52575592" w:edGrp="everyone"/>
            <w:permStart w:id="698757947" w:edGrp="everyone"/>
            <w:permStart w:id="1592197318" w:edGrp="everyone"/>
            <w:r>
              <w:rPr>
                <w:rFonts w:cs="Calibri" w:ascii="Garamond" w:hAnsi="Garamond" w:cstheme="minorHAnsi"/>
                <w:b/>
                <w:bCs/>
                <w:kern w:val="0"/>
                <w:sz w:val="22"/>
                <w:szCs w:val="22"/>
                <w:lang w:val="cs-CZ" w:bidi="ar-SA"/>
              </w:rPr>
              <w:t>Reg. číslo projektu:</w:t>
            </w:r>
            <w:permEnd w:id="752575592"/>
            <w:permEnd w:id="698757947"/>
            <w:permEnd w:id="1592197318"/>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Arial" w:ascii="Garamond" w:hAnsi="Garamond"/>
                <w:color w:val="000000"/>
                <w:kern w:val="0"/>
                <w:sz w:val="22"/>
                <w:lang w:val="cs-CZ" w:bidi="ar-SA"/>
              </w:rPr>
              <w:t>CZ.02.01.01/00/22_012/005200</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permStart w:id="1592197318" w:edGrp="everyone"/>
            <w:r>
              <w:rPr>
                <w:rFonts w:cs="Calibri" w:ascii="Garamond" w:hAnsi="Garamond" w:cstheme="minorHAnsi"/>
                <w:b/>
                <w:bCs/>
                <w:kern w:val="0"/>
                <w:sz w:val="22"/>
                <w:szCs w:val="22"/>
                <w:lang w:val="cs-CZ" w:bidi="ar-SA"/>
              </w:rPr>
              <w:t>Název VZ:</w:t>
            </w:r>
            <w:permEnd w:id="1592197318"/>
          </w:p>
        </w:tc>
        <w:tc>
          <w:tcPr>
            <w:tcW w:w="6524" w:type="dxa"/>
            <w:gridSpan w:val="3"/>
            <w:tcBorders/>
            <w:vAlign w:val="center"/>
          </w:tcPr>
          <w:p>
            <w:pPr>
              <w:pStyle w:val="Normal"/>
              <w:widowControl/>
              <w:spacing w:before="0" w:after="0"/>
              <w:rPr>
                <w:rFonts w:ascii="Garamond" w:hAnsi="Garamond" w:cs="Calibri" w:cstheme="minorHAnsi"/>
                <w:szCs w:val="22"/>
              </w:rPr>
            </w:pPr>
            <w:permStart w:id="1001196315" w:edGrp="everyone"/>
            <w:r>
              <w:rPr>
                <w:rFonts w:cs="Calibri" w:ascii="Garamond" w:hAnsi="Garamond" w:cstheme="minorHAnsi"/>
                <w:kern w:val="0"/>
                <w:sz w:val="22"/>
                <w:szCs w:val="22"/>
                <w:lang w:val="cs-CZ" w:bidi="ar-SA"/>
              </w:rPr>
              <w:t>PhD Infra KA 07 - 2 - Křídlo - akustický hudební nástroj pro ZČU (2024)</w:t>
            </w:r>
            <w:permEnd w:id="1001196315"/>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614882243" w:edGrp="everyone"/>
            <w:r>
              <w:rPr>
                <w:rFonts w:cs="Calibri" w:ascii="Garamond" w:hAnsi="Garamond" w:cstheme="minorHAnsi"/>
                <w:b/>
                <w:bCs/>
                <w:kern w:val="0"/>
                <w:sz w:val="22"/>
                <w:szCs w:val="22"/>
                <w:lang w:val="cs-CZ" w:bidi="ar-SA"/>
              </w:rPr>
              <w:t>Obchodní firma/název:</w:t>
            </w:r>
            <w:permEnd w:id="1614882243"/>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614882243" w:edGrp="everyone"/>
            <w:permStart w:id="1514420666" w:edGrp="everyone"/>
            <w:r>
              <w:rPr>
                <w:rFonts w:cs="Calibri" w:ascii="Garamond" w:hAnsi="Garamond" w:cstheme="minorHAnsi"/>
                <w:b/>
                <w:bCs/>
                <w:kern w:val="0"/>
                <w:sz w:val="22"/>
                <w:szCs w:val="22"/>
                <w:lang w:val="cs-CZ" w:bidi="ar-SA"/>
              </w:rPr>
              <w:t>Sídlo/místo podnikání:</w:t>
            </w:r>
            <w:permEnd w:id="1614882243"/>
            <w:permEnd w:id="1514420666"/>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514420666" w:edGrp="everyone"/>
            <w:r>
              <w:rPr>
                <w:rFonts w:cs="Calibri" w:ascii="Garamond" w:hAnsi="Garamond" w:cstheme="minorHAnsi"/>
                <w:b/>
                <w:bCs/>
                <w:kern w:val="0"/>
                <w:sz w:val="22"/>
                <w:szCs w:val="22"/>
                <w:lang w:val="cs-CZ" w:bidi="ar-SA"/>
              </w:rPr>
              <w:t>IČO:</w:t>
            </w:r>
            <w:permEnd w:id="1514420666"/>
          </w:p>
        </w:tc>
        <w:tc>
          <w:tcPr>
            <w:tcW w:w="6524" w:type="dxa"/>
            <w:tcBorders/>
            <w:vAlign w:val="center"/>
          </w:tcPr>
          <w:p>
            <w:pPr>
              <w:pStyle w:val="Normal"/>
              <w:widowControl/>
              <w:spacing w:before="0" w:after="0"/>
              <w:rPr>
                <w:rFonts w:ascii="Garamond" w:hAnsi="Garamond" w:cs="Calibri" w:cstheme="minorHAnsi"/>
                <w:bCs/>
                <w:szCs w:val="22"/>
              </w:rPr>
            </w:pPr>
            <w:permStart w:id="1792160116" w:edGrp="everyone"/>
            <w:permStart w:id="1792160116" w:edGrp="everyone"/>
            <w:r>
              <w:rPr>
                <w:rFonts w:cs="Calibri" w:cstheme="minorHAnsi" w:ascii="Garamond" w:hAnsi="Garamond"/>
                <w:bCs/>
                <w:kern w:val="0"/>
                <w:sz w:val="22"/>
                <w:szCs w:val="22"/>
                <w:lang w:val="cs-CZ" w:bidi="ar-SA"/>
              </w:rPr>
            </w:r>
            <w:permEnd w:id="1792160116"/>
            <w:permEnd w:id="1792160116"/>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jejich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3"/>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3"/>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3"/>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3"/>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5"/>
        </w:numPr>
        <w:spacing w:before="0" w:after="0"/>
        <w:rPr>
          <w:rFonts w:ascii="Garamond" w:hAnsi="Garamond" w:cs="Calibri" w:cstheme="minorHAnsi"/>
        </w:rPr>
      </w:pPr>
      <w:r>
        <w:rPr>
          <w:rFonts w:cs="Calibri" w:ascii="Garamond" w:hAnsi="Garamond" w:cstheme="minorHAnsi"/>
        </w:rPr>
        <w:t>všech osob, které jsou skutečnými majiteli dodavatele;</w:t>
      </w:r>
    </w:p>
    <w:p>
      <w:pPr>
        <w:pStyle w:val="NoSpacing"/>
        <w:numPr>
          <w:ilvl w:val="0"/>
          <w:numId w:val="5"/>
        </w:numPr>
        <w:spacing w:before="0" w:after="0"/>
        <w:rPr>
          <w:rFonts w:ascii="Garamond" w:hAnsi="Garamond" w:cs="Calibri" w:cstheme="minorHAnsi"/>
        </w:rPr>
      </w:pPr>
      <w:r>
        <w:rPr>
          <w:rFonts w:cs="Calibri" w:ascii="Garamond" w:hAnsi="Garamond" w:cstheme="minorHAnsi"/>
        </w:rPr>
        <w:t>všech osob, které jsou skutečnými majiteli poddodavatele.</w:t>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poddodavatel skutečného majitele, uvádím tuto skutečnost v seznamu v příloze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4"/>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4"/>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4"/>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4"/>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6" w:name="_Hlk127278630"/>
      <w:bookmarkStart w:id="7" w:name="_Hlk127278630"/>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 xml:space="preserve">Dne: </w:t>
      </w:r>
      <w:permStart w:id="1984787079" w:edGrp="everyone"/>
      <w:r>
        <w:rPr>
          <w:rFonts w:cs="Calibri" w:ascii="Garamond" w:hAnsi="Garamond" w:cstheme="minorHAnsi"/>
        </w:rPr>
        <w:t>……………</w:t>
      </w:r>
      <w:r>
        <w:rPr>
          <w:rFonts w:cs="Calibri" w:ascii="Garamond" w:hAnsi="Garamond" w:cstheme="minorHAnsi"/>
        </w:rPr>
        <w:t xml:space="preserve"> (popř viz elektronický podpis)</w:t>
        <w:tab/>
      </w:r>
      <w:permEnd w:id="1984787079"/>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4"/>
          <w:headerReference w:type="first" r:id="rId5"/>
          <w:footerReference w:type="default" r:id="rId6"/>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8" w:name="_Hlk127278630"/>
      <w:permStart w:id="1722034367" w:edGrp="everyone"/>
      <w:r>
        <w:rPr>
          <w:rFonts w:cs="Calibri" w:ascii="Garamond" w:hAnsi="Garamond" w:cstheme="minorHAnsi"/>
          <w:highlight w:val="yellow"/>
        </w:rPr>
        <w:t>osoba oprávněná jednat za dodavatele</w:t>
      </w:r>
      <w:permEnd w:id="1722034367"/>
      <w:bookmarkEnd w:id="8"/>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w:t>
      </w:r>
      <w:r>
        <w:rPr>
          <w:rStyle w:val="FootnoteAnchor"/>
          <w:rFonts w:cs="Calibri" w:ascii="Garamond" w:hAnsi="Garamond" w:cstheme="minorHAnsi"/>
          <w:b/>
          <w:smallCaps/>
          <w:sz w:val="24"/>
        </w:rPr>
        <w:footnoteReference w:id="5"/>
      </w:r>
      <w:r>
        <w:rPr>
          <w:rFonts w:cs="Calibri" w:ascii="Garamond" w:hAnsi="Garamond" w:cstheme="minorHAnsi"/>
          <w:b/>
          <w:smallCaps/>
          <w:sz w:val="24"/>
        </w:rPr>
        <w:t xml:space="preserve">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6"/>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D8514BE38C74663A142A2331525FD7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67D09DB84124448FAC0B8CC7D64B6CCF"/>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37DD8E4AA844DFCBFD64DC00855F79E"/>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C3B8CD794AC48A29DD0DE0D1C493D38"/>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F151486FD7B0444B8C811FA5A1A60675"/>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EA5A5356B3D40B8AE0D87479F78C2F7"/>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427183DEABB4CEFAD58B99854ECA756"/>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372548882" w:edGrp="everyone"/>
            <w:permStart w:id="1372548882" w:edGrp="everyone"/>
            <w:r>
              <w:rPr>
                <w:rFonts w:cs="Calibri" w:cstheme="minorHAnsi" w:ascii="Garamond" w:hAnsi="Garamond"/>
                <w:szCs w:val="22"/>
              </w:rPr>
            </w:r>
            <w:permEnd w:id="1372548882"/>
            <w:permEnd w:id="1372548882"/>
          </w:p>
        </w:tc>
      </w:tr>
    </w:tbl>
    <w:p>
      <w:pPr>
        <w:pStyle w:val="Normal"/>
        <w:spacing w:before="120" w:after="120"/>
        <w:rPr>
          <w:rFonts w:ascii="Garamond" w:hAnsi="Garamond"/>
          <w:szCs w:val="22"/>
        </w:rPr>
      </w:pPr>
      <w:r>
        <w:rPr/>
      </w:r>
    </w:p>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919695"/>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417243"/>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bookmarkStart w:id="9" w:name="_Hlk129593391_Copy_1"/>
      <w:r>
        <w:rPr/>
        <w:t>Za poddodavatele se považuje osoba odlišná od Dodavatele, prostřednictvím níž bude Dodavatel poskytovat Předmět plnění nebo jeho část.</w:t>
      </w:r>
      <w:bookmarkEnd w:id="9"/>
    </w:p>
  </w:footnote>
  <w:footnote w:id="6">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w1nKULSogy5eqIIx0Mr+LqCrFAdE6eUoa9TZMBrXf9sgefQsE7dGuw8BalD2UWqR0r5n9WOG7k7JUrc+5h4Q==" w:salt="zV6qhVZQTgKYSrw87m/9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D8514BE38C74663A142A2331525FD73"/>
        <w:category>
          <w:name w:val="Obecné"/>
          <w:gallery w:val="placeholder"/>
        </w:category>
        <w:types>
          <w:type w:val="bbPlcHdr"/>
        </w:types>
        <w:behaviors>
          <w:behavior w:val="content"/>
        </w:behaviors>
        <w:guid w:val="{FD107DE7-1A65-4B24-B2E6-EC5B61B35798}"/>
      </w:docPartPr>
      <w:docPartBody>
        <w:p w:rsidR="00D6187D" w:rsidRDefault="00365767" w:rsidP="00365767">
          <w:pPr>
            <w:pStyle w:val="BD8514BE38C74663A142A2331525FD7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7D09DB84124448FAC0B8CC7D64B6CCF"/>
        <w:category>
          <w:name w:val="Obecné"/>
          <w:gallery w:val="placeholder"/>
        </w:category>
        <w:types>
          <w:type w:val="bbPlcHdr"/>
        </w:types>
        <w:behaviors>
          <w:behavior w:val="content"/>
        </w:behaviors>
        <w:guid w:val="{ABDD468C-8325-481B-BA8C-FC7E3E11A05A}"/>
      </w:docPartPr>
      <w:docPartBody>
        <w:p w:rsidR="00D6187D" w:rsidRDefault="00365767" w:rsidP="00365767">
          <w:pPr>
            <w:pStyle w:val="67D09DB84124448FAC0B8CC7D64B6CCF"/>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37DD8E4AA844DFCBFD64DC00855F79E"/>
        <w:category>
          <w:name w:val="Obecné"/>
          <w:gallery w:val="placeholder"/>
        </w:category>
        <w:types>
          <w:type w:val="bbPlcHdr"/>
        </w:types>
        <w:behaviors>
          <w:behavior w:val="content"/>
        </w:behaviors>
        <w:guid w:val="{9FA42DE5-D5B9-4FA8-83DE-C0CCD425C25A}"/>
      </w:docPartPr>
      <w:docPartBody>
        <w:p w:rsidR="00D6187D" w:rsidRDefault="00365767" w:rsidP="00365767">
          <w:pPr>
            <w:pStyle w:val="737DD8E4AA844DFCBFD64DC00855F79E"/>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C3B8CD794AC48A29DD0DE0D1C493D38"/>
        <w:category>
          <w:name w:val="Obecné"/>
          <w:gallery w:val="placeholder"/>
        </w:category>
        <w:types>
          <w:type w:val="bbPlcHdr"/>
        </w:types>
        <w:behaviors>
          <w:behavior w:val="content"/>
        </w:behaviors>
        <w:guid w:val="{62330125-ABA0-49FF-AD5C-17ECB1D01D4E}"/>
      </w:docPartPr>
      <w:docPartBody>
        <w:p w:rsidR="00D6187D" w:rsidRDefault="00365767" w:rsidP="00365767">
          <w:pPr>
            <w:pStyle w:val="8C3B8CD794AC48A29DD0DE0D1C493D3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151486FD7B0444B8C811FA5A1A60675"/>
        <w:category>
          <w:name w:val="Obecné"/>
          <w:gallery w:val="placeholder"/>
        </w:category>
        <w:types>
          <w:type w:val="bbPlcHdr"/>
        </w:types>
        <w:behaviors>
          <w:behavior w:val="content"/>
        </w:behaviors>
        <w:guid w:val="{E6847135-9F8D-4827-91F4-8D5DC3017550}"/>
      </w:docPartPr>
      <w:docPartBody>
        <w:p w:rsidR="00D6187D" w:rsidRDefault="00365767" w:rsidP="00365767">
          <w:pPr>
            <w:pStyle w:val="F151486FD7B0444B8C811FA5A1A60675"/>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EA5A5356B3D40B8AE0D87479F78C2F7"/>
        <w:category>
          <w:name w:val="Obecné"/>
          <w:gallery w:val="placeholder"/>
        </w:category>
        <w:types>
          <w:type w:val="bbPlcHdr"/>
        </w:types>
        <w:behaviors>
          <w:behavior w:val="content"/>
        </w:behaviors>
        <w:guid w:val="{F525B508-662D-40C2-9491-3997BC8776FC}"/>
      </w:docPartPr>
      <w:docPartBody>
        <w:p w:rsidR="00D6187D" w:rsidRDefault="00365767" w:rsidP="00365767">
          <w:pPr>
            <w:pStyle w:val="DEA5A5356B3D40B8AE0D87479F78C2F7"/>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427183DEABB4CEFAD58B99854ECA756"/>
        <w:category>
          <w:name w:val="Obecné"/>
          <w:gallery w:val="placeholder"/>
        </w:category>
        <w:types>
          <w:type w:val="bbPlcHdr"/>
        </w:types>
        <w:behaviors>
          <w:behavior w:val="content"/>
        </w:behaviors>
        <w:guid w:val="{A9D5C6F0-31BF-4E96-9A13-FF8F63816EF2}"/>
      </w:docPartPr>
      <w:docPartBody>
        <w:p w:rsidR="00D6187D" w:rsidRDefault="00365767" w:rsidP="00365767">
          <w:pPr>
            <w:pStyle w:val="B427183DEABB4CEFAD58B99854ECA75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2AFF" w:usb1="4000ACFF" w:usb2="00000001" w:usb3="00000000" w:csb0="000001FF" w:csb1="00000000"/>
  </w:font>
  <w:font w:name="Calibri Light">
    <w:panose1 w:val="020F0302020204030204"/>
    <w:charset w:val="EE"/>
    <w:family w:val="swiss"/>
    <w:pitch w:val="variable"/>
    <w:sig w:usb0="A0002AEF" w:usb1="4000207B" w:usb2="00000000"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AFF" w:usb1="C0007843"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5767"/>
    <w:rsid w:val="00365767"/>
    <w:rsid w:val="004333E3"/>
    <w:rsid w:val="007B6FBD"/>
    <w:rsid w:val="00BE5A36"/>
    <w:rsid w:val="00D6187D"/>
    <w:rsid w:val="00EA0F2C"/>
    <w:rsid w:val="00EA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5767"/>
    <w:rPr>
      <w:color w:val="808080"/>
    </w:rPr>
  </w:style>
  <w:style w:type="paragraph" w:customStyle="1" w:styleId="BD8514BE38C74663A142A2331525FD73">
    <w:name w:val="BD8514BE38C74663A142A2331525FD73"/>
    <w:rsid w:val="00365767"/>
  </w:style>
  <w:style w:type="paragraph" w:customStyle="1" w:styleId="67D09DB84124448FAC0B8CC7D64B6CCF">
    <w:name w:val="67D09DB84124448FAC0B8CC7D64B6CCF"/>
    <w:rsid w:val="00365767"/>
  </w:style>
  <w:style w:type="paragraph" w:customStyle="1" w:styleId="737DD8E4AA844DFCBFD64DC00855F79E">
    <w:name w:val="737DD8E4AA844DFCBFD64DC00855F79E"/>
    <w:rsid w:val="00365767"/>
  </w:style>
  <w:style w:type="paragraph" w:customStyle="1" w:styleId="8C3B8CD794AC48A29DD0DE0D1C493D38">
    <w:name w:val="8C3B8CD794AC48A29DD0DE0D1C493D38"/>
    <w:rsid w:val="00365767"/>
  </w:style>
  <w:style w:type="paragraph" w:customStyle="1" w:styleId="F151486FD7B0444B8C811FA5A1A60675">
    <w:name w:val="F151486FD7B0444B8C811FA5A1A60675"/>
    <w:rsid w:val="00365767"/>
  </w:style>
  <w:style w:type="paragraph" w:customStyle="1" w:styleId="DEA5A5356B3D40B8AE0D87479F78C2F7">
    <w:name w:val="DEA5A5356B3D40B8AE0D87479F78C2F7"/>
    <w:rsid w:val="00365767"/>
  </w:style>
  <w:style w:type="paragraph" w:customStyle="1" w:styleId="B427183DEABB4CEFAD58B99854ECA756">
    <w:name w:val="B427183DEABB4CEFAD58B99854ECA756"/>
    <w:rsid w:val="003657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0FF3A-1EFD-425C-989F-18836CCCF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39</Words>
  <Characters>3773</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7:00Z</dcterms:created>
  <dc:creator>Jitka Růžičková</dc:creator>
  <dc:description/>
  <dc:language>en-US</dc:language>
  <cp:lastModifiedBy>Štěpán Mátl</cp:lastModifiedBy>
  <dcterms:modified xsi:type="dcterms:W3CDTF">2023-12-15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