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75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956972910" w:edGrp="everyone"/>
      <w:r>
        <w:rPr>
          <w:rFonts w:cs="Arial" w:ascii="Garamond" w:hAnsi="Garamond"/>
        </w:rPr>
        <w:t xml:space="preserve"> </w:t>
      </w:r>
      <w:permEnd w:id="195697291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2388866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323888664"/>
    </w:p>
    <w:p>
      <w:pPr>
        <w:pStyle w:val="Normal"/>
        <w:ind w:firstLine="708"/>
        <w:rPr>
          <w:rFonts w:ascii="Garamond" w:hAnsi="Garamond" w:cs="Arial"/>
        </w:rPr>
      </w:pPr>
      <w:permStart w:id="2047761630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20477616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56535520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20565355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98052293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5980522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764437374" w:edGrp="everyone"/>
      <w:r>
        <w:rPr>
          <w:rFonts w:cs="Arial" w:ascii="Garamond" w:hAnsi="Garamond"/>
        </w:rPr>
        <w:t>[DOPLNÍ UCHAZEČ]</w:t>
      </w:r>
      <w:permEnd w:id="7644373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34720547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13347205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21823134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62182313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9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8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E-ZAK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476713738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476713738"/>
      <w:permStart w:id="58597692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585976920"/>
      <w:permStart w:id="107001487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0700148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9136915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691369152"/>
      <w:permStart w:id="8057592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80575926"/>
      <w:permStart w:id="349627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349627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9035704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59035704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5647452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1356474525"/>
      <w:permStart w:id="92963229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929632291"/>
      <w:permStart w:id="26138841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26138841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S_technicka_specifikace_PP-009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S_LOGO+ADRESA_PP-009-2016.jpg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767181602" w:edGrp="everyone"/>
            <w:r>
              <w:rPr>
                <w:rFonts w:ascii="Garamond" w:hAnsi="Garamond"/>
              </w:rPr>
              <w:t xml:space="preserve"> [doplní UCHAZEČ]</w:t>
            </w:r>
            <w:permEnd w:id="76718160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52667849" w:edGrp="everyone"/>
            <w:r>
              <w:rPr>
                <w:rFonts w:ascii="Garamond" w:hAnsi="Garamond"/>
              </w:rPr>
              <w:t xml:space="preserve"> [doplní UCHAZEČ]</w:t>
            </w:r>
            <w:permEnd w:id="105266784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50369836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50369836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95036983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60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QFLRNH2VsmOOVe5zXwaubijKNo=" w:salt="NfnX6KhhaMl5rNhlBLvZ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DE937-2F32-48C6-A6E8-E90C98411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96</Words>
  <Characters>16503</Characters>
  <CharactersWithSpaces>19261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5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