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339053254"/>
      <w:r>
        <w:rPr>
          <w:rFonts w:ascii="Garamond" w:hAnsi="Garamond"/>
          <w:b w:val="false"/>
          <w:i/>
          <w:sz w:val="22"/>
          <w:szCs w:val="22"/>
        </w:rPr>
        <w:t>Příloha č. 2 zadávací dokumentace</w:t>
      </w:r>
      <w:bookmarkEnd w:id="0"/>
    </w:p>
    <w:p>
      <w:pPr>
        <w:pStyle w:val="Normal"/>
        <w:jc w:val="center"/>
        <w:rPr>
          <w:rFonts w:ascii="Garamond" w:hAnsi="Garamond"/>
          <w:b/>
          <w:b/>
          <w:color w:val="984806"/>
          <w:sz w:val="22"/>
          <w:szCs w:val="22"/>
        </w:rPr>
      </w:pPr>
      <w:r>
        <w:rPr>
          <w:rFonts w:ascii="Garamond" w:hAnsi="Garamond"/>
          <w:b/>
          <w:color w:val="984806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984806"/>
          <w:sz w:val="36"/>
          <w:szCs w:val="36"/>
        </w:rPr>
      </w:pPr>
      <w:r>
        <w:rPr>
          <w:rFonts w:cs="Arial" w:ascii="Arial" w:hAnsi="Arial"/>
          <w:b/>
          <w:color w:val="984806"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36"/>
          <w:szCs w:val="36"/>
        </w:rPr>
      </w:pPr>
      <w:r>
        <w:rPr>
          <w:rFonts w:cs="Arial" w:ascii="Arial" w:hAnsi="Arial"/>
          <w:b/>
          <w:color w:val="984806"/>
          <w:sz w:val="36"/>
          <w:szCs w:val="36"/>
        </w:rPr>
        <w:t>k prokázání základní a profesní způsobilosti a technické kvalifikac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veřejné zakázc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Praní prádla pro provozy ZČU v Plzni pro rok 2024 a 2025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(2. vyhláše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Toc452537707"/>
      <w:bookmarkStart w:id="2" w:name="_Ref339051661"/>
      <w:bookmarkStart w:id="3" w:name="_Ref339051516"/>
      <w:bookmarkStart w:id="4" w:name="_Ref337140874"/>
      <w:bookmarkStart w:id="5" w:name="_Toc336650264"/>
      <w:bookmarkStart w:id="6" w:name="_Toc336650034"/>
      <w:bookmarkStart w:id="7" w:name="_Toc330212592"/>
      <w:r>
        <w:rPr>
          <w:rFonts w:cs="Arial" w:ascii="Arial" w:hAnsi="Arial"/>
          <w:b/>
          <w:sz w:val="22"/>
          <w:szCs w:val="22"/>
        </w:rPr>
        <w:t>Dodavatel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sídla/místa podnikání:</w:t>
        <w:tab/>
        <w:tab/>
      </w:r>
      <w:r>
        <w:rPr>
          <w:rFonts w:cs="Arial" w:ascii="Arial" w:hAnsi="Arial"/>
          <w:sz w:val="22"/>
          <w:szCs w:val="22"/>
          <w:highlight w:val="cyan"/>
        </w:rPr>
        <w:t xml:space="preserve"> 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prokázání </w:t>
      </w:r>
      <w:r>
        <w:rPr>
          <w:rFonts w:cs="Arial" w:ascii="Arial" w:hAnsi="Arial"/>
          <w:b/>
          <w:sz w:val="22"/>
          <w:szCs w:val="22"/>
        </w:rPr>
        <w:t>základní způsobilosti</w:t>
      </w:r>
      <w:r>
        <w:rPr>
          <w:rFonts w:cs="Arial" w:ascii="Arial" w:hAnsi="Arial"/>
          <w:sz w:val="22"/>
          <w:szCs w:val="22"/>
        </w:rPr>
        <w:t xml:space="preserve"> tímto čestně prohlašuji, že jsem: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prokázání </w:t>
      </w:r>
      <w:r>
        <w:rPr>
          <w:rFonts w:cs="Arial" w:ascii="Arial" w:hAnsi="Arial"/>
          <w:b/>
          <w:sz w:val="22"/>
          <w:szCs w:val="22"/>
        </w:rPr>
        <w:t>profesní způsobilosti</w:t>
      </w:r>
      <w:r>
        <w:rPr>
          <w:rFonts w:cs="Arial" w:ascii="Arial" w:hAnsi="Arial"/>
          <w:sz w:val="22"/>
          <w:szCs w:val="22"/>
        </w:rPr>
        <w:t xml:space="preserve"> tímto čestně prohlašuji, že: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zapsán v obchodním rejstříku nebo v jiné obdobné evidenci, pokud jiný právní předpis zápis do takové evidence vyžaduje.</w:t>
      </w:r>
    </w:p>
    <w:p>
      <w:pPr>
        <w:pStyle w:val="ListParagraph"/>
        <w:spacing w:lineRule="auto" w:line="276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uji Oprávněním k podnikání v rozsahu odpovídajícímu předmětu veřejné zakázky, když disponuje alespoň živnostenským oprávněním, doklad podle živnostenského zákona pro výkon živnosti (činnosti) spočívající v praní a čištění prádla. Může se jednat např: o živnostenské oprávnění „Čištění a praní textilu a oděvů“. Dodavatel je oprávněn doložit další oprávnění se vztahem k předmětu VZ nad rámec požadovaného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prokázání </w:t>
      </w:r>
      <w:r>
        <w:rPr>
          <w:rFonts w:cs="Arial" w:ascii="Arial" w:hAnsi="Arial"/>
          <w:b/>
          <w:sz w:val="22"/>
          <w:szCs w:val="22"/>
        </w:rPr>
        <w:t>Technické kvalifikace</w:t>
      </w:r>
      <w:r>
        <w:rPr>
          <w:rFonts w:cs="Arial" w:ascii="Arial" w:hAnsi="Arial"/>
          <w:sz w:val="22"/>
          <w:szCs w:val="22"/>
        </w:rPr>
        <w:t xml:space="preserve"> tímto čestně prohlašuji, že: </w:t>
      </w:r>
    </w:p>
    <w:p>
      <w:pPr>
        <w:pStyle w:val="ListParagraph"/>
        <w:spacing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 splňuji </w:t>
      </w:r>
      <w:r>
        <w:rPr>
          <w:rFonts w:cs="Arial" w:ascii="Arial" w:hAnsi="Arial"/>
          <w:b/>
          <w:bCs/>
          <w:sz w:val="22"/>
          <w:szCs w:val="22"/>
        </w:rPr>
        <w:t>technickou kvalifikaci dle § 79 odst. 2 písm. b) ZZVZ</w:t>
      </w:r>
      <w:r>
        <w:rPr>
          <w:rFonts w:cs="Arial" w:ascii="Arial" w:hAnsi="Arial"/>
          <w:sz w:val="22"/>
          <w:szCs w:val="22"/>
        </w:rPr>
        <w:t>, tj. že v posledních 3 letech realizoval alespoň 2 významné zakázky, jejichž předmětem bylo poskytnutí služeb spočívajících v praní prádla, každá v hodnotě nejméně 900 000 Kč bez DPH provedených účastníkem zadávacího řízení nebo jeho poddodavatelem.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Normaltextrun"/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</w:rPr>
            </w:pPr>
            <w:sdt>
              <w:sdtPr>
                <w:id w:val="713003710"/>
                <w:placeholder>
                  <w:docPart w:val="36B144892A7540B1BFF8FF58BE706C6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  <w:highlight w:val="cyan"/>
              </w:rPr>
            </w:pPr>
            <w:sdt>
              <w:sdtPr>
                <w:id w:val="2027546628"/>
                <w:placeholder>
                  <w:docPart w:val="8DEA18EB91D641849940145AC340628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  <w:highlight w:val="cyan"/>
              </w:rPr>
            </w:pPr>
            <w:sdt>
              <w:sdtPr>
                <w:id w:val="190955389"/>
                <w:placeholder>
                  <w:docPart w:val="9F139753650142EA8D7B168994A2A57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1210919553"/>
                <w:placeholder>
                  <w:docPart w:val="550554CD8D19417EB7C91388CCDDB11D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276419320"/>
                <w:placeholder>
                  <w:docPart w:val="724C8189CBB942D29A4B060BD64F8C8C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2108267246"/>
                <w:placeholder>
                  <w:docPart w:val="2B351FDF078045B9A9D6D71C3B178F7A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>Identifikační údaje referenční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sdt>
              <w:sdtPr>
                <w:id w:val="674043544"/>
                <w:placeholder>
                  <w:docPart w:val="7FFC32E3090C472F943BC9614C00A463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tručný popis předmětu plnění zakázky, ze kterého bude nade vší pochybnost zřejmé splnění požadavků kladených na referenční zakázku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sdt>
              <w:sdtPr>
                <w:id w:val="1431918824"/>
                <w:placeholder>
                  <w:docPart w:val="4908BC475A014AE2AA0E981755FCD14F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1818793749"/>
                <w:placeholder>
                  <w:docPart w:val="E1F142360DE749408269F41A42AC6859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1413881539"/>
                <w:placeholder>
                  <w:docPart w:val="7CFDF9EC67F24084A4CF3D72E1EC100A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ListParagraph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  <w:highlight w:val="cyan"/>
              </w:rPr>
            </w:pPr>
            <w:sdt>
              <w:sdtPr>
                <w:id w:val="1267151157"/>
                <w:placeholder>
                  <w:docPart w:val="A4564BB8948B4D8E96AF3DCA4DDB7F8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  <w:highlight w:val="cyan"/>
              </w:rPr>
            </w:pPr>
            <w:sdt>
              <w:sdtPr>
                <w:id w:val="716844007"/>
                <w:placeholder>
                  <w:docPart w:val="7DE0D685FADA45F79A8B6EA3C0311BB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  <w:highlight w:val="cyan"/>
              </w:rPr>
            </w:pPr>
            <w:sdt>
              <w:sdtPr>
                <w:id w:val="497952361"/>
                <w:placeholder>
                  <w:docPart w:val="96ED4E72EEC94E0D85420F129CBC4E9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1384031069"/>
                <w:placeholder>
                  <w:docPart w:val="D64E071CBD7F4EB3B4C352C3D3B650EC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473688176"/>
                <w:placeholder>
                  <w:docPart w:val="D04736F75B644255ACCE48A070AA325A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1544263371"/>
                <w:placeholder>
                  <w:docPart w:val="380D8551AF204F368748A6C3DBC0B760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>Identifikační údaje referenční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1824272753"/>
                <w:placeholder>
                  <w:docPart w:val="D700084616524A02AA67AB59BF317119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tručný popis předmětu plnění zakázky, ze kterého bude nade vší pochybnost zřejmé splnění požadavků kladených na referenční zakázku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620958134"/>
                <w:placeholder>
                  <w:docPart w:val="6CF10C95A9D446FF9198E080C7029C69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135011514"/>
                <w:placeholder>
                  <w:docPart w:val="732A01C9837A40F8B275DC0951BC5172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494812811"/>
                <w:placeholder>
                  <w:docPart w:val="97DE5039D6B1473A85EAC49CF1AB5EE3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ListParagraph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Zadavatel pro vyloučení pochybností uvádí, že dodavatel může prokázat splnění výše uvedené technické kvalifikace s pomocí poddodavatelů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ListParagraph"/>
        <w:spacing w:lineRule="auto" w:line="276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4820" w:hanging="0"/>
        <w:rPr>
          <w:rFonts w:ascii="Arial" w:hAnsi="Arial" w:cs="Arial"/>
          <w:sz w:val="22"/>
          <w:szCs w:val="22"/>
        </w:rPr>
      </w:pPr>
      <w:bookmarkStart w:id="8" w:name="_Toc397368472"/>
      <w:bookmarkStart w:id="9" w:name="_Toc396117462"/>
      <w:bookmarkStart w:id="10" w:name="_Toc391039271"/>
      <w:bookmarkStart w:id="11" w:name="_Toc390844582"/>
      <w:r>
        <w:rPr>
          <w:rFonts w:cs="Arial" w:ascii="Arial" w:hAnsi="Arial"/>
          <w:sz w:val="22"/>
          <w:szCs w:val="22"/>
        </w:rPr>
        <w:t xml:space="preserve">    …………………………………………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sz w:val="22"/>
          <w:szCs w:val="22"/>
        </w:rPr>
      </w:pPr>
      <w:bookmarkStart w:id="12" w:name="_Toc397368472"/>
      <w:bookmarkStart w:id="13" w:name="_Toc396117462"/>
      <w:bookmarkStart w:id="14" w:name="_Toc391039271"/>
      <w:bookmarkStart w:id="15" w:name="_Toc390844582"/>
      <w:r>
        <w:rPr>
          <w:rFonts w:cs="Arial" w:ascii="Arial" w:hAnsi="Arial"/>
          <w:sz w:val="22"/>
          <w:szCs w:val="22"/>
          <w:highlight w:val="cyan"/>
        </w:rPr>
        <w:t xml:space="preserve">[DOPLNÍ DODAVATEL – obchodní firma + osoba oprávněná zastupovat </w:t>
      </w:r>
      <w:bookmarkEnd w:id="12"/>
      <w:bookmarkEnd w:id="13"/>
      <w:bookmarkEnd w:id="14"/>
      <w:bookmarkEnd w:id="15"/>
      <w:r>
        <w:rPr>
          <w:rFonts w:cs="Arial" w:ascii="Arial" w:hAnsi="Arial"/>
          <w:sz w:val="22"/>
          <w:szCs w:val="22"/>
          <w:highlight w:val="cyan"/>
        </w:rPr>
        <w:t>DODAVATELE]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7e9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37e9b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37e9b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7e9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7e9b"/>
    <w:rPr>
      <w:rFonts w:ascii="Tahoma" w:hAnsi="Tahoma" w:eastAsia="MS Mincho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1064a3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1064a3"/>
    <w:rPr>
      <w:color w:val="808080"/>
    </w:rPr>
  </w:style>
  <w:style w:type="character" w:styleId="Normaltextrun" w:customStyle="1">
    <w:name w:val="normaltextrun"/>
    <w:basedOn w:val="DefaultParagraphFont"/>
    <w:qFormat/>
    <w:rsid w:val="001064a3"/>
    <w:rPr/>
  </w:style>
  <w:style w:type="character" w:styleId="Eop" w:customStyle="1">
    <w:name w:val="eop"/>
    <w:basedOn w:val="DefaultParagraphFont"/>
    <w:qFormat/>
    <w:rsid w:val="001064a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4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64a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4a3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064a3"/>
    <w:pPr>
      <w:spacing w:lineRule="auto" w:line="360"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37e9b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7e9b"/>
    <w:pPr/>
    <w:rPr>
      <w:rFonts w:ascii="Tahoma" w:hAnsi="Tahoma" w:cs="Tahoma"/>
      <w:sz w:val="16"/>
      <w:szCs w:val="16"/>
    </w:rPr>
  </w:style>
  <w:style w:type="paragraph" w:styleId="Hlavikaobsahu2" w:customStyle="1">
    <w:name w:val="Hlavička obsahu2"/>
    <w:basedOn w:val="Normal"/>
    <w:next w:val="Normal"/>
    <w:qFormat/>
    <w:rsid w:val="001064a3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Paragraph" w:customStyle="1">
    <w:name w:val="paragraph"/>
    <w:basedOn w:val="Normal"/>
    <w:qFormat/>
    <w:rsid w:val="001064a3"/>
    <w:pPr>
      <w:spacing w:beforeAutospacing="1" w:afterAutospacing="1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64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4a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064a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6B144892A7540B1BFF8FF58BE706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C8D76-8096-44D9-BF12-10F7400D5B66}"/>
      </w:docPartPr>
      <w:docPartBody>
        <w:p w:rsidR="00B50690" w:rsidRDefault="00314441" w:rsidP="00314441">
          <w:pPr>
            <w:pStyle w:val="36B144892A7540B1BFF8FF58BE706C6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8DEA18EB91D641849940145AC34062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B6D064-F32B-4E23-B94A-554F386A9811}"/>
      </w:docPartPr>
      <w:docPartBody>
        <w:p w:rsidR="00B50690" w:rsidRDefault="00314441" w:rsidP="00314441">
          <w:pPr>
            <w:pStyle w:val="8DEA18EB91D641849940145AC340628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9F139753650142EA8D7B168994A2A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985BB-2951-4F86-9315-5D870F9BB2BE}"/>
      </w:docPartPr>
      <w:docPartBody>
        <w:p w:rsidR="00B50690" w:rsidRDefault="00314441" w:rsidP="00314441">
          <w:pPr>
            <w:pStyle w:val="9F139753650142EA8D7B168994A2A57E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550554CD8D19417EB7C91388CCDDB1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D2B2E-A6C3-4CCE-ACCE-832B4FD62F24}"/>
      </w:docPartPr>
      <w:docPartBody>
        <w:p w:rsidR="00B50690" w:rsidRDefault="00314441" w:rsidP="00314441">
          <w:pPr>
            <w:pStyle w:val="550554CD8D19417EB7C91388CCDDB11D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724C8189CBB942D29A4B060BD64F8C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22C0E-D01B-4F6B-A07A-08D7C07ABCEE}"/>
      </w:docPartPr>
      <w:docPartBody>
        <w:p w:rsidR="00B50690" w:rsidRDefault="00314441" w:rsidP="00314441">
          <w:pPr>
            <w:pStyle w:val="724C8189CBB942D29A4B060BD64F8C8C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2B351FDF078045B9A9D6D71C3B178F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2C0262-0221-45EF-8A0F-6AF4B782119E}"/>
      </w:docPartPr>
      <w:docPartBody>
        <w:p w:rsidR="00B50690" w:rsidRDefault="00314441" w:rsidP="00314441">
          <w:pPr>
            <w:pStyle w:val="2B351FDF078045B9A9D6D71C3B178F7A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7FFC32E3090C472F943BC9614C00A4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5508DC-45EE-4293-86F2-885D7AF4B36F}"/>
      </w:docPartPr>
      <w:docPartBody>
        <w:p w:rsidR="00B50690" w:rsidRDefault="00314441" w:rsidP="00314441">
          <w:pPr>
            <w:pStyle w:val="7FFC32E3090C472F943BC9614C00A46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4908BC475A014AE2AA0E981755FCD1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E8DCC-C5FA-4356-A28E-2468589FC311}"/>
      </w:docPartPr>
      <w:docPartBody>
        <w:p w:rsidR="00B50690" w:rsidRDefault="00314441" w:rsidP="00314441">
          <w:pPr>
            <w:pStyle w:val="4908BC475A014AE2AA0E981755FCD14F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E1F142360DE749408269F41A42AC68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07A585-FFAB-4BF9-BE6F-74335F27F08E}"/>
      </w:docPartPr>
      <w:docPartBody>
        <w:p w:rsidR="00B50690" w:rsidRDefault="00314441" w:rsidP="00314441">
          <w:pPr>
            <w:pStyle w:val="E1F142360DE749408269F41A42AC6859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CFDF9EC67F24084A4CF3D72E1EC10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023CD3-E780-4EEC-885F-A93A534120AE}"/>
      </w:docPartPr>
      <w:docPartBody>
        <w:p w:rsidR="00B50690" w:rsidRDefault="00314441" w:rsidP="00314441">
          <w:pPr>
            <w:pStyle w:val="7CFDF9EC67F24084A4CF3D72E1EC100A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A4564BB8948B4D8E96AF3DCA4DDB7F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82C236-A802-489A-B69B-57126DB10D5C}"/>
      </w:docPartPr>
      <w:docPartBody>
        <w:p w:rsidR="00B50690" w:rsidRDefault="00314441" w:rsidP="00314441">
          <w:pPr>
            <w:pStyle w:val="A4564BB8948B4D8E96AF3DCA4DDB7F8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7DE0D685FADA45F79A8B6EA3C0311B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28395D-6091-4A86-AFAA-AD9DFB2BD016}"/>
      </w:docPartPr>
      <w:docPartBody>
        <w:p w:rsidR="00B50690" w:rsidRDefault="00314441" w:rsidP="00314441">
          <w:pPr>
            <w:pStyle w:val="7DE0D685FADA45F79A8B6EA3C0311BB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96ED4E72EEC94E0D85420F129CBC4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315398-B902-42A9-92E7-992EB7E9BD47}"/>
      </w:docPartPr>
      <w:docPartBody>
        <w:p w:rsidR="00B50690" w:rsidRDefault="00314441" w:rsidP="00314441">
          <w:pPr>
            <w:pStyle w:val="96ED4E72EEC94E0D85420F129CBC4E9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64E071CBD7F4EB3B4C352C3D3B650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42159A-C0D9-4A6D-9B90-5A462CFAB276}"/>
      </w:docPartPr>
      <w:docPartBody>
        <w:p w:rsidR="00B50690" w:rsidRDefault="00314441" w:rsidP="00314441">
          <w:pPr>
            <w:pStyle w:val="D64E071CBD7F4EB3B4C352C3D3B650EC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D04736F75B644255ACCE48A070AA3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E84FFA-E90F-41A7-99AC-60937F4ABCDB}"/>
      </w:docPartPr>
      <w:docPartBody>
        <w:p w:rsidR="00B50690" w:rsidRDefault="00314441" w:rsidP="00314441">
          <w:pPr>
            <w:pStyle w:val="D04736F75B644255ACCE48A070AA325A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380D8551AF204F368748A6C3DBC0B7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FE2438-6C57-41B7-AA57-47144BA46ECF}"/>
      </w:docPartPr>
      <w:docPartBody>
        <w:p w:rsidR="00B50690" w:rsidRDefault="00314441" w:rsidP="00314441">
          <w:pPr>
            <w:pStyle w:val="380D8551AF204F368748A6C3DBC0B760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D700084616524A02AA67AB59BF3171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81DD4B-B2E4-49AE-A4B5-D2D6045E64E4}"/>
      </w:docPartPr>
      <w:docPartBody>
        <w:p w:rsidR="00B50690" w:rsidRDefault="00314441" w:rsidP="00314441">
          <w:pPr>
            <w:pStyle w:val="D700084616524A02AA67AB59BF317119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6CF10C95A9D446FF9198E080C7029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A8B2ED-6C44-44F8-98A2-662878228523}"/>
      </w:docPartPr>
      <w:docPartBody>
        <w:p w:rsidR="00B50690" w:rsidRDefault="00314441" w:rsidP="00314441">
          <w:pPr>
            <w:pStyle w:val="6CF10C95A9D446FF9198E080C7029C69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732A01C9837A40F8B275DC0951BC5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FB7CD4-2016-490E-BA96-9DEA0CC0546A}"/>
      </w:docPartPr>
      <w:docPartBody>
        <w:p w:rsidR="00B50690" w:rsidRDefault="00314441" w:rsidP="00314441">
          <w:pPr>
            <w:pStyle w:val="732A01C9837A40F8B275DC0951BC517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97DE5039D6B1473A85EAC49CF1AB5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3C7D3F-06B8-484B-A396-852339C3661C}"/>
      </w:docPartPr>
      <w:docPartBody>
        <w:p w:rsidR="00B50690" w:rsidRDefault="00314441" w:rsidP="00314441">
          <w:pPr>
            <w:pStyle w:val="97DE5039D6B1473A85EAC49CF1AB5EE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14441"/>
    <w:rsid w:val="00314441"/>
    <w:rsid w:val="00747CA2"/>
    <w:rsid w:val="00AE6882"/>
    <w:rsid w:val="00B50690"/>
    <w:rsid w:val="00B939CE"/>
    <w:rsid w:val="00ED31F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14441"/>
    <w:rPr>
      <w:color w:val="808080"/>
    </w:rPr>
  </w:style>
  <w:style w:type="paragraph" w:customStyle="1" w:styleId="36B144892A7540B1BFF8FF58BE706C6B">
    <w:name w:val="36B144892A7540B1BFF8FF58BE706C6B"/>
    <w:rsid w:val="00314441"/>
  </w:style>
  <w:style w:type="paragraph" w:customStyle="1" w:styleId="8DEA18EB91D641849940145AC3406280">
    <w:name w:val="8DEA18EB91D641849940145AC3406280"/>
    <w:rsid w:val="00314441"/>
  </w:style>
  <w:style w:type="paragraph" w:customStyle="1" w:styleId="9F139753650142EA8D7B168994A2A57E">
    <w:name w:val="9F139753650142EA8D7B168994A2A57E"/>
    <w:rsid w:val="00314441"/>
  </w:style>
  <w:style w:type="paragraph" w:customStyle="1" w:styleId="550554CD8D19417EB7C91388CCDDB11D">
    <w:name w:val="550554CD8D19417EB7C91388CCDDB11D"/>
    <w:rsid w:val="00314441"/>
  </w:style>
  <w:style w:type="paragraph" w:customStyle="1" w:styleId="724C8189CBB942D29A4B060BD64F8C8C">
    <w:name w:val="724C8189CBB942D29A4B060BD64F8C8C"/>
    <w:rsid w:val="00314441"/>
  </w:style>
  <w:style w:type="paragraph" w:customStyle="1" w:styleId="2B351FDF078045B9A9D6D71C3B178F7A">
    <w:name w:val="2B351FDF078045B9A9D6D71C3B178F7A"/>
    <w:rsid w:val="00314441"/>
  </w:style>
  <w:style w:type="paragraph" w:customStyle="1" w:styleId="7FFC32E3090C472F943BC9614C00A463">
    <w:name w:val="7FFC32E3090C472F943BC9614C00A463"/>
    <w:rsid w:val="00314441"/>
  </w:style>
  <w:style w:type="paragraph" w:customStyle="1" w:styleId="4908BC475A014AE2AA0E981755FCD14F">
    <w:name w:val="4908BC475A014AE2AA0E981755FCD14F"/>
    <w:rsid w:val="00314441"/>
  </w:style>
  <w:style w:type="paragraph" w:customStyle="1" w:styleId="E1F142360DE749408269F41A42AC6859">
    <w:name w:val="E1F142360DE749408269F41A42AC6859"/>
    <w:rsid w:val="00314441"/>
  </w:style>
  <w:style w:type="paragraph" w:customStyle="1" w:styleId="7CFDF9EC67F24084A4CF3D72E1EC100A">
    <w:name w:val="7CFDF9EC67F24084A4CF3D72E1EC100A"/>
    <w:rsid w:val="00314441"/>
  </w:style>
  <w:style w:type="paragraph" w:customStyle="1" w:styleId="A4564BB8948B4D8E96AF3DCA4DDB7F84">
    <w:name w:val="A4564BB8948B4D8E96AF3DCA4DDB7F84"/>
    <w:rsid w:val="00314441"/>
  </w:style>
  <w:style w:type="paragraph" w:customStyle="1" w:styleId="7DE0D685FADA45F79A8B6EA3C0311BB4">
    <w:name w:val="7DE0D685FADA45F79A8B6EA3C0311BB4"/>
    <w:rsid w:val="00314441"/>
  </w:style>
  <w:style w:type="paragraph" w:customStyle="1" w:styleId="96ED4E72EEC94E0D85420F129CBC4E9B">
    <w:name w:val="96ED4E72EEC94E0D85420F129CBC4E9B"/>
    <w:rsid w:val="00314441"/>
  </w:style>
  <w:style w:type="paragraph" w:customStyle="1" w:styleId="D64E071CBD7F4EB3B4C352C3D3B650EC">
    <w:name w:val="D64E071CBD7F4EB3B4C352C3D3B650EC"/>
    <w:rsid w:val="00314441"/>
  </w:style>
  <w:style w:type="paragraph" w:customStyle="1" w:styleId="D04736F75B644255ACCE48A070AA325A">
    <w:name w:val="D04736F75B644255ACCE48A070AA325A"/>
    <w:rsid w:val="00314441"/>
  </w:style>
  <w:style w:type="paragraph" w:customStyle="1" w:styleId="380D8551AF204F368748A6C3DBC0B760">
    <w:name w:val="380D8551AF204F368748A6C3DBC0B760"/>
    <w:rsid w:val="00314441"/>
  </w:style>
  <w:style w:type="paragraph" w:customStyle="1" w:styleId="D700084616524A02AA67AB59BF317119">
    <w:name w:val="D700084616524A02AA67AB59BF317119"/>
    <w:rsid w:val="00314441"/>
  </w:style>
  <w:style w:type="paragraph" w:customStyle="1" w:styleId="6CF10C95A9D446FF9198E080C7029C69">
    <w:name w:val="6CF10C95A9D446FF9198E080C7029C69"/>
    <w:rsid w:val="00314441"/>
  </w:style>
  <w:style w:type="paragraph" w:customStyle="1" w:styleId="732A01C9837A40F8B275DC0951BC5172">
    <w:name w:val="732A01C9837A40F8B275DC0951BC5172"/>
    <w:rsid w:val="00314441"/>
  </w:style>
  <w:style w:type="paragraph" w:customStyle="1" w:styleId="97DE5039D6B1473A85EAC49CF1AB5EE3">
    <w:name w:val="97DE5039D6B1473A85EAC49CF1AB5EE3"/>
    <w:rsid w:val="0031444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06</Words>
  <Characters>3578</Characters>
  <CharactersWithSpaces>4176</CharactersWithSpaces>
  <Paragraphs>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3:00Z</dcterms:created>
  <dc:creator>Hana Kvasničková</dc:creator>
  <dc:description/>
  <dc:language>en-US</dc:language>
  <cp:lastModifiedBy>Lenka Vaculíková</cp:lastModifiedBy>
  <dcterms:modified xsi:type="dcterms:W3CDTF">2023-12-13T09:0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