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85623" w:themeColor="accent6" w:themeShade="80"/>
        </w:rPr>
      </w:pPr>
      <w:r>
        <w:rPr>
          <w:b/>
          <w:bCs/>
          <w:color w:val="385623" w:themeColor="accent6" w:themeShade="80"/>
        </w:rPr>
        <w:t>Akustické panely a obklady školka Baarova 36 specifikaci z technické zprávy původní PD</w:t>
      </w:r>
    </w:p>
    <w:p>
      <w:pPr>
        <w:pStyle w:val="Normal"/>
        <w:jc w:val="both"/>
        <w:rPr>
          <w:b/>
          <w:b/>
          <w:bCs/>
          <w:color w:val="385623" w:themeColor="accent6" w:themeShade="80"/>
        </w:rPr>
      </w:pPr>
      <w:r>
        <w:rPr>
          <w:b/>
          <w:bCs/>
          <w:color w:val="385623" w:themeColor="accent6" w:themeShade="80"/>
        </w:rPr>
        <w:t>Vyztužený povrch je požadován pouze u stěnového obkladu (TZ to formuluje jako „z nárazuvzdorného akustického stěnového obkladu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 na stropní panely</w:t>
      </w:r>
    </w:p>
    <w:p>
      <w:pPr>
        <w:pStyle w:val="Normal"/>
        <w:jc w:val="both"/>
        <w:rPr/>
      </w:pPr>
      <w:r>
        <w:rPr/>
        <w:t>Pro zlepšení akustických vlastností tříd bude na stropě instalován akustický stropní podhled s přímou instalací na strop. Akustický lepený stropní systém se součinitelem zvukové absorpce dle klasifikace EN ISO 11654 αw=0,95, αp 125Hz =0,25. Obsah CO2 max 7 Kg CO₂ equiv/m2 vycházející z EPD v souladu s normou ISO 14025 / EN 15804. Klasifikace systému dle obsahu těkavých organických sloučenin (Francouzská emisní třída VOC) ISO 16000-6, třída VOC A+. Panely systému mají natřenou rovnou boční hranu se skosením okrajů, tloušťka panelu 40 mm, rozměry panelu 1200 x 600 mm. Panely se lepí přímo ke stropní konstrukci a vytvářejí tak podhled s hladkým vzhledem. Vnější obvod podhledu je ukončen systémovým dřevěným profilem bílé barvy (40 pozic délky 3,6 m = celkem 144 bm).</w:t>
      </w:r>
    </w:p>
    <w:p>
      <w:pPr>
        <w:pStyle w:val="Normal"/>
        <w:jc w:val="both"/>
        <w:rPr/>
      </w:pPr>
      <w:r>
        <w:rPr/>
        <w:t>Zešikmené hrany vytvářejí dojem úzkých drážek mezi panely. Panely jsou v případě instalace šroubováním demontovatelné. Hmotnost celkové instalace je cca 5 Kg/m². Panely mají nehořlavé vnitřní jádro vyrobené z minerální vlny vysoké hustoty s pojivem na rostlinné bázi, třídy A2-s1 d0 dle EN 13501-1. Povrch kazety je pokryt skelnou tkaninou v bílé barvě nejbližší barevný vzorek NCS S0500-N, světelná odrazivost 85%. Koeficient zpětného odrazu je 63 mcd/(m²lx). Lesk &lt; 1. Zadní strana panelu je pokryta přírodně zbarvenou sklovlákennou tkaninou. Panely odolávají trvalé relativní vlhkosti prostředí do 95% při 30°C bez rizika vydouvání, deformace nebo oddělování jednotlivých vrstev (ISO 4611). Údržba systému je možná pomocí vysávání nebo týdenním čištění za mok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žadavky na panely na stěnách </w:t>
      </w:r>
    </w:p>
    <w:p>
      <w:pPr>
        <w:pStyle w:val="Normal"/>
        <w:jc w:val="both"/>
        <w:rPr/>
      </w:pPr>
      <w:r>
        <w:rPr/>
        <w:t xml:space="preserve">Na stěny tříd bude aplikován akustický stěnový obklad ve formě nástěnek. Rozmístění na stěnách bude provedeno až na základě vybavení jednotlivých tříd nábytkem. V rámci stavebních prací bude dodáno 14 ks nástěnek o rozměrech 2700 x 600 mm do každé z tříd a po jednom kusu do zádveří a chodby, celkem 30 ks včetně plechových lemovacích profilů (s neostrými rohy). Nástěnky jsou z nárazuvzdorného akustického stěnového obkladu se součinitelem zvukové absorpce dle klasifikace EN ISO 11654 αw=1,0. Klasifikace systému dle obsahu těkavých organických sloučenin (Francouzská emisní třída VOC) ISO 16000-6, třída VOC A+. Artikulační třída, ASTM E1111, ASTM E1110 min. 230. Panely systému mají rovnou boční hranu, tloušťka panelu je 40 mm. Panely se instalují přímo na podkladní konstrukci s obvodovým U-profilem se systémovými, neostrými rohy. Formát se dá upravovat řezem (jistě zádveří a chodba). Systém podle DIN 18032 část 3 a splňuje požadavky odpovídající třídě 1A. Hmotnost celkové instalace je do 5 Kg/m². Panely mají nehořlavé vnitřní jádro vyrobené minerální vlny vysoké hustoty s pojivem na rostlinné bázi, třídy A2-s1 d0 dle EN 13501-1. Tepelný odpor panelů je Rp=1,0 m²°C/W. </w:t>
      </w:r>
      <w:r>
        <w:rPr>
          <w:u w:val="single"/>
        </w:rPr>
        <w:t>Viditelný povrch panelu je pokryt nárazuvzdornou silnou tkaninou ze skelných vláken v barvě bílá 085 nebo dle vzorníku výrobce</w:t>
      </w:r>
      <w:r>
        <w:rPr/>
        <w:t>. Nejbližší barevný vzorek NCS: S1002-Y. Světelná odrazivost povrchu je 78%. Zadní strana panelu je pokryta přírodně zbarvenou sklovlákennou tkaninou. Panely odolávají trvalé relativní vlhkosti prostředí do 95% při 30°C bez rizika vydouvání, deformace nebo oddělování jednotlivých vrstev (ISO 4611). Údržba systému je možná pomocí vysávání nebo týdenním čištění za mok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ely - technická místnost</w:t>
      </w:r>
    </w:p>
    <w:p>
      <w:pPr>
        <w:pStyle w:val="Normal"/>
        <w:jc w:val="both"/>
        <w:rPr/>
      </w:pPr>
      <w:r>
        <w:rPr/>
        <w:t>Technická místnost s výměníkem 1.15 bude obložena akustickou izolací zabraňující přenosu akustického hluku z výměníku do okolních místností. Akustický stropní a stěnový systém se součinitelem zvukové absorpce dle klasifikace EN ISO 11654 αw=1,0, αp 125Hz =0,45. Klasifikace systému dle obsahu těkavých organických sloučenin (Francouzská emisní třída VOC) ISO 16000-6, třída VOC A+. Panely jsou instalovány do těsně instalovaného (eventuelně zavěšeného) rastru T24. Panely systému mají rovnou boční hranu, tloušťka panelu je 50 mm a rozměr jednoho panelu 1200 x 1200 mm. Dodávkou stavby je kompletní systém, tj. panely včetně rastru a kotevních prvků. Hmotnost celkové konstrukce je do 5 kg/m². Panely mají nehořlavé vnitřní jádro vyrobené z minerální vlny vysoké hustoty s pojivem na rostlinné bázi, třídy A2-s1 d0 dle EN 13501-. Povrch kazety je pokryt skelnou tkaninou v bílé barvě nejbližší barevný vzorek NCS S0500-N, světelná odrazivost 80%. Zadní strana panelu je pokryta přírodně zbarvenou sklovlákennou tkaninou. Panely odolávají trvalé relativní vlhkosti prostředí do 95% při 30°C bez rizika vydouvání, deformace nebo oddělování jednotlivých vrstev (ISO 4611). Údržba systému je možná pomocí vysávání nebo stíráním prachu.</w:t>
      </w:r>
    </w:p>
    <w:p>
      <w:pPr>
        <w:pStyle w:val="Normal"/>
        <w:rPr/>
      </w:pPr>
      <w:r>
        <w:rPr/>
        <w:t>- akustický obklad stěn tl. cca 40 mm</w:t>
      </w:r>
    </w:p>
    <w:p>
      <w:pPr>
        <w:pStyle w:val="Normal"/>
        <w:rPr/>
      </w:pPr>
      <w:r>
        <w:rPr/>
        <w:t>- Penetrace povrchu</w:t>
      </w:r>
    </w:p>
    <w:p>
      <w:pPr>
        <w:pStyle w:val="Normal"/>
        <w:rPr/>
      </w:pPr>
      <w:r>
        <w:rPr/>
        <w:t>- Lepidlo s perlinkou + štuková vrstva tl. cca 5 mm</w:t>
      </w:r>
    </w:p>
    <w:p>
      <w:pPr>
        <w:pStyle w:val="Normal"/>
        <w:rPr/>
      </w:pPr>
      <w:r>
        <w:rPr/>
        <w:t>- Penetrace + 2x malba</w:t>
      </w:r>
    </w:p>
    <w:p>
      <w:pPr>
        <w:pStyle w:val="Normal"/>
        <w:rPr/>
      </w:pPr>
      <w:r>
        <w:rPr/>
        <w:t>celková tloušťka [mm] ~ 4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50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550b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50b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550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50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12</Words>
  <Characters>4205</Characters>
  <CharactersWithSpaces>49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3:00Z</dcterms:created>
  <dc:creator>Ivan Petrlík</dc:creator>
  <dc:description/>
  <dc:language>en-US</dc:language>
  <cp:lastModifiedBy>Štěpán Mátl</cp:lastModifiedBy>
  <dcterms:modified xsi:type="dcterms:W3CDTF">2023-09-0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