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Revitalizace objektu kolejí Baarova 36, Plzeň“</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 Pro vyloučení všech pochybností se stanoví, že Zhotovitel nemusí předat bankovní záruku pokud nebude požadovat uvolnění zádržné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w:t>
      </w:r>
    </w:p>
    <w:p>
      <w:pPr>
        <w:pStyle w:val="Normal"/>
        <w:widowControl w:val="false"/>
        <w:numPr>
          <w:ilvl w:val="0"/>
          <w:numId w:val="15"/>
        </w:numPr>
        <w:suppressAutoHyphens w:val="true"/>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j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nejpozději do šesti (6)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30 % celkové ceny za provedení díla (bez DPH) nejpozději do devíti (9)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dvanácti (12)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70 % celkové ceny za provedení díla (bez DPH) nejpozději do osmnácti (18)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prodloužení doby pro provedení díla v souladu s čl. III odst. 6 nebo  čl. III odst. 16 této smlouvy se o stejnou dobu prodlužují doby pro provedení jednotlivých dosud nedokončených milníků stanovené v čl. III. odst. 12 této smlouvy.  </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ve výši 8 500 000 Kč </w:t>
      </w:r>
      <w:r>
        <w:rPr>
          <w:rFonts w:ascii="Garamond" w:hAnsi="Garamond"/>
          <w:sz w:val="22"/>
          <w:szCs w:val="22"/>
        </w:rPr>
        <w:t xml:space="preserve">(slovy: osm milionů pět set tisíc korun českých). Částka 8 500 000 Kč bez DPH </w:t>
      </w:r>
      <w:r>
        <w:rPr>
          <w:rFonts w:cs="Palatino Linotype" w:ascii="Garamond" w:hAnsi="Garamond"/>
          <w:color w:val="000000"/>
          <w:sz w:val="22"/>
          <w:szCs w:val="22"/>
        </w:rPr>
        <w:t xml:space="preserve">tvoří „zádržné“. Zádržné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 (dále jen „ÚRS“).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Vyskytnou-li se při provádění díla vícepráce, jejichž potřeba vznikla z jiného důvodu než uvedeného shora v odst. 13 tohoto článku smlouvy, nikoliv však zjevným porušením povinnosti důsledné kontroly obsahu Podkladů pro zhotovení díla,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ÚRS.</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ab/>
      <w:tab/>
      <w:tab/>
      <w:tab/>
      <w:tab/>
      <w:tab/>
      <w:tab/>
      <w:tab/>
      <w:tab/>
      <w:tab/>
      <w:tab/>
      <w:tab/>
      <w:tab/>
      <w:tab/>
      <w:t>ve znění vysvětlení ZD č. 5 k 25.8.2023</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8012</Words>
  <Characters>47273</Characters>
  <CharactersWithSpaces>55175</CharactersWithSpaces>
  <Paragraphs>110</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4:00Z</dcterms:created>
  <dc:creator>ZCU</dc:creator>
  <dc:description/>
  <dc:language>en-US</dc:language>
  <cp:lastModifiedBy>Štěpán Mátl</cp:lastModifiedBy>
  <cp:lastPrinted>2019-06-06T07:37:00Z</cp:lastPrinted>
  <dcterms:modified xsi:type="dcterms:W3CDTF">2023-08-25T08:52: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