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říloha č. 1 smlouvy (příloha č. 5 ZD)</w:t>
      </w:r>
    </w:p>
    <w:p>
      <w:pPr>
        <w:pStyle w:val="Heading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                                  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TECHNICKÁ SPECIFIKACE PŘEDMĚTU KOUPĚ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LASTNÍ SPECIFIKACE DODÁV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 xml:space="preserve">: Dodavatel vyplní níže tabulku </w:t>
      </w:r>
      <w:r>
        <w:rPr>
          <w:rFonts w:cs="Calibri" w:cstheme="minorHAnsi"/>
          <w:b/>
        </w:rPr>
        <w:t>Vlastní specifikace dodávek</w:t>
      </w:r>
      <w:r>
        <w:rPr>
          <w:rFonts w:cs="Calibri" w:cstheme="minorHAnsi"/>
        </w:rPr>
        <w:t xml:space="preserve">, ve které doplní v pravém sloupci u každé položky vlastní specifikaci nabízeného zboží. </w:t>
      </w:r>
      <w:r>
        <w:rPr>
          <w:rFonts w:cs="Calibri" w:cstheme="minorHAnsi"/>
          <w:color w:val="000000"/>
        </w:rPr>
        <w:t>V příslušném</w:t>
      </w:r>
      <w:r>
        <w:rPr>
          <w:rFonts w:cs="Calibri" w:cstheme="minorHAnsi"/>
        </w:rPr>
        <w:t xml:space="preserve"> sloupci této Vlastní specifikace také dodavatel vyplní, zda nabízené zboží splňuje minimální požadavky zadavatele slovem</w:t>
      </w:r>
      <w:r>
        <w:rPr>
          <w:rFonts w:cs="Calibri" w:cstheme="minorHAnsi"/>
          <w:color w:val="000000"/>
        </w:rPr>
        <w:t xml:space="preserve"> „ANO“ nebo „NE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žadavky zadavatele na technickou specifikaci dodávek a technické parametry jsou stanoveny v levém sloupci tabulky Soupisu dodávek (část Přílohy č. 1 smlouvy). Dodavatel je povinen parametry a požadavky zadavatele zcela dodržet. Odchýlení je možné, jen pokud to požadavek připoušt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 vyplní všechny relevantní položky v pravém sloupci Vlastní specifikace dodávek, když v nich poskytne technické informace o nabízeném plnění tak, aby je zadavatel byl schopen kvalifikovaně posoudit a porovnat s jinými nabídkami. </w:t>
      </w:r>
      <w:r>
        <w:rPr>
          <w:rFonts w:eastAsia="Times New Roman" w:cs="Calibri" w:cstheme="minorHAnsi"/>
          <w:b/>
          <w:lang w:eastAsia="cs-CZ"/>
        </w:rPr>
        <w:t>V případě nabízeného zboží dodavatel napíše také název výrobce, materiálu či výrobku.</w:t>
      </w:r>
      <w:r>
        <w:rPr>
          <w:rFonts w:eastAsia="Times New Roman" w:cs="Calibri" w:cstheme="minorHAnsi"/>
          <w:lang w:eastAsia="cs-CZ"/>
        </w:rPr>
        <w:t xml:space="preserve"> Ke specifikaci dodavatel doloží také snímky nebo fotografie jednotlivých dodávek (příp. odkaz na ně), a to jen u položek, u nichž je to v tabulce vyznačen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rámci Přílohy č. 1 smlouvy dodavatel vloží do nabídky vyplněnou </w:t>
      </w:r>
      <w:r>
        <w:rPr>
          <w:rFonts w:eastAsia="Times New Roman" w:cs="Calibri" w:cstheme="minorHAnsi"/>
          <w:b/>
          <w:lang w:eastAsia="cs-CZ"/>
        </w:rPr>
        <w:t>specifikaci dodávek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 </w:t>
      </w:r>
      <w:r>
        <w:rPr>
          <w:rFonts w:eastAsia="Times New Roman" w:cs="Calibri" w:cstheme="minorHAnsi"/>
          <w:b/>
          <w:lang w:eastAsia="cs-CZ"/>
        </w:rPr>
        <w:t>nesmí</w:t>
      </w:r>
      <w:r>
        <w:rPr>
          <w:rFonts w:eastAsia="Times New Roman" w:cs="Calibri" w:cstheme="minorHAnsi"/>
          <w:lang w:eastAsia="cs-CZ"/>
        </w:rPr>
        <w:t xml:space="preserve"> v tabulkách Přílohy č. 1 smlouvy </w:t>
      </w:r>
      <w:r>
        <w:rPr>
          <w:rFonts w:eastAsia="Times New Roman" w:cs="Calibri" w:cstheme="minorHAnsi"/>
          <w:b/>
          <w:lang w:eastAsia="cs-CZ"/>
        </w:rPr>
        <w:t>měnit, slučovat, přidávat nebo vypouštět jednotlivé položky</w:t>
      </w:r>
      <w:r>
        <w:rPr>
          <w:rFonts w:eastAsia="Times New Roman" w:cs="Calibri" w:cstheme="minorHAnsi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Nepřípustná změna stanoveného Krycího listu nabídky, tabulky Technické specifikace předmětu koupě nebo porušení dalších požadavků mohou znamenat riziko nesplnění zadávacích podmínek s důsledkem vyloučení dodavatele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idávání dalších položek v tabulkách Technické specifikace předmětu koupě před podpisem smlouvy nebo během realizace dodávek se vylučuje. Nerespektování příslušné přílohy ZD při výpočtu a stanovení nabídkové ceny může vést k vyloučení dodavatele ze zadávacího řízení.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Technická specifikace předmětu koupě (nabízeného zboží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é požadavky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Mkatabulky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066"/>
        <w:gridCol w:w="851"/>
        <w:gridCol w:w="1417"/>
        <w:gridCol w:w="4962"/>
      </w:tblGrid>
      <w:tr>
        <w:trPr/>
        <w:tc>
          <w:tcPr>
            <w:tcW w:w="7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Splňuje zboží minimální požadavky zadavatele? ANO/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ýrobce, materiálu či výrobku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hladící skříň pod pult prosklená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rofi line, digitální termostat, uzamykatelná, 2x nastavitelné nožky, plášť nerezový, rozměr +/-5%, š 600x hl 585 x v 855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135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rink mixer na nápoje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objem 1,4l nádoba s odměrkou, 30.000 otáček /minutu, možnost regulace otáček rozměr +/-5%, š 210 x hl 216 x v 406 mm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matický lis na citrusy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s dávkovacím košem na min.10kg pomerančů, 2x nádoba na slupky, digitální displej, možnost programování, produkce min 22ks/min, rozměr +/-5%, š 480 x hl 550 x v 855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yčka skla a nádobí podstolová s košem 500x500mm</w:t>
            </w:r>
          </w:p>
          <w:p>
            <w:pPr>
              <w:pStyle w:val="Normal"/>
              <w:widowControl/>
              <w:tabs>
                <w:tab w:val="clear" w:pos="708"/>
                <w:tab w:val="left" w:pos="49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dvouplášťové provedení, vestavěné dávkovače mycího a oplachového prostředku, 4 mycí programy, mycí program při vypouštění myčky, odpadové a oplachové čerpadlo, ovládání přes dotykový displej, autodiagnostika, možnost mytí dvou košů najednou, postupný start mytí, dvouplášťová dvířka s těsněním, nerezová mycí a oplachová ramena, dveřmi ovládaná funkce start/stop, technikem libovolně nastavitelné časy mycího cyklu, příkon min. 8kW +/- 5%, rozměr +/- 5%, š 600 x hl 633 x v 814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servírovací vozík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3 patra svařovaný pro odklad a sběr špinavého nádobí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ozměr +/- 5%, š 1000 x hl 500 x v 90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l. parní konvektomat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 dotykovým ovládáním přes displej, vývin páry v bojleru, kapacita 6 x GN 1/1, automatické varné režimy, wifi rozhraní pro stahování receptur a vzdálený servisní a uživatelský kontroling, automatické mytí s využitím tablet pro mytí a odvápnění, 6 bodová teplotní sonda jádra, podélné založení GN 1/1, možnost využití GN 1/2,GN 1/3 apod. trojité sklo zabraňující úniku tepla z komory, ukazatel spotřeby energie, rozměr +/-5%, š 850 x hl 842 x v 754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podstavec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e vsuny 8+8 GN1/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ada GN pro konvektomat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- 3x GN1/1-100 nerez,3x GND1/1-100 nerez děrovaná, 3x GNS1/1-40 smaltovan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nerezový neutrální modul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2x police, podestavba uzavřená ze tří stran, modul má stejný design jako okolní spotřebiče, rozměr +/- 5%, š 350 x hl 700 x v 90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Indukční deska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4 x plotna 5 kW na otevřené podestavbě opláštěné ze tří stran, síla varné desky min. 6mm, rozměr +/- 5%, š 700 x hl 700 x v 90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nerezový neutrální modul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2x police, podestavba uzavřená ze tří stran, modul má stejný design jako okolní spotřebiče, na čelním panelu integrovaná zásuvka 230V, rozměr +/- 5%, š 350 x hl 700 x v 90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el. vařič těstovin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objem. max. 23 l, sestava košů 2 x 1/6, 1 x 1/3, napouštění vody z čelního panelu, vypouštění vody přes ventil do podstavce, topná tělesa mimo nádobu, rozměr +/- 5%, š 450 x hl 700 x v 90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nerezový neutrální modul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2x police, podestavba uzavřená ze tří stran, modul má stejný design jako okolní spotřebiče, rozměr +/- 5%, š 700 x hl 700 x v 90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pracovní stůl neutrální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2 x police ZL, jeklová konstrukce 40 mm, rektifikační nohy +/-30 mm, materiál nerez potravinářský, deska plech síla 1,2 mm, ZL 40 mm, , rozměr +/- 5%, š 1000 x hl 700 x v 90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výdejní stůl s vestavěnou výdejní vanou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na 2 x GN 1/1, termostat 30-90°C, spodní napouštění a vypouštění, spodní ohřev talířů, posuvné dveře, bez ZL, rozměr +/- 5%, š 1600 x hl 700 x v 90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neutrální pracovní stůl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s blokem zásuvek vlevo, vpravo volný prostor pro lednici, bez zadního lemu, jeklová konstrukce 40 mm, rektifikační nohy +/-30 mm, materiál nerez potravinářský, deska plech síla 1,2 mm, , rozměr +/- 5%, š 1800 x hl 700 x v 90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hladící skříň pod pult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lné dveře, profi line, digitální termostat, uzamykatelná, 2x nastavitelné nožky, plášť nerezový, rozměr +/-5%, š 600 x hl 585 x v 855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l. palačinkovač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lotna litinová průměr 400 mm, , rozměr +/- 5%, š 400 x hl 420 x v 16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0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hladící stůl s dřezem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330x330x200mm vpravo nad agregátem, 2 sekce, 4 x zásuvka na GN 1/1 200, termostat od -2°C do +8 °C, výškově nastavitelné nohy z nerezové oceli, zaoblené okraje dna komory, lisovaný integrovaný odtok ve dně stolu, materiál nerez potravinářský, ZL 40 mm, rozměr +/- 5%, š 1342 x hl 700 x v 850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>chladící skříň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bjem 700 litrů, 3 x police GN 2/1, celonerezové provedení, možnost změnit směr otevírání dveří, termostat od -2°C do +8 °C, rozměr +/- 5%, š 693 x hl 826 x v 2008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53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253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36b"/>
    <w:rPr>
      <w:rFonts w:ascii="Calibri" w:hAnsi="Calibri" w:eastAsia="Calibri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f25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2536b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253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5B10-C1B5-46C4-8B54-EA5E7D8B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22</Words>
  <Characters>6621</Characters>
  <CharactersWithSpaces>7728</CharactersWithSpaces>
  <Paragraphs>15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7:00Z</dcterms:created>
  <dc:creator>lvaculik</dc:creator>
  <dc:description/>
  <dc:language>en-US</dc:language>
  <cp:lastModifiedBy>Lenka Vaculíková</cp:lastModifiedBy>
  <dcterms:modified xsi:type="dcterms:W3CDTF">2023-08-14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