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</w:rPr>
      </w:pPr>
      <w:r>
        <w:rPr>
          <w:rFonts w:cs="Calibri" w:cstheme="minorHAnsi" w:ascii="Garamond" w:hAnsi="Garamond"/>
          <w:b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Calibri" w:cstheme="minorHAnsi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Gastro zařízení pro novou kavárnu FST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Druh a rozsah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limitní řízení veřejné zakázky na dodávky zadávané ve zjednodušeném podlimitním řízení dle ZZV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  <w:lang w:eastAsia="en-US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Garamond" w:hAnsi="Garamond" w:cstheme="minorHAnsi"/>
          <w:b/>
          <w:szCs w:val="22"/>
        </w:rPr>
        <w:t>Do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Výroba, obchod a služby neuvedené v přílohách 1 až 3 živnostenského zákona.“,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bCs/>
          <w:sz w:val="22"/>
          <w:szCs w:val="22"/>
        </w:rPr>
        <w:t>technické kvalifikace</w:t>
      </w:r>
      <w:r>
        <w:rPr>
          <w:sz w:val="22"/>
          <w:szCs w:val="22"/>
        </w:rPr>
        <w:t xml:space="preserve"> 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i/>
                <w:sz w:val="22"/>
                <w:szCs w:val="22"/>
              </w:rPr>
              <w:t>Kontaktní oso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jednat za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eastAsia="Times New Roman"/>
          <w:kern w:val="2"/>
          <w:sz w:val="22"/>
          <w:szCs w:val="22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1f41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1f41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1f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1f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50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98</Words>
  <Characters>2349</Characters>
  <CharactersWithSpaces>2742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08-14T08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