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/>
      </w:pPr>
      <w:r>
        <w:rPr/>
        <w:t>V ASŘ části je položka č. 55: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40"/>
        <w:gridCol w:w="1401"/>
        <w:gridCol w:w="4159"/>
        <w:gridCol w:w="599"/>
        <w:gridCol w:w="1140"/>
      </w:tblGrid>
      <w:tr>
        <w:trPr>
          <w:trHeight w:val="484" w:hRule="atLeast"/>
        </w:trPr>
        <w:tc>
          <w:tcPr>
            <w:tcW w:w="3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55</w:t>
            </w:r>
          </w:p>
        </w:tc>
        <w:tc>
          <w:tcPr>
            <w:tcW w:w="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61R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+M objektová dilatace stěn(mezi objekty) SÚ 15 - pro dodatečnou montáž</w:t>
            </w:r>
          </w:p>
        </w:tc>
        <w:tc>
          <w:tcPr>
            <w:tcW w:w="5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1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50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Prosíme o doplnění specifikace k dilatačním lištám a uvedení konkrétního typu, jak pro podlahové lišty, tak pro stěnové lišty. Položka se sice odkazuje na výkres, kde je SÚ 15 popsána, ale je uvedena pouze šířka lišt. Prosíme o doplnění podrobnější specifikace. Dále prosíme o rozdělení položky na podlahovou dilatační lištu a stěnovou lištu s uvedením jejich délek. Nelze lišty vykázat v jedné položce, protože se jedná o rozdílné typy lišt a tedy různé ceny za dodávk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nkovní stříška nad vstupem Z13</w:t>
      </w:r>
    </w:p>
    <w:p>
      <w:pPr>
        <w:pStyle w:val="Normal"/>
        <w:ind w:left="360" w:hanging="0"/>
        <w:jc w:val="both"/>
        <w:rPr/>
      </w:pPr>
      <w:r>
        <w:rPr/>
        <w:t>V PD v pohledech je stříška menších rozměrů (pro jednokřídlé dveře), než je poté v půdorysu a Výpisu zámečnických konstrukcí, kde je uveden rozměr 200x900 mm. Žádáme o sjednocení a zároveň upozorňujeme, že dle našeho dodavatele je na rozměr 2000x900 mm navržené akrylové sklo nedostačující tloušťky a hrozilo by její prohýbání. Pro rozměr 2000x900 navrhujeme použití bezpečnostního skla. Dále prosíme o uvedení referenčního výrobku s grafickým vyobrazením, aby bylo jasné, jaká konstrukce je požadová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color w:val="000000"/>
          <w:shd w:fill="FFFFFF" w:val="clear"/>
        </w:rPr>
        <w:t>Ve výkazu výměr 73 - CCTV - kamerový systém je u videotelefonu tablo a 1x telefon, ale v projektu jsou telefony dva (kancelář ředitele MŠ a vrátnice).</w:t>
      </w:r>
    </w:p>
    <w:p>
      <w:pPr>
        <w:pStyle w:val="ListParagraph"/>
        <w:jc w:val="both"/>
        <w:rPr/>
      </w:pPr>
      <w:r>
        <w:rPr>
          <w:rFonts w:cs="Calibri"/>
          <w:color w:val="000000"/>
          <w:shd w:fill="FFFFFF" w:val="clear"/>
        </w:rPr>
        <w:t>Žádáme o nápravu.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376"/>
        <w:gridCol w:w="1456"/>
        <w:gridCol w:w="4295"/>
        <w:gridCol w:w="637"/>
        <w:gridCol w:w="1195"/>
      </w:tblGrid>
      <w:tr>
        <w:trPr>
          <w:trHeight w:val="519" w:hRule="atLeast"/>
        </w:trPr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3366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3366"/>
                <w:kern w:val="0"/>
                <w:sz w:val="16"/>
                <w:szCs w:val="16"/>
                <w:lang w:eastAsia="cs-CZ"/>
                <w14:ligatures w14:val="none"/>
              </w:rPr>
              <w:t>D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  <w:t>D5</w:t>
            </w:r>
          </w:p>
        </w:tc>
        <w:tc>
          <w:tcPr>
            <w:tcW w:w="4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  <w:t>VIDEOTELEFON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3366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8</w:t>
            </w:r>
          </w:p>
        </w:tc>
        <w:tc>
          <w:tcPr>
            <w:tcW w:w="3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5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Pol10</w:t>
            </w:r>
          </w:p>
        </w:tc>
        <w:tc>
          <w:tcPr>
            <w:tcW w:w="42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Sada domovního videotelefonu pro jednoho účastníka (sada obsahuje videotelefon 4,3", videotablo, napájecí zdroj)</w:t>
            </w:r>
          </w:p>
        </w:tc>
        <w:tc>
          <w:tcPr>
            <w:tcW w:w="63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sada</w:t>
            </w:r>
          </w:p>
        </w:tc>
        <w:tc>
          <w:tcPr>
            <w:tcW w:w="11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9</w:t>
            </w:r>
          </w:p>
        </w:tc>
        <w:tc>
          <w:tcPr>
            <w:tcW w:w="37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5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Pol156</w:t>
            </w:r>
          </w:p>
        </w:tc>
        <w:tc>
          <w:tcPr>
            <w:tcW w:w="42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UTP 4x2x0,5 cat.6</w:t>
            </w:r>
          </w:p>
        </w:tc>
        <w:tc>
          <w:tcPr>
            <w:tcW w:w="63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1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5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Pol145</w:t>
            </w:r>
          </w:p>
        </w:tc>
        <w:tc>
          <w:tcPr>
            <w:tcW w:w="42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Elektroinstalační trubka pr. 20mm</w:t>
            </w:r>
          </w:p>
        </w:tc>
        <w:tc>
          <w:tcPr>
            <w:tcW w:w="63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1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5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Pol50</w:t>
            </w:r>
          </w:p>
        </w:tc>
        <w:tc>
          <w:tcPr>
            <w:tcW w:w="42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Nastavení a přezkoušení systému</w:t>
            </w:r>
          </w:p>
        </w:tc>
        <w:tc>
          <w:tcPr>
            <w:tcW w:w="63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sada</w:t>
            </w:r>
          </w:p>
        </w:tc>
        <w:tc>
          <w:tcPr>
            <w:tcW w:w="119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áchytný systém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l. Z/04 – v PD je 24 kotvících bodů, ve VV je bodů 23. Žádáme o sjednocení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380"/>
        <w:gridCol w:w="1468"/>
        <w:gridCol w:w="4337"/>
        <w:gridCol w:w="634"/>
        <w:gridCol w:w="1220"/>
      </w:tblGrid>
      <w:tr>
        <w:trPr>
          <w:trHeight w:val="483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324</w:t>
            </w:r>
          </w:p>
        </w:tc>
        <w:tc>
          <w:tcPr>
            <w:tcW w:w="3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46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70921336</w:t>
            </w:r>
          </w:p>
        </w:tc>
        <w:tc>
          <w:tcPr>
            <w:tcW w:w="433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kotvicí bod do prefabrikovaných dutinových panelů dl 600mm</w:t>
            </w:r>
          </w:p>
        </w:tc>
        <w:tc>
          <w:tcPr>
            <w:tcW w:w="6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kus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23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ádáme o prověření výšky těchto bodů. Dle doporučení by měly být vyšší vzhledem ke skladbě vrstev.</w:t>
      </w:r>
    </w:p>
    <w:tbl>
      <w:tblPr>
        <w:tblpPr w:vertAnchor="text" w:horzAnchor="margin" w:leftFromText="141" w:rightFromText="141" w:tblpX="0" w:tblpY="751"/>
        <w:tblW w:w="8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80"/>
        <w:gridCol w:w="1470"/>
        <w:gridCol w:w="4336"/>
        <w:gridCol w:w="632"/>
        <w:gridCol w:w="122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326</w:t>
            </w:r>
          </w:p>
        </w:tc>
        <w:tc>
          <w:tcPr>
            <w:tcW w:w="3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47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31452201</w:t>
            </w:r>
          </w:p>
        </w:tc>
        <w:tc>
          <w:tcPr>
            <w:tcW w:w="433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nerezové lano určené pro systémy s požadavkem na permanentní kotvicí vedení tl 8mm</w:t>
            </w:r>
          </w:p>
        </w:tc>
        <w:tc>
          <w:tcPr>
            <w:tcW w:w="6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83,000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/>
      </w:pPr>
      <w:r/>
      <w:r>
        <w:rPr/>
        <w:t>Dle našeho názoru je chybně uvedeno množství u položky 326, mělo by to být dvakrát tolik. Prosíme pro prověřen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á být součástí ceny záchytného systému i přenosné lano? Pokud ano, prosíme o doplnění položky včetně specifikace požadavku na materiál – v PD TEXTILNÍ PŘENOSNÉ LANO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SVÍTIDLA – Ve výkazu výměr je více typů svítidel, než je uvedeno v projektu. Prosíme o dopsání ke svítidlům ve výkazu výměr, kde mají být jednotlivé typy umístěny. VV nesouhlasí s PD. Prosíme o sjednocení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Počty a typy svítidel dle projektu, takto i popsáno v TZ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Stropní LED svítidlo 28W 2500lm 4000K přisazené (koupelny, WC) ... 355x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Nástěnné LED svítidlo 28W 2500lm 4000K přisazené (schodiště) ... 34x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LED panel 17W 1800lm 4000K přisazený čtvercový (chodby) ... 149x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LED panel 38W 4350lm 4000K přisazený obdélníkový (kanceláře, sklady, t.m ...) ... 10x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LED panel 25W 3200lm 3000K přisazený obdélníkový (pokoje) ... 424x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Svítidlo nouzové ... 90x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/>
          <w:color w:val="000000"/>
          <w:kern w:val="0"/>
          <w:lang w:eastAsia="cs-CZ"/>
          <w14:ligatures w14:val="none"/>
        </w:rPr>
        <w:t>1.PP 20 ks nějakých stropních přisazených svítidel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 výpise výplní vnitřních otvorů je u dveří ozn. D/07 uveden počet 194ks ve výkazu výměr je v listu 2-ASŘ pol. 156 uvedený počet 180ks. Žádáme o sjednocení počtu kusů dveří ve výkazu výměr a výpisu výplní vnitřních otvorů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60"/>
        <w:gridCol w:w="1423"/>
        <w:gridCol w:w="4222"/>
        <w:gridCol w:w="614"/>
        <w:gridCol w:w="1179"/>
      </w:tblGrid>
      <w:tr>
        <w:trPr>
          <w:trHeight w:val="885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56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R 64 1707</w:t>
            </w:r>
          </w:p>
        </w:tc>
        <w:tc>
          <w:tcPr>
            <w:tcW w:w="42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+M dveře vnitřní - jednokřídlé, otočné, s polodrážkou EI30 DP3 vč. cylindrické dělené vložky bez vlast. zámku - popis viz pol. D/07 Výpis výplní vnitřních otvorů</w:t>
            </w:r>
          </w:p>
        </w:tc>
        <w:tc>
          <w:tcPr>
            <w:tcW w:w="61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8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 výpise výplní vnitřních otvorů je u dveří ozn. D/15 uvedeno NEOBSAZENO ve výkazu výměr je v listu 2-ASŘ pol. 164 uvedený počet 14ks. Žádáme o sjednocení počtu kusů dveří ve výkazu výměr a výpisu vnitřních otvorů. Žádáme o doplnění popisu a grafického znázornění výše uvedených dveří do výpisu výplní vnitřních otvorů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60"/>
        <w:gridCol w:w="1423"/>
        <w:gridCol w:w="4222"/>
        <w:gridCol w:w="614"/>
        <w:gridCol w:w="1179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64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R 64 1715</w:t>
            </w:r>
          </w:p>
        </w:tc>
        <w:tc>
          <w:tcPr>
            <w:tcW w:w="42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+M dveře vnitřní - jednokřídlé, otočné, s polodrážkou s PO - popis viz pol. D/15 Výpis výplní vnitřních otvorů</w:t>
            </w:r>
          </w:p>
        </w:tc>
        <w:tc>
          <w:tcPr>
            <w:tcW w:w="61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4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 výpise klempířských výrobků u výrobku s označením K/08 je uvedena RŠ 990 mm, ale ve výkazu výměr je v listu 2-ASŘ pol. 300 uvedená RŠ 500 mm. Prosíme o sjednocení rozvinutých šíří ve výpisu klempířských prvků a výkazu výměr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360"/>
        <w:gridCol w:w="1441"/>
        <w:gridCol w:w="4199"/>
        <w:gridCol w:w="620"/>
        <w:gridCol w:w="1179"/>
      </w:tblGrid>
      <w:tr>
        <w:trPr>
          <w:trHeight w:val="759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300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764121401</w:t>
            </w:r>
          </w:p>
        </w:tc>
        <w:tc>
          <w:tcPr>
            <w:tcW w:w="41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rytina z hliníkového plechu s úpravou u okapů, prostupů a výčnělků střechy rovné drážkováním ze svitků rš 500 mm, sklon střechy do 30°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2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9,545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8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  <w:t>Online PSC</w:t>
            </w:r>
          </w:p>
        </w:tc>
        <w:tc>
          <w:tcPr>
            <w:tcW w:w="4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hyperlink r:id="rId2">
              <w:r>
                <w:rPr>
                  <w:rFonts w:eastAsia="Times New Roman" w:cs="Calibri"/>
                  <w:i/>
                  <w:iCs/>
                  <w:color w:val="979797"/>
                  <w:kern w:val="0"/>
                  <w:sz w:val="14"/>
                  <w:szCs w:val="14"/>
                  <w:u w:val="single"/>
                  <w:lang w:eastAsia="cs-CZ"/>
                  <w14:ligatures w14:val="none"/>
                </w:rPr>
                <w:t>https://podminky.urs.cz/item/CS_URS_2022_02/764121401</w:t>
              </w:r>
            </w:hyperlink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"k/08" 1*8,3*1,1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9,545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 výpise klempířských výrobků u výrobku s označením K/13 je uvedena celková délka 235 m, ale ve výkazu výměr je v listu 2-ASŘ pol. 81 (+82) je uvedena celková délka 190,98 m (200,529). Prosíme o sjednocení celkových délek zakládacího profilu zateplení 160 mm ve výpisu klempířských prvků a výkazu výměr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1439"/>
        <w:gridCol w:w="4281"/>
        <w:gridCol w:w="620"/>
        <w:gridCol w:w="1179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81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622252001</w:t>
            </w:r>
          </w:p>
        </w:tc>
        <w:tc>
          <w:tcPr>
            <w:tcW w:w="42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ontáž profilů kontaktního zateplení zakládacích soklových připevněných hmoždinkami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190,98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  <w:t>Online PSC</w:t>
            </w:r>
          </w:p>
        </w:tc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hyperlink r:id="rId3">
              <w:r>
                <w:rPr>
                  <w:rFonts w:eastAsia="Times New Roman" w:cs="Calibri"/>
                  <w:i/>
                  <w:iCs/>
                  <w:color w:val="979797"/>
                  <w:kern w:val="0"/>
                  <w:sz w:val="14"/>
                  <w:szCs w:val="14"/>
                  <w:u w:val="single"/>
                  <w:lang w:eastAsia="cs-CZ"/>
                  <w14:ligatures w14:val="none"/>
                </w:rPr>
                <w:t>https://podminky.urs.cz/item/CS_URS_2022_02/622252001</w:t>
              </w:r>
            </w:hyperlink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(78,07+12,22)*2+(0,2+0,16*2)*10*2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190,98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82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43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59051653</w:t>
            </w:r>
          </w:p>
        </w:tc>
        <w:tc>
          <w:tcPr>
            <w:tcW w:w="42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profil zakládací Al tl 0,7mm pro ETICS pro izolant tl 160mm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m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  <w:t>200,529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i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(78,07+12,22)*2+(0,2+0,16*2)*10*2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190,980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190,98*1,05 "Přepočtené koeficientem množství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200,529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>Ve výpise nábytku je položky ozn. N/05 uvedeno NEOBSAZENO ve výkazu výměr je v listu 2-ASŘ pol. 227 uvedena kuchyňská linka počet 2ks. Žádáme o sjednocení počtu kusů kuchyňských linek ve výkazu výměr a výpisu nábytku. Žádáme o doplnění popisu a grafického znázornění výše uvedené kuchyňské linky do výpisu nábytku.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360"/>
        <w:gridCol w:w="1417"/>
        <w:gridCol w:w="4209"/>
        <w:gridCol w:w="611"/>
        <w:gridCol w:w="1180"/>
      </w:tblGrid>
      <w:tr>
        <w:trPr>
          <w:trHeight w:val="759" w:hRule="atLeast"/>
        </w:trPr>
        <w:tc>
          <w:tcPr>
            <w:tcW w:w="4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27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R 9 1705</w:t>
            </w:r>
          </w:p>
        </w:tc>
        <w:tc>
          <w:tcPr>
            <w:tcW w:w="420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+M Kuchyňská linka "L" 1,7+2,3m - popis pol. N/05 viz Výpis nábytku vč sklokeramického sporáku s el. troubou</w:t>
            </w:r>
          </w:p>
        </w:tc>
        <w:tc>
          <w:tcPr>
            <w:tcW w:w="61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e výpise nábytku je v položce ozn. N/07 uveden počet 13ks, ale ve výkazu výměr je v listu 2-ASŘ pol. 228 uvedena kuchyňská linka počet 4ks. Neshodují se, ani popisy kuchyňských linek. Žádáme o sjednocení počtu kusů kuchyňských linek a jejich popisu (velikost + počet sporáků) ve výkazu výměr a výpisu nábytku.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360"/>
        <w:gridCol w:w="1419"/>
        <w:gridCol w:w="4208"/>
        <w:gridCol w:w="612"/>
        <w:gridCol w:w="1180"/>
      </w:tblGrid>
      <w:tr>
        <w:trPr>
          <w:trHeight w:val="660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28</w:t>
            </w:r>
          </w:p>
        </w:tc>
        <w:tc>
          <w:tcPr>
            <w:tcW w:w="3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R 9 1706</w:t>
            </w:r>
          </w:p>
        </w:tc>
        <w:tc>
          <w:tcPr>
            <w:tcW w:w="420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+M Kuchyňská linka 1,6+2,625m - popis pol. N/06 viz Výpis nábytku vč. 2x sklokeramický sporák s el. troubou</w:t>
            </w:r>
          </w:p>
        </w:tc>
        <w:tc>
          <w:tcPr>
            <w:tcW w:w="6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1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4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5 – Vytápění položka 74. Dle našeho názoru se nám zdá vysoká tonáž. Prosíme o prověření jejího množství.</w:t>
      </w:r>
    </w:p>
    <w:tbl>
      <w:tblPr>
        <w:tblpPr w:vertAnchor="text" w:horzAnchor="margin" w:tblpXSpec="center" w:leftFromText="141" w:rightFromText="141" w:tblpY="252"/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376"/>
        <w:gridCol w:w="1456"/>
        <w:gridCol w:w="4295"/>
        <w:gridCol w:w="637"/>
        <w:gridCol w:w="1195"/>
      </w:tblGrid>
      <w:tr>
        <w:trPr>
          <w:trHeight w:val="459" w:hRule="atLeast"/>
        </w:trPr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  <w:t>D</w:t>
            </w:r>
          </w:p>
        </w:tc>
        <w:tc>
          <w:tcPr>
            <w:tcW w:w="1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  <w:t>767</w:t>
            </w:r>
          </w:p>
        </w:tc>
        <w:tc>
          <w:tcPr>
            <w:tcW w:w="4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  <w:t>Konstrukce zámečnické</w:t>
            </w:r>
          </w:p>
        </w:tc>
        <w:tc>
          <w:tcPr>
            <w:tcW w:w="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74</w:t>
            </w:r>
          </w:p>
        </w:tc>
        <w:tc>
          <w:tcPr>
            <w:tcW w:w="3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145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767995117</w:t>
            </w:r>
          </w:p>
        </w:tc>
        <w:tc>
          <w:tcPr>
            <w:tcW w:w="42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Montáž ostatních atypických zámečnických konstrukcí hmotnosti přes 250 do 500 kg</w:t>
            </w:r>
          </w:p>
        </w:tc>
        <w:tc>
          <w:tcPr>
            <w:tcW w:w="63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kg</w:t>
            </w:r>
          </w:p>
        </w:tc>
        <w:tc>
          <w:tcPr>
            <w:tcW w:w="11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  <w:t>1 100,0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8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  <w:t>Online PSC</w:t>
            </w:r>
          </w:p>
        </w:tc>
        <w:tc>
          <w:tcPr>
            <w:tcW w:w="4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 w:themeColor="text1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hyperlink r:id="rId4">
              <w:r>
                <w:rPr>
                  <w:rFonts w:eastAsia="Times New Roman" w:cs="Calibri"/>
                  <w:i/>
                  <w:iCs/>
                  <w:color w:val="000000" w:themeColor="text1"/>
                  <w:kern w:val="0"/>
                  <w:sz w:val="14"/>
                  <w:szCs w:val="14"/>
                  <w:u w:val="single"/>
                  <w:lang w:eastAsia="cs-CZ"/>
                  <w14:ligatures w14:val="none"/>
                </w:rPr>
                <w:t>https://podminky.urs.cz/item/CS_URS_2022_02/767995117</w:t>
              </w:r>
            </w:hyperlink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 w:themeColor="text1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 w:themeColor="text1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  <w:t>1100</w:t>
            </w:r>
          </w:p>
        </w:tc>
        <w:tc>
          <w:tcPr>
            <w:tcW w:w="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kern w:val="0"/>
                <w:sz w:val="16"/>
                <w:szCs w:val="16"/>
                <w:lang w:eastAsia="cs-CZ"/>
                <w14:ligatures w14:val="none"/>
              </w:rPr>
              <w:t>1 100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USTICKÉ OBKLADY - Rozpor mezi TZ a VV. Prosíme o uvedení do souladu a potvrzení, zda má být naceněn stejný typ akustického obkladu jako stávajíc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 potřeby zařízení staveniště bude nutné zřídit dočasný zábor veřejné plochy. Projednal zadavatel tento dočasný zábor s majitelem pozemku, tedy se Statutárním městem Plzeň? Je dohodnuta nějaká sazba za pronájem?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listu Úprava prostoru stávajících školek jsou položky na zakrytí podla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"/>
        <w:gridCol w:w="302"/>
        <w:gridCol w:w="915"/>
        <w:gridCol w:w="6402"/>
        <w:gridCol w:w="357"/>
        <w:gridCol w:w="773"/>
      </w:tblGrid>
      <w:tr>
        <w:trPr>
          <w:trHeight w:val="885" w:hRule="atLeast"/>
        </w:trPr>
        <w:tc>
          <w:tcPr>
            <w:tcW w:w="3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4</w:t>
            </w:r>
          </w:p>
        </w:tc>
        <w:tc>
          <w:tcPr>
            <w:tcW w:w="3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91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762511274</w:t>
            </w:r>
          </w:p>
        </w:tc>
        <w:tc>
          <w:tcPr>
            <w:tcW w:w="6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Podlahové konstrukce podkladové z dřevoštěpkových desek OSB jednovrstvých šroubovaných na pero a drážku broušených, tloušťky desky 18 mm</w:t>
            </w:r>
          </w:p>
        </w:tc>
        <w:tc>
          <w:tcPr>
            <w:tcW w:w="35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2</w:t>
            </w:r>
          </w:p>
        </w:tc>
        <w:tc>
          <w:tcPr>
            <w:tcW w:w="77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710,290</w:t>
            </w:r>
          </w:p>
        </w:tc>
      </w:tr>
      <w:tr>
        <w:trPr>
          <w:trHeight w:val="300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79797"/>
                <w:kern w:val="0"/>
                <w:sz w:val="14"/>
                <w:szCs w:val="14"/>
                <w:lang w:eastAsia="cs-CZ"/>
                <w14:ligatures w14:val="none"/>
              </w:rPr>
              <w:t>Online PSC</w:t>
            </w:r>
          </w:p>
        </w:tc>
        <w:tc>
          <w:tcPr>
            <w:tcW w:w="6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hyperlink r:id="rId5">
              <w:r>
                <w:rPr>
                  <w:rFonts w:eastAsia="Times New Roman" w:cs="Calibri"/>
                  <w:i/>
                  <w:iCs/>
                  <w:color w:val="979797"/>
                  <w:kern w:val="0"/>
                  <w:sz w:val="14"/>
                  <w:szCs w:val="14"/>
                  <w:u w:val="single"/>
                  <w:lang w:eastAsia="cs-CZ"/>
                  <w14:ligatures w14:val="none"/>
                </w:rPr>
                <w:t>https://podminky.urs.cz/item/CS_URS_2022_02/762511274</w:t>
              </w:r>
            </w:hyperlink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979797"/>
                <w:kern w:val="0"/>
                <w:sz w:val="14"/>
                <w:szCs w:val="14"/>
                <w:u w:val="single"/>
                <w:lang w:eastAsia="cs-CZ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75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"mateřská škola" 7+77+13,3+5,14+15,59+1,66+103,22+11,15+12,14+13,16+21,75+2,81+104,18+7,88+3,9+2,43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402,310</w:t>
            </w:r>
          </w:p>
        </w:tc>
      </w:tr>
      <w:tr>
        <w:trPr>
          <w:trHeight w:val="675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" mateřská školka II" 7,57+12,86+5,15+18,72+17,52+120,38+1,57+8,85+21,25+14,76+12,29+3,43+13,88+9,3+20,66+19,79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  <w:t>307,980</w:t>
            </w:r>
          </w:p>
        </w:tc>
      </w:tr>
      <w:tr>
        <w:trPr>
          <w:trHeight w:val="225" w:hRule="atLeast"/>
        </w:trPr>
        <w:tc>
          <w:tcPr>
            <w:tcW w:w="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50505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  <w:t>VV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969696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Součet</w:t>
            </w:r>
          </w:p>
        </w:tc>
        <w:tc>
          <w:tcPr>
            <w:tcW w:w="3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10,290</w:t>
            </w:r>
          </w:p>
        </w:tc>
      </w:tr>
      <w:tr>
        <w:trPr>
          <w:trHeight w:val="660" w:hRule="atLeast"/>
        </w:trPr>
        <w:tc>
          <w:tcPr>
            <w:tcW w:w="3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25</w:t>
            </w:r>
          </w:p>
        </w:tc>
        <w:tc>
          <w:tcPr>
            <w:tcW w:w="3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K</w:t>
            </w:r>
          </w:p>
        </w:tc>
        <w:tc>
          <w:tcPr>
            <w:tcW w:w="91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762526811</w:t>
            </w:r>
          </w:p>
        </w:tc>
        <w:tc>
          <w:tcPr>
            <w:tcW w:w="64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Demontáž podlah z desek dřevotřískových, překližkových, sololitových tl. do 20 mm bez polštářů</w:t>
            </w:r>
          </w:p>
        </w:tc>
        <w:tc>
          <w:tcPr>
            <w:tcW w:w="35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m2</w:t>
            </w:r>
          </w:p>
        </w:tc>
        <w:tc>
          <w:tcPr>
            <w:tcW w:w="77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8"/>
                <w:szCs w:val="18"/>
                <w:lang w:eastAsia="cs-CZ"/>
                <w14:ligatures w14:val="none"/>
              </w:rPr>
              <w:t>710,29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Proč se mají podlahy zakrývat, když se podlahy budou provádět nové? Prosíme o odstranění položek z VV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pomínky k PD a VV Slaboproud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>STA</w:t>
      </w:r>
      <w:r>
        <w:rPr/>
        <w:t xml:space="preserve"> -  proti výkresu D.9.7. Slaboproudy na střeše chybí ve VV 2x anténní výložní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>STA</w:t>
      </w:r>
      <w:r>
        <w:rPr/>
        <w:t xml:space="preserve"> – proti TZ – (V rozvaděči STA bude instalován kanálový zesilovač a rozbočovač pro min. 10 STA zásuvek.) Není ve VV rozvaděč STA, kanálový zesilovač a příslušenství. Přičemž nějaký další předzesilovač by měl co nejblíže u antény, jinak bude signál nedostatečný díky útlumu svodu ze střechy do 1.NP. Chybí funkční popis, blokové schéma. Technologie STA není reálně vyprojektovaná.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>EZS</w:t>
      </w:r>
      <w:r>
        <w:rPr/>
        <w:t xml:space="preserve"> – V TZ je předepsána výměna magnetických kontaktů na oknech. Píše se zde: Vzhledem k posunutí oken směrem ven z objektu bude pro magnetické kontakty provedena nová kabeláž od expandér - V tom případě ve VV chybí propojovací krabičky pro připojení magnetických kontaktů (s 7+1 nejlépe pájecími svorkami) na kabelové vedení v počtu rovnajícímu se počtu připojovaných magnetických kontaktů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 xml:space="preserve">OPTIKA </w:t>
      </w:r>
      <w:r>
        <w:rPr/>
        <w:t xml:space="preserve"> - ve VV není příslušenství RACK - datových skříní. Připojovací krabice, zemnící lišta, vyvazovací háčky, montážní sady … atd. </w:t>
      </w:r>
    </w:p>
    <w:p>
      <w:pPr>
        <w:pStyle w:val="ListParagraph"/>
        <w:numPr>
          <w:ilvl w:val="1"/>
          <w:numId w:val="1"/>
        </w:numPr>
        <w:jc w:val="both"/>
        <w:rPr>
          <w:rFonts w:eastAsia="Times New Roman"/>
        </w:rPr>
      </w:pPr>
      <w:r>
        <w:rPr>
          <w:color w:val="7030A0"/>
        </w:rPr>
        <w:t xml:space="preserve">OPTIKA </w:t>
      </w:r>
      <w:r>
        <w:rPr/>
        <w:t xml:space="preserve">– Ve VV je specifikováno Wifi přístupový bod dle požadavků ZČU, POE napájení (dle zadání ZĆU (Cisco Catalyst 9115AX Series) v počtu 55ks. Ve výkazu výměr chybí 22ks těchto Wifi přístupových bodů. </w:t>
      </w:r>
    </w:p>
    <w:p>
      <w:pPr>
        <w:pStyle w:val="ListParagraph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>Správný počet je 77. Konkrétně 1. patro 1 ks, 2. - 7. patro 11ks,  8. patro 10 ks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>Systém ovládání praček pro JIS</w:t>
      </w:r>
      <w:r>
        <w:rPr/>
        <w:t xml:space="preserve"> – Systém ovládání praček přes eMincovník není v TZ vůbec zmíněný. Chybí popis a funkční schéma systému. Ve VV nejsou specifikovány kabeláže, rozvody a ostatní položky systému eMincovník. </w:t>
      </w:r>
    </w:p>
    <w:p>
      <w:pPr>
        <w:pStyle w:val="Normal"/>
        <w:jc w:val="both"/>
        <w:rPr/>
      </w:pPr>
      <w:r>
        <w:rPr/>
        <w:t xml:space="preserve">Příklad z jiného projektu lišící se v počtu ovládaných zařízení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3385" cy="2044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color w:val="7030A0"/>
        </w:rPr>
        <w:t xml:space="preserve">EPS </w:t>
      </w:r>
      <w:r>
        <w:rPr/>
        <w:t xml:space="preserve">– Ve VV není uveden pomocný napájecí zdroj s akumulátory. Sady CZ štítků. Deska zdroje – slotová karta. Switch sítě LNet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7030A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731c"/>
    <w:rPr>
      <w:color w:val="0563C1"/>
      <w:u w:val="single"/>
    </w:rPr>
  </w:style>
  <w:style w:type="character" w:styleId="Mcntcontentpasted0" w:customStyle="1">
    <w:name w:val="mcntcontentpasted0"/>
    <w:basedOn w:val="DefaultParagraphFont"/>
    <w:qFormat/>
    <w:rsid w:val="00f655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dd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minky.urs.cz/item/CS_URS_2022_02/764121401" TargetMode="External"/><Relationship Id="rId3" Type="http://schemas.openxmlformats.org/officeDocument/2006/relationships/hyperlink" Target="https://podminky.urs.cz/item/CS_URS_2022_02/622252001" TargetMode="External"/><Relationship Id="rId4" Type="http://schemas.openxmlformats.org/officeDocument/2006/relationships/hyperlink" Target="https://podminky.urs.cz/item/CS_URS_2022_02/767995117" TargetMode="External"/><Relationship Id="rId5" Type="http://schemas.openxmlformats.org/officeDocument/2006/relationships/hyperlink" Target="https://podminky.urs.cz/item/CS_URS_2022_02/762511274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5</Words>
  <Characters>8115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Martin Hanák</dc:creator>
  <dc:description/>
  <dc:language>en-US</dc:language>
  <cp:lastModifiedBy>Štěpán Mátl</cp:lastModifiedBy>
  <dcterms:modified xsi:type="dcterms:W3CDTF">2023-08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