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k prokázání základní a profesní způsobilosti a technické kvalifikac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měna osvětlení_halové laboratoře RTI_Univerzitní 22, Plzeň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2"/>
          <w:szCs w:val="22"/>
        </w:rPr>
        <w:t>Dodavatel:</w:t>
        <w:tab/>
        <w:tab/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základní způsobilosti</w:t>
      </w:r>
      <w:r>
        <w:rPr>
          <w:sz w:val="22"/>
          <w:szCs w:val="22"/>
        </w:rPr>
        <w:t xml:space="preserve"> dle ust. § 74 ZZVZ 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profesní způsobilosti</w:t>
      </w:r>
      <w:r>
        <w:rPr>
          <w:sz w:val="22"/>
          <w:szCs w:val="22"/>
        </w:rPr>
        <w:t xml:space="preserve"> dle ust. § 77 odst. 1 a odst. 2 písm. a) ZZVZ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sponuji dokladem Oprávnění k podnikání v rozsahu odpovídajícímu předmětu veřejné zakázky, a to živnostenským oprávněním, dokladem podle živnostenského zákona pro výkon živnosti (činnosti):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živnostenské oprávnění „Montáž, opravy, revize a zkoušky elektrických zařízení“,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vědčení nebo doklad o úspěšném složení zkoušky z odborné způsobilosti k výkonu   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inností v elektrotechnice dle zák. 250/2021 z nařízení vlády NV 194/2022 Sb. § 7 a § 8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bCs/>
          <w:sz w:val="22"/>
          <w:szCs w:val="22"/>
        </w:rPr>
        <w:t>technické kvalifikace</w:t>
      </w:r>
      <w:r>
        <w:rPr>
          <w:sz w:val="22"/>
          <w:szCs w:val="22"/>
        </w:rPr>
        <w:t xml:space="preserve"> dle ust. § 79 odst. 2 písm. b) ZZVZ dodavatel prohlašuje, že v posledních 3 letech před zahájením shora uvedené veřejné zakázky řádně plnil níže uvedené významné dodávky, a to v uvedeném rozsahu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prokázání </w:t>
      </w:r>
      <w:r>
        <w:rPr>
          <w:b/>
          <w:sz w:val="22"/>
          <w:szCs w:val="22"/>
        </w:rPr>
        <w:t>technické kvalifikace</w:t>
      </w:r>
      <w:r>
        <w:rPr>
          <w:sz w:val="22"/>
          <w:szCs w:val="22"/>
        </w:rPr>
        <w:t xml:space="preserve"> tímto předkládáme seznam 2 významných dodávek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Identifikace objednatele </w:t>
            </w:r>
            <w:r>
              <w:rPr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Identifikace dodávky </w:t>
            </w:r>
            <w:r>
              <w:rPr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TextBody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[DOPLNÍ DODAVATEL – obchodní firma + osoba oprávněná zastupovat DODAVATELE]</w:t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bookmarkStart w:id="8" w:name="_Toc452537707"/>
      <w:bookmarkStart w:id="9" w:name="_Ref339051661"/>
      <w:bookmarkStart w:id="10" w:name="_Ref339051516"/>
      <w:bookmarkStart w:id="11" w:name="_Ref337140874"/>
      <w:bookmarkStart w:id="12" w:name="_Toc336650264"/>
      <w:bookmarkStart w:id="13" w:name="_Toc336650034"/>
      <w:bookmarkStart w:id="14" w:name="_Toc330212592"/>
      <w:bookmarkStart w:id="15" w:name="_Toc452537707"/>
      <w:bookmarkStart w:id="16" w:name="_Ref339051661"/>
      <w:bookmarkStart w:id="17" w:name="_Ref339051516"/>
      <w:bookmarkStart w:id="18" w:name="_Ref337140874"/>
      <w:bookmarkStart w:id="19" w:name="_Toc336650264"/>
      <w:bookmarkStart w:id="20" w:name="_Toc336650034"/>
      <w:bookmarkStart w:id="21" w:name="_Toc330212592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9588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9588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2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42e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42e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2958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ac224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2958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42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42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00</Words>
  <Characters>2360</Characters>
  <CharactersWithSpaces>2755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3-05-02T12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