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k prokázání základní a profesní způsobilosti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astrozařízení pro menzu 4 a kavárnu UK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2"/>
          <w:szCs w:val="22"/>
        </w:rPr>
        <w:t>Dodavatel:</w:t>
        <w:tab/>
        <w:tab/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základní způsobilosti</w:t>
      </w:r>
      <w:r>
        <w:rPr>
          <w:sz w:val="22"/>
          <w:szCs w:val="22"/>
        </w:rPr>
        <w:t xml:space="preserve"> dle ust. § 74 ZZVZ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profesní způsobilosti</w:t>
      </w:r>
      <w:r>
        <w:rPr>
          <w:sz w:val="22"/>
          <w:szCs w:val="22"/>
        </w:rPr>
        <w:t xml:space="preserve"> dle ust. § 77 odst. 1 a odst. 2 písm. a) ZZVZ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sponuji dokladem Oprávnění k podnikání v rozsahu odpovídajícímu předmětu veřejné zakázky, a to živnostenským oprávněním, dokladem podle živnostenského zákona pro výkon živnosti (činnosti):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ivnostenské oprávnění „Výroba, obchod a služby neuvedené v přílohách 1 až 3 živnostenského zákona.“,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[DOPLNÍ DODAVATEL – obchodní firma + osoba oprávněná zastupovat DODAVATELE]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bookmarkStart w:id="8" w:name="_Toc452537707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bookmarkStart w:id="15" w:name="_Toc452537707"/>
      <w:bookmarkStart w:id="16" w:name="_Ref339051661"/>
      <w:bookmarkStart w:id="17" w:name="_Ref339051516"/>
      <w:bookmarkStart w:id="18" w:name="_Ref337140874"/>
      <w:bookmarkStart w:id="19" w:name="_Toc336650264"/>
      <w:bookmarkStart w:id="20" w:name="_Toc336650034"/>
      <w:bookmarkStart w:id="21" w:name="_Toc330212592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5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588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295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c224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958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7</Words>
  <Characters>1754</Characters>
  <CharactersWithSpaces>2047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3-04-25T12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