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 xml:space="preserve">TECHNICKÁ SPECIFIKACE PŘEDMĚTU PLNĚNÍ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3296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val="cs-CZ" w:eastAsia="en-US" w:bidi="ar-SA"/>
              </w:rPr>
              <w:t>Chodby, schodiště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TECHNICKÁ A MATERIÁLOVÁ PŘÍPRAV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59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DEMONTÁŽ SVÍTIDEL VČ. EKOLOG. LIKVID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PŘÍPRAVNÉ PRÁCE, MONTÁŽ A ZAPOJENÍ NOVÝCH SVÍTID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SVÍTIDLO LED 36W 4000K VČ.RÁMU PRO PŘISAZEN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SVÍTIDLO LED 45W/840 UGR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RÁM SVÍTID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0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OSTATNÍ DROBNÝ MATERIÁ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7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DOPRAVA, VEDLEJŠÍ NÁKLA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69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cs-CZ" w:eastAsia="cs-CZ" w:bidi="ar-SA"/>
              </w:rPr>
              <w:t>REVIZ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95</Words>
  <Characters>2924</Characters>
  <CharactersWithSpaces>3413</CharactersWithSpaces>
  <Paragraphs>6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lvaculik</dc:creator>
  <dc:description/>
  <dc:language>en-US</dc:language>
  <cp:lastModifiedBy>Lenka Vaculíková</cp:lastModifiedBy>
  <dcterms:modified xsi:type="dcterms:W3CDTF">2023-04-24T08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