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Rámcová dohoda na dodávku tyčí, trubek a přířezů z desek z materiálu hliníkový bronz (2023</w:t>
      </w:r>
      <w:bookmarkStart w:id="1" w:name="_GoBack"/>
      <w:bookmarkEnd w:id="1"/>
      <w:r>
        <w:rPr>
          <w:rFonts w:ascii="Garamond" w:hAnsi="Garamond"/>
          <w:b/>
          <w:sz w:val="28"/>
          <w:szCs w:val="28"/>
        </w:rPr>
        <w:t>)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2" w:name="_Toc452537707"/>
      <w:bookmarkStart w:id="3" w:name="_Ref339051661"/>
      <w:bookmarkStart w:id="4" w:name="_Ref339051516"/>
      <w:bookmarkStart w:id="5" w:name="_Ref337140874"/>
      <w:bookmarkStart w:id="6" w:name="_Toc336650264"/>
      <w:bookmarkStart w:id="7" w:name="_Toc336650034"/>
      <w:bookmarkStart w:id="8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9"/>
      <w:bookmarkEnd w:id="10"/>
      <w:bookmarkEnd w:id="11"/>
      <w:bookmarkEnd w:id="12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pnemec</cp:lastModifiedBy>
  <dcterms:modified xsi:type="dcterms:W3CDTF">2023-02-06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