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>Příloha č. 1 smlouvy</w:t>
      </w:r>
    </w:p>
    <w:p>
      <w:pPr>
        <w:pStyle w:val="Heading2"/>
        <w:rPr>
          <w:rFonts w:ascii="Garamond" w:hAnsi="Garamond"/>
          <w:color w:val="000000" w:themeColor="text1"/>
          <w:sz w:val="22"/>
          <w:szCs w:val="22"/>
        </w:rPr>
      </w:pPr>
      <w:r>
        <w:rPr>
          <w:rFonts w:ascii="Garamond" w:hAnsi="Garamond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Garamond" w:hAnsi="Garamond"/>
          <w:b/>
          <w:b/>
          <w:color w:val="000000" w:themeColor="text1"/>
          <w:sz w:val="22"/>
          <w:szCs w:val="22"/>
        </w:rPr>
      </w:pPr>
      <w:r>
        <w:rPr>
          <w:rFonts w:ascii="Garamond" w:hAnsi="Garamond"/>
          <w:b/>
          <w:color w:val="000000" w:themeColor="text1"/>
          <w:sz w:val="22"/>
          <w:szCs w:val="22"/>
        </w:rPr>
        <w:t>TECHNICKÁ SPECIFIKACE PŘEDMĚTU KOUPĚ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LASTNÍ SPECIFIKACE DODÁVKY</w:t>
      </w:r>
    </w:p>
    <w:p>
      <w:pPr>
        <w:pStyle w:val="Normal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Spacing"/>
        <w:jc w:val="both"/>
        <w:rPr>
          <w:rFonts w:ascii="Garamond" w:hAnsi="Garamond" w:cs="Times New Roman"/>
        </w:rPr>
      </w:pPr>
      <w:r>
        <w:rPr>
          <w:rFonts w:cs="Calibri" w:ascii="Garamond" w:hAnsi="Garamond" w:cstheme="minorHAnsi"/>
          <w:b/>
          <w:i/>
        </w:rPr>
        <w:t>Vlastní technická specifikace nabízených dodávek - Pokyn k vyplnění</w:t>
      </w:r>
      <w:r>
        <w:rPr>
          <w:rFonts w:cs="Calibri" w:ascii="Garamond" w:hAnsi="Garamond" w:cstheme="minorHAnsi"/>
        </w:rPr>
        <w:t xml:space="preserve">: </w:t>
      </w:r>
      <w:r>
        <w:rPr>
          <w:rFonts w:ascii="Garamond" w:hAnsi="Garamond"/>
        </w:rPr>
        <w:t xml:space="preserve">Dodavatel vyplní níže tabulku </w:t>
      </w:r>
      <w:r>
        <w:rPr>
          <w:rFonts w:ascii="Garamond" w:hAnsi="Garamond"/>
          <w:b/>
        </w:rPr>
        <w:t>Vlastní specifikace dodávek</w:t>
      </w:r>
      <w:r>
        <w:rPr>
          <w:rFonts w:ascii="Garamond" w:hAnsi="Garamond"/>
        </w:rPr>
        <w:t xml:space="preserve">, ve které doplní v pravém sloupci u každé položky vlastní specifikaci nabízeného zboží. </w:t>
      </w:r>
      <w:r>
        <w:rPr>
          <w:rFonts w:ascii="Garamond" w:hAnsi="Garamond"/>
          <w:color w:val="000000"/>
        </w:rPr>
        <w:t>V příslušném</w:t>
      </w:r>
      <w:r>
        <w:rPr>
          <w:rFonts w:ascii="Garamond" w:hAnsi="Garamond"/>
        </w:rPr>
        <w:t xml:space="preserve"> sloupci této Vlastní specifikace také dodavatel vyplní, zda nabízené zboží splňuje minimální požadavky zadavatele slovem</w:t>
      </w:r>
      <w:r>
        <w:rPr>
          <w:rFonts w:ascii="Garamond" w:hAnsi="Garamond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ascii="Garamond" w:hAnsi="Garamond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ascii="Garamond" w:hAnsi="Garamond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V rámci Přílohy č. 1 smlouvy dodavatel vloží do nabídky vyplněnou </w:t>
      </w:r>
      <w:r>
        <w:rPr>
          <w:rFonts w:eastAsia="Times New Roman" w:ascii="Garamond" w:hAnsi="Garamond"/>
          <w:b/>
          <w:lang w:eastAsia="cs-CZ"/>
        </w:rPr>
        <w:t>specifikaci dodávek</w:t>
      </w:r>
      <w:r>
        <w:rPr>
          <w:rFonts w:eastAsia="Times New Roman" w:ascii="Garamond" w:hAnsi="Garamond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 xml:space="preserve">Dodavatel </w:t>
      </w:r>
      <w:r>
        <w:rPr>
          <w:rFonts w:eastAsia="Times New Roman" w:ascii="Garamond" w:hAnsi="Garamond"/>
          <w:b/>
          <w:lang w:eastAsia="cs-CZ"/>
        </w:rPr>
        <w:t>nesmí</w:t>
      </w:r>
      <w:r>
        <w:rPr>
          <w:rFonts w:eastAsia="Times New Roman" w:ascii="Garamond" w:hAnsi="Garamond"/>
          <w:lang w:eastAsia="cs-CZ"/>
        </w:rPr>
        <w:t xml:space="preserve"> v tabulkách Přílohy č. 1 smlouvy </w:t>
      </w:r>
      <w:r>
        <w:rPr>
          <w:rFonts w:eastAsia="Times New Roman" w:ascii="Garamond" w:hAnsi="Garamond"/>
          <w:b/>
          <w:lang w:eastAsia="cs-CZ"/>
        </w:rPr>
        <w:t>měnit, slučovat, přidávat nebo vypouštět jednotlivé položky</w:t>
      </w:r>
      <w:r>
        <w:rPr>
          <w:rFonts w:eastAsia="Times New Roman" w:ascii="Garamond" w:hAnsi="Garamond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066"/>
        <w:gridCol w:w="851"/>
        <w:gridCol w:w="1417"/>
        <w:gridCol w:w="4962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cs="" w:cstheme="minorBidi"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" w:cstheme="minorBidi"/>
                <w:b/>
                <w:b/>
                <w:i/>
                <w:i/>
              </w:rPr>
            </w:pPr>
            <w:r>
              <w:rPr>
                <w:rFonts w:ascii="Garamond" w:hAnsi="Garamond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3296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ílem zadávacího řízení je vytvořit infrastrukturu pro moderní laboratoř robotiky. Laboratoř robotiky bude primárně sloužit k výukovým účelům, ale také k ověřování experimentů na základě vědecko-výzkumné činnosti. Jelikož budou roboty umístěny v bezprostřední blízkosti člověka, je nutné použít kolaborativní roboty, které z principu nevyžadují ochranné oplocení a splňují normy pro práci s člověkem. Dále je zde kladen požadavek na jednotný řídicí systém a vývojové prostředí pro všechny kolaborativní roboty s dostatečným počtem licencí pro výuku a vědecko-výzkumnou činnost. Díky společnému řídicímu systému a vývojovému prostředí lze jednotlivá stanoviště robotů upravovat případně kombinovat a vytvářet tzv. spolupracující robotické systémy. Z důvodu nejednotvárnosti robotické laboratoře jsou vyžadovány dva typy kolaborativních robotů. První typ kolaborativního robotu by měl představovat šestiosý manipulátor s možností snadné výměny efektoru. U druhého typu kolaborativního robotu je vyžadována dvouruká konstrukce, pomocí které bude možné řešit složité experimenty a výukové úlohy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Technická specifikace kolaborativního šestiosého robotu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osnost robotu na přírubě</w:t>
              <w:tab/>
              <w:tab/>
              <w:tab/>
              <w:tab/>
              <w:tab/>
              <w:t>min 5 kg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Dosah robotu</w:t>
              <w:tab/>
              <w:tab/>
              <w:tab/>
              <w:tab/>
              <w:tab/>
              <w:t>900 mm – 1350 m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Rychlost robotu (TCP) </w:t>
              <w:tab/>
              <w:tab/>
              <w:tab/>
              <w:tab/>
              <w:tab/>
              <w:t>min 2,2 m/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Opakovatelná přesnost najetí do bodu (RP)</w:t>
              <w:tab/>
              <w:tab/>
              <w:tab/>
              <w:t xml:space="preserve">&lt;= 0,05mm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Stupeň krytí robotu </w:t>
              <w:tab/>
              <w:tab/>
              <w:tab/>
              <w:tab/>
              <w:tab/>
              <w:t>IP 54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Délka kabelu mezi robotem a kontrolérem</w:t>
              <w:tab/>
              <w:tab/>
              <w:tab/>
              <w:t>min 7 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Hmotnost robotu</w:t>
              <w:tab/>
              <w:tab/>
              <w:tab/>
              <w:tab/>
              <w:tab/>
              <w:t xml:space="preserve">             25 kg – 40 kg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Záruka</w:t>
              <w:tab/>
              <w:tab/>
              <w:tab/>
              <w:tab/>
              <w:tab/>
              <w:tab/>
              <w:t>min 24 měsíc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Rozhraní pro řízení</w:t>
              <w:tab/>
              <w:tab/>
              <w:tab/>
              <w:tab/>
              <w:tab/>
              <w:tab/>
              <w:t xml:space="preserve">Ethernet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Rozhraní pro řízení</w:t>
              <w:tab/>
              <w:tab/>
              <w:tab/>
              <w:tab/>
              <w:tab/>
              <w:tab/>
              <w:t>PROFINE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Rozhraní pro řízení</w:t>
              <w:tab/>
              <w:tab/>
              <w:tab/>
              <w:tab/>
              <w:tab/>
              <w:t xml:space="preserve">    min 16In/16Ou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Možnost navádění a programování robotu vedením rukou</w:t>
              <w:tab/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Ovládací a signalizační prvky navádění robotu integrované do zápěstí robotu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Ruční programovací jednotka robotu s dotykovou obrazovkou a joystickem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Ruční programovací jednotka robotu umožňuje vytvářet program robotu jak v textové podobě tak manipulací s grafickými programovými elementy. Prostředí pendantu lokalizováno do českého jazyka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Nástup servisního technika k záruční opravě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ab/>
              <w:t xml:space="preserve">                                                  Do 2 pracovních dní   od nahlášení závady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Garance dostupnosti náhradních dílů</w:t>
            </w:r>
            <w:bookmarkStart w:id="0" w:name="_GoBack"/>
            <w:bookmarkEnd w:id="0"/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 </w:t>
              <w:tab/>
              <w:tab/>
              <w:t xml:space="preserve">5 let od podpisu smlouvy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Řízení a ovládání kamery integrované do řídicího systému robotu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Technická specifikace kolaborativního dvourukého robotu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Počet paží </w:t>
              <w:tab/>
              <w:tab/>
              <w:tab/>
              <w:tab/>
              <w:tab/>
              <w:tab/>
              <w:t xml:space="preserve">             2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Počet os (kloubu) každé paže </w:t>
              <w:tab/>
              <w:tab/>
              <w:tab/>
              <w:tab/>
              <w:t xml:space="preserve">     min 7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Počet koncových efektorů se dvěma čelistmi </w:t>
              <w:tab/>
              <w:tab/>
              <w:tab/>
              <w:t xml:space="preserve">             2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Počet vakuových savek integrovaných do efektoru</w:t>
              <w:tab/>
              <w:tab/>
              <w:t xml:space="preserve">     min 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Zařízení přímo určené pro bezpečnou spolupráci s člověkem </w:t>
              <w:tab/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Integrovaná detekce kolizí s prostředím </w:t>
              <w:tab/>
              <w:tab/>
              <w:tab/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Minimální nosnost ramene robotu na přírubě</w:t>
              <w:tab/>
              <w:tab/>
              <w:tab/>
              <w:t xml:space="preserve">min 500 g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Přesnost cílové polohy (opakovatelnost) </w:t>
              <w:tab/>
              <w:tab/>
              <w:t xml:space="preserve">     min +/- 0.02 mm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Rychlost robotu na přírubě </w:t>
              <w:tab/>
              <w:tab/>
              <w:tab/>
              <w:t xml:space="preserve">                              min 1,5 m/s</w:t>
              <w:tab/>
              <w:tab/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Rozhraní pro řízení</w:t>
              <w:tab/>
              <w:tab/>
              <w:tab/>
              <w:tab/>
              <w:tab/>
              <w:tab/>
              <w:t xml:space="preserve">Ethernet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Rozhraní pro řízení</w:t>
              <w:tab/>
              <w:tab/>
              <w:tab/>
              <w:tab/>
              <w:tab/>
              <w:tab/>
              <w:t>PROFINE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Rozhraní pro řízení</w:t>
              <w:tab/>
              <w:tab/>
              <w:tab/>
              <w:tab/>
              <w:tab/>
              <w:t xml:space="preserve">       min  16In/16Out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Komunikace </w:t>
              <w:tab/>
              <w:tab/>
              <w:tab/>
              <w:tab/>
              <w:t xml:space="preserve">                      IoT Data Gateway</w:t>
              <w:tab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Kamera - Strojové vidění na jedné z paží</w:t>
              <w:tab/>
              <w:tab/>
              <w:tab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Řízení a ovládání kamery integrované do řídicího systému robotu</w:t>
              <w:tab/>
              <w:tab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Rozlišení                                                                                             Min 1.3 Megapixel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Napájení </w:t>
              <w:tab/>
              <w:tab/>
              <w:tab/>
              <w:tab/>
              <w:tab/>
              <w:tab/>
              <w:tab/>
              <w:t>230 V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Nástup servisního technika k záruční opravě  -                 Do 2  pracovních dní od   nahlášení   závady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Garance dostupnosti náhradních dílu </w:t>
              <w:tab/>
              <w:tab/>
              <w:t xml:space="preserve">        5 let od podpisu smlouvy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>Záruční doba</w:t>
              <w:tab/>
              <w:tab/>
              <w:tab/>
              <w:tab/>
              <w:tab/>
              <w:tab/>
              <w:t>24 měsíců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eastAsia="en-US" w:bidi="ar-SA"/>
              </w:rPr>
              <w:t xml:space="preserve">Hmotnost </w:t>
              <w:tab/>
              <w:tab/>
              <w:tab/>
              <w:tab/>
              <w:t xml:space="preserve">&lt;= 50 kg (robot s kontrolérem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Technická specifikace řídicího systému a vývojového prostředí kolaborativních robotů</w:t>
            </w:r>
            <w:r>
              <w:rPr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 xml:space="preserve">Časově neomezená síťová multilicence programu pro minimálně 100 souběžně pracujících uživatelů. Podpora vzdáleného připojení a možnost vypůjčení licence. Po dobu záruky update a upgrade licencí zdarma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Off-line a on-line programování s přímým přenosem programů do reálného robotu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Zobrazení a analýza signálů a parametrů reálného i virtuálního robotu včetně polohy a rychlostí (TCP) a jednotlivých os, analýza spotřeby a výkonu motorů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Automatické generování trajektorií robotu v závislosti na geometrii vloženého 3D modelu, automatický analýza dosahu robotu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Konfigurace bezpečnostních funkcí v grafickém uživatelském rozhran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Virtuální ruční ovladač robotu (virtuální pendant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Plná podpora virtuální reality VR (Oculus, MS HOloLens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Možnost programovat grafickými programovacími element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Školení</w:t>
              <w:tab/>
              <w:t>minimálně 5dní / 5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Garamond" w:hAnsi="Garamond"/>
                <w:b/>
                <w:b/>
                <w:i/>
                <w:i/>
                <w:highlight w:val="yellow"/>
              </w:rPr>
            </w:pPr>
            <w:r>
              <w:rPr>
                <w:rFonts w:ascii="Garamond" w:hAnsi="Garamond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053</Words>
  <Characters>6217</Characters>
  <CharactersWithSpaces>7256</CharactersWithSpaces>
  <Paragraphs>14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6:00Z</dcterms:created>
  <dc:creator>lvaculik</dc:creator>
  <dc:description/>
  <dc:language>en-US</dc:language>
  <cp:lastModifiedBy>JUDr. Katerina Buresova</cp:lastModifiedBy>
  <dcterms:modified xsi:type="dcterms:W3CDTF">2022-11-24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