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laborativní automatizované průmyslové systémy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2"/>
          <w:szCs w:val="22"/>
        </w:rPr>
        <w:t>Dodavatel:</w:t>
        <w:tab/>
        <w:tab/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základní způsobilosti</w:t>
      </w:r>
      <w:r>
        <w:rPr>
          <w:sz w:val="22"/>
          <w:szCs w:val="22"/>
        </w:rPr>
        <w:t xml:space="preserve"> dle ust. § 74 ZZVZ 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profesní způsobilosti</w:t>
      </w:r>
      <w:r>
        <w:rPr>
          <w:sz w:val="22"/>
          <w:szCs w:val="22"/>
        </w:rPr>
        <w:t xml:space="preserve"> dle ust. § 77 odst. 1 a odst. 2 písm. a) ZZVZ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sponuji dokladem Oprávnění k podnikání v rozsahu odpovídajícímu předmětu veřejné zakázky, a to živnostenským oprávněním, dokladem podle živnostenského zákona pro výkon živnosti (činnosti):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ivnostenské oprávnění „Výroba, obchod a služby neuvedené v přílohách 1 až 3 živnostenského zákona.“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ivnostenské oprávnění „Montáž, opravy, revize a zkoušky elektrických zařízení“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ivnostenské oprávnění „Výroba, instalace, opravy elektrických strojů a přístrojů, elektronických a telekomunikačních zařízení“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bCs/>
          <w:sz w:val="22"/>
          <w:szCs w:val="22"/>
        </w:rPr>
        <w:t>technické kvalifikace</w:t>
      </w:r>
      <w:r>
        <w:rPr>
          <w:sz w:val="22"/>
          <w:szCs w:val="22"/>
        </w:rPr>
        <w:t xml:space="preserve"> dle ust. § 79 odst. 2 písm. b) ZZVZ dodavatel prohlašuje, že v posledních 3 letech před zahájením shora uvedené veřejné zakázky řádně plnil níže uvedené významné dodávky, a to v uvedeném rozsah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tímto předkládáme seznam významných dodávek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objednatele </w:t>
            </w:r>
            <w:r>
              <w:rPr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dodávky </w:t>
            </w:r>
            <w:r>
              <w:rPr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TextBody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[DOPLNÍ DODAVATEL – obchodní firma + osoba oprávněná zastupovat DODAVATELE]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bookmarkStart w:id="8" w:name="_Toc452537707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bookmarkStart w:id="15" w:name="_Toc452537707"/>
      <w:bookmarkStart w:id="16" w:name="_Ref339051661"/>
      <w:bookmarkStart w:id="17" w:name="_Ref339051516"/>
      <w:bookmarkStart w:id="18" w:name="_Ref337140874"/>
      <w:bookmarkStart w:id="19" w:name="_Toc336650264"/>
      <w:bookmarkStart w:id="20" w:name="_Toc336650034"/>
      <w:bookmarkStart w:id="21" w:name="_Toc330212592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95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588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295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c224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958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05</Words>
  <Characters>2396</Characters>
  <CharactersWithSpaces>2796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2-11-28T09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