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1 / 811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ona Polívk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áchova 1291/14, 301 00 Plzeň 3 - Již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255025N, 13.3683917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377 634 87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725 549 94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čka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krovlnná trouba 5x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Lednice malá 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nice střední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nice velká 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ák s troubou 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2 / 811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g. Dana Stank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áchova 2434/20, 301 00 Plzeň 3 - Již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249367N, 13.3700756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377 634 89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724 774 633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čka 3x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šička 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krovlnná trouba 20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chlovarná konvice 20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motop 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íceúčelový vysavač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istič oken - Aku stěrka na okna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 žárovky 430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3 / 811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g. Dana Stank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arova 2435/36, 301 00 Plzeň 3 - Již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245689N, 13.3707672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377 634 89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724 774 63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nice střední 5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nice velká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ák s troubou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2 / 81190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Dagmar Kegler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rská 2933/53c, 301 00 Plzeň 3 - Již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343903N, 13.3594942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377 634 87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606 665 15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čka 1x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šička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krovlnná trouba 6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chlovarná konvice 1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otýnkový vařič 4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íceúčelový vysavač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1 / 8116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g. Michaela Pšeidlov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levecká 914/32, 301 00 Plzeň 1 - Sever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601886N, 13.3729725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377 634 87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724 961 1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krovlnná trouba 5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ychlovarná konvice 10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nice malá 10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dnice velká 2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otýnkový vařič 50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TIS / 8127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tka Hlavat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várna NT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cká 2967/8, 301 00 Plzeň 3 - Již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269169N, 13.3518250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724 277 78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Šuplíkový mrazák 1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4 / 812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itka Hlavatá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za 4 Bo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zitní 2764/12, 301 00 Plzeň 3 - Jižní Předměstí, Če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.7235769N, 13.3524633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420 724 277 78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íceúčelový vysavač 1x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7:00Z</dcterms:created>
  <dc:creator>Správce</dc:creator>
  <dc:description/>
  <cp:keywords/>
  <dc:language>en-US</dc:language>
  <cp:lastModifiedBy>Správce</cp:lastModifiedBy>
  <dcterms:modified xsi:type="dcterms:W3CDTF">2022-06-09T07:08:00Z</dcterms:modified>
  <cp:revision>5</cp:revision>
  <dc:subject/>
  <dc:title/>
</cp:coreProperties>
</file>