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ZČU, Univerzitní 22, Plzeň – chlazení serverovny UL011“</w:t>
      </w:r>
      <w:bookmarkStart w:id="0" w:name="_GoBack"/>
      <w:bookmarkEnd w:id="0"/>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0</Words>
  <Characters>891</Characters>
  <CharactersWithSpaces>1039</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vaculik</cp:lastModifiedBy>
  <dcterms:modified xsi:type="dcterms:W3CDTF">2022-05-3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