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ek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</w:r>
    </w:p>
    <w:p>
      <w:pPr>
        <w:pStyle w:val="Normal"/>
        <w:spacing w:lineRule="auto" w:line="360" w:before="360" w:after="12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240" w:after="0"/>
        <w:ind w:left="0" w:hanging="0"/>
        <w:contextualSpacing w:val="false"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sz w:val="22"/>
        </w:rPr>
        <w:t>Laboratorní a měřicí technika (III.) 008 - 2022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laboratorní a měřicí techniku (III.), (evidenční číslo v IS VZ: Z2017-033258)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1 00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O: 497 77 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  <w:bookmarkStart w:id="0" w:name="_GoBack"/>
      <w:bookmarkEnd w:id="0"/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0" w:after="0"/>
        <w:ind w:left="284" w:hanging="0"/>
        <w:contextualSpacing w:val="false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e skutečnosti, že ve lhůtě pro podání nabídek nebyla Zadavateli doručena žádná nabídka, Zadavatel výše uvedenou veřejnou zakázku zrušil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6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pracoviště Nákupu a logistiky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47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81802-C4F8-477C-8C97-B1ABED5FF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zrezabek</dc:creator>
  <dc:description/>
  <dc:language>en-US</dc:language>
  <cp:lastModifiedBy>vitkov</cp:lastModifiedBy>
  <cp:lastPrinted>2022-03-29T07:15:00Z</cp:lastPrinted>
  <dcterms:modified xsi:type="dcterms:W3CDTF">2022-05-02T09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