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O   D Í L O – POSKYTOVÁNÍ SERVIS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)</w:t>
        <w:tab/>
      </w:r>
      <w:r>
        <w:rPr>
          <w:b/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se sídlem: </w:t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IČ: </w:t>
        <w:tab/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DIČ: </w:t>
        <w:tab/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zastoupená: </w:t>
        <w:tab/>
        <w:tab/>
      </w:r>
      <w:r>
        <w:rPr>
          <w:highlight w:val="yellow"/>
        </w:rPr>
        <w:t>.......................... ..............</w:t>
      </w:r>
    </w:p>
    <w:p>
      <w:pPr>
        <w:pStyle w:val="Normal"/>
        <w:ind w:left="540" w:hanging="0"/>
        <w:jc w:val="both"/>
        <w:rPr/>
      </w:pPr>
      <w:r>
        <w:rPr/>
        <w:t xml:space="preserve">bankovní spojení: </w:t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číslo účtu: </w:t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Zkladntextodsazen2"/>
        <w:ind w:left="567" w:hanging="0"/>
        <w:rPr/>
      </w:pPr>
      <w:r>
        <w:rPr/>
        <w:t xml:space="preserve">Osobou oprávněnou k předání díla a ke komunikaci za zhotovitele je </w:t>
      </w:r>
      <w:r>
        <w:rPr>
          <w:highlight w:val="yellow"/>
        </w:rPr>
        <w:t>............................., email: …….., telefon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)</w:t>
        <w:tab/>
      </w:r>
      <w:r>
        <w:rPr>
          <w:b/>
        </w:rPr>
        <w:t>Západočeská univerzita v Plzni</w:t>
      </w:r>
    </w:p>
    <w:p>
      <w:pPr>
        <w:pStyle w:val="Normal"/>
        <w:ind w:left="540" w:hanging="0"/>
        <w:rPr/>
      </w:pPr>
      <w:r>
        <w:rPr/>
        <w:t xml:space="preserve">se sídlem: </w:t>
        <w:tab/>
        <w:tab/>
        <w:t xml:space="preserve">Univerzitní 2732/8, 301 00 Plzeň 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>CZ49777513</w:t>
      </w:r>
    </w:p>
    <w:p>
      <w:pPr>
        <w:pStyle w:val="Normal"/>
        <w:ind w:left="540" w:hanging="0"/>
        <w:rPr/>
      </w:pPr>
      <w:r>
        <w:rPr/>
        <w:t xml:space="preserve">zřízena zákonem </w:t>
        <w:tab/>
        <w:t>č. 314/1991 Sb.</w:t>
      </w:r>
    </w:p>
    <w:p>
      <w:pPr>
        <w:pStyle w:val="Normal"/>
        <w:ind w:left="540" w:hanging="0"/>
        <w:rPr/>
      </w:pPr>
      <w:r>
        <w:rPr/>
        <w:t xml:space="preserve">zastoupená: </w:t>
        <w:tab/>
        <w:tab/>
        <w:t>Ing. Petr Hofman, kvestor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>Komerční banka, a.s., Plzeň - město</w:t>
      </w:r>
    </w:p>
    <w:p>
      <w:pPr>
        <w:pStyle w:val="Normal"/>
        <w:ind w:left="540" w:hanging="0"/>
        <w:rPr/>
      </w:pPr>
      <w:r>
        <w:rPr/>
        <w:t xml:space="preserve">číslo účtu.: </w:t>
        <w:tab/>
        <w:tab/>
        <w:t>4811530257/0100</w:t>
      </w:r>
    </w:p>
    <w:p>
      <w:pPr>
        <w:pStyle w:val="Normal"/>
        <w:ind w:left="540" w:hanging="0"/>
        <w:rPr/>
      </w:pPr>
      <w:r>
        <w:rPr/>
      </w:r>
    </w:p>
    <w:p>
      <w:pPr>
        <w:pStyle w:val="Zkladntextodsazen2"/>
        <w:ind w:left="567" w:hanging="0"/>
        <w:rPr/>
      </w:pPr>
      <w:r>
        <w:rPr/>
        <w:t xml:space="preserve">Osobou oprávněnou k převzetí díla za objednatele je Ing. Martin Šimek, Ph.D., email: </w:t>
      </w:r>
      <w:hyperlink r:id="rId2">
        <w:r>
          <w:rPr>
            <w:rStyle w:val="InternetLink"/>
            <w:color w:val="000000"/>
          </w:rPr>
          <w:t>simekm@civ.zcu.cz</w:t>
        </w:r>
      </w:hyperlink>
      <w:r>
        <w:rPr/>
        <w:t>, telefon: +420 606 098 303.</w:t>
      </w:r>
    </w:p>
    <w:p>
      <w:pPr>
        <w:pStyle w:val="WWOdstavecseseznamem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ly podle ust. § 2586 a násl. zákona č. 89/2012 Sb., občanský zákoník, v platném znění, níže uvedeného dne, měsíce a roku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na základě výsledku poptávkového řízení veřejné zakázky malého rozsahu </w:t>
      </w:r>
      <w:r>
        <w:rPr>
          <w:rFonts w:cs="Times New Roman" w:ascii="Times New Roman" w:hAnsi="Times New Roman"/>
          <w:b w:val="false"/>
          <w:sz w:val="24"/>
          <w:szCs w:val="24"/>
        </w:rPr>
        <w:t>tuto smlouvu o dí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Předmětem této smlouvy je závazek zhotovitele k provedení díla specifikovaného v této smlouvě a v příloze č. 1 k této smlouvě, na náklady a nebezpečí zhotovitele, ve sjednaném čase, a závazek objednatele zaplatit zhotoviteli za řádné a včasné provedení díla sjednanou cenu díla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Zhotovitel se zavazuje k provedení díla pro objednatele, a to v kvalitě a v rozsahu tak, jak je podrobně specifikováno v příloze č. 1, která je nedílnou součástí této smlouvy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Zhotovitel se touto smlouvou zavazuje provést výše popsané dílo v souladu s Výzvou k podání nabídek na veřejnou zakázku malého rozsahu a za dodržení podmínek dále uvedených v této smlouvě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Zhotovitel potvrzuje, že se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/>
        <w:t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Zhotovitel se zavazuje celé dílo popsané v této smlouvě a v příloze č. 1 provádět průběžně od 1. 1. 2022 do 31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Zhotovitel je povinen provést předmět smlouvy dle pokynů objednatele, dokumentace předané objednatelem zhotoviteli a v souladu s obecně závaz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Zhotovitel se zavazuje opatřit vše, co je zapotřebí k provedení díla podle této Smlouv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Smluvní strany navzájem jsou si povinny poskytnout veškerou součinnost potřebnou k provedení díla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a předá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 xml:space="preserve">V případě řádně provedeného díla jsou smluvní strany povinny sepsat o předání a převzetí předmětu díla předávací protokol, který bude datován a podepsán oběma smluvními stranami. 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Místem převzetí díla je Západočeská univerzita v Plzni, Centrum informatizace a výpočetní techniky, odbor Infrastruktura ICT, Univerzitní ul., orientační číslo 20, 306 14 Plzeň, Česká repu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ynechá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80"/>
        <w:ind w:left="567" w:hanging="360"/>
        <w:jc w:val="both"/>
        <w:rPr/>
      </w:pPr>
      <w:r>
        <w:rPr/>
        <w:t xml:space="preserve">Objednatel se zavazuje za dílo zaplatit celkovou smluvní cenu bez DPH ve výši </w:t>
      </w:r>
      <w:r>
        <w:rPr>
          <w:highlight w:val="yellow"/>
        </w:rPr>
        <w:t>…………………</w:t>
      </w:r>
      <w:r>
        <w:rPr/>
        <w:t xml:space="preserve">,- Kč (slovy: </w:t>
      </w:r>
      <w:r>
        <w:rPr>
          <w:highlight w:val="yellow"/>
        </w:rPr>
        <w:t>…………………..</w:t>
      </w:r>
      <w:r>
        <w:rPr/>
        <w:t xml:space="preserve">), sazba daně činí </w:t>
      </w:r>
      <w:r>
        <w:rPr>
          <w:highlight w:val="yellow"/>
        </w:rPr>
        <w:t>...........</w:t>
      </w:r>
      <w:r>
        <w:rPr/>
        <w:t xml:space="preserve"> %, cena celkem včetně DPH činí </w:t>
      </w:r>
      <w:r>
        <w:rPr>
          <w:highlight w:val="yellow"/>
        </w:rPr>
        <w:t>...................... ,-</w:t>
      </w:r>
      <w:r>
        <w:rPr/>
        <w:t xml:space="preserve"> Kč (slovy: </w:t>
      </w:r>
      <w:r>
        <w:rPr>
          <w:highlight w:val="yellow"/>
        </w:rPr>
        <w:t>..........................</w:t>
      </w:r>
      <w:r>
        <w:rPr/>
        <w:t>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Cena dle předchozího odstavce obsahuje veškeré náklady pro realizaci předmětu smlouvy včetně nákladů souvisejících (např. pojištění, veškeré dopravní náklady, ubytování, zvýšené náklady vyplývající z obchodních podmínek, cenové proměny apod.). Zhotovitel přebírá nebezpečí změny okolností ve smyslu ust. § 2620 odst. 2 občanského zákoníku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Za správnost stanovené sazby DPH nese odpovědnost zhotovitel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Cena za dílo je pevná po celou dobu realizace díla a zahrnuje veškeré náklady zhotovitele související s realizací díla. Cena za dílo je stanovena jako nejvýše přípustná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Splatnost daňového dokladu – faktury je 30 dní ode dne jejího prokazatelné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Dílo má vady, pokud není zhotoveno v souladu s podmínkami stanovenými touto smlouvou a jejími přílohami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Objednatel je povinen uplatnit vady u zhotovitele, a to písemně (zejména emailem) na adresu uvedenou v záhlaví této smlouvy s uvedením vytýkaných vad. Lhůta k odstranění vady se stanovuje na 7 kalendářních dní od doručení oznámení o výskytu vady zhotoviteli, pokud nebude smluvními stranami dohodnuto jinak. Zhotovitel je povinen odstranit vytknuté vady na svůj náklad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 xml:space="preserve">Zhotovitel dává záruku za jakost díla. Záruční doba je stanovena na 24 měsíců. Záruční lhůta počíná běžet dnem odstranění poslední vady a nedodělku, vyplývajícího z protokolu o předání a převzetí díla (části). Po tuto dobu zhotovitel odpovídá za vady, které se na díle vyskytnou. </w:t>
      </w:r>
    </w:p>
    <w:p>
      <w:pPr>
        <w:pStyle w:val="WW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může být ukončena </w:t>
      </w:r>
      <w:r>
        <w:rPr>
          <w:rFonts w:cs="Times New Roman" w:ascii="Times New Roman" w:hAnsi="Times New Roman"/>
          <w:sz w:val="24"/>
          <w:szCs w:val="24"/>
          <w:lang w:eastAsia="cs-CZ"/>
        </w:rPr>
        <w:t>písemnou dohodou smluvních stran a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je zhotovitel v prodlení s odstraněním vad dle čl. VII. této smlouvy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této smlouvy musí být učiněno písemně.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 případě odstoupení od této smlouvy jsou smluvní strany povinny vypořádat své vzájemné závazky a pohledávky </w:t>
      </w:r>
      <w:r>
        <w:rPr>
          <w:rFonts w:cs="Times New Roman"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a to do 30 dnů od právních účinků odstoupení, nebo v dohodnuté lhůtě.</w:t>
      </w:r>
    </w:p>
    <w:p>
      <w:pPr>
        <w:pStyle w:val="WWOdstavecseseznamem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567"/>
        <w:contextualSpacing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 případě odstoupení od této smlouvy objednatelem pro podstatné porušení smluvní povinnosti zhotovitele, je zhotovitel povinen </w:t>
      </w:r>
      <w:r>
        <w:rPr>
          <w:rFonts w:cs="Times New Roman" w:ascii="Times New Roman" w:hAnsi="Times New Roman"/>
          <w:sz w:val="24"/>
          <w:szCs w:val="24"/>
        </w:rPr>
        <w:t>uhradit objednateli případnou vzniklou újmu (majetkovou i nemajetkovo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7"/>
        </w:numPr>
        <w:ind w:left="567" w:hanging="567"/>
        <w:rPr/>
      </w:pPr>
      <w:r>
        <w:rPr/>
        <w:t>Smluvní strany se vzájemně zavazují, že budou chránit a utajovat před třetími osobami chráněné informace, dokumenty a skutečnosti,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náhrada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 xml:space="preserve">Jestliže zhotovitel bude v prodlení s provedením jím zhotovovaného díla, je objednatel oprávněn požadovat po zhotoviteli smluvní pokutu ve výši 0,05 % z celkové ceny za každý den prodlení s plněním předmětu smlouvy. </w:t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Poruší-li smluvní strana povinnost uvedenou v ust. čl. IX. odst. 1) této smlouvy, je povinna zaplatit smluvní pokutu ve výši 20.000,- Kč za každé takové prokázané porušení.</w:t>
      </w:r>
    </w:p>
    <w:p>
      <w:pPr>
        <w:pStyle w:val="WWOdstavecseseznamem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2"/>
        </w:numPr>
        <w:ind w:left="567" w:hanging="567"/>
        <w:rPr/>
      </w:pPr>
      <w:r>
        <w:rPr/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Smlouvu lze měnit a doplňovat pouze písemně, a to číslovanými dodatky. Právo na předložení dodatku ke smlouvě mají obě smluvní strany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Smlouva je vyhotovena ve dvou stejnopisech, z nichž každá smluvní strana obdrží po jednom vyhotovení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Zhotovitel bere na vědomí, že objednatel je subjektem povinným uveřejňovat smlouvy dle zákona č. 340/2015 Sb., a pokud tato smlouva splňuje podmínky pro uveřejnění dané zákonem, objednatel tuto smlouvu uveřejnění v registru smluv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uveřejnění v registru smluv dle zákona č. 340/2015 Sb., pak teprve dnem uveřejnění v registru smluv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Nedílnou součástí této smlouvy je příloha č. 1 – Popis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V ..................dne ..........................</w:t>
        <w:tab/>
        <w:tab/>
        <w:tab/>
        <w:t xml:space="preserve">V Plzni dne ...........................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highlight w:val="yellow"/>
        </w:rPr>
        <w:t>.......................................................</w:t>
      </w:r>
      <w:r>
        <w:rPr/>
        <w:tab/>
        <w:tab/>
        <w:tab/>
        <w:t>Ing. Petr Hof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ves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padočeská univerzita v Plzni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Příloha č. 1 Smlouvy o díl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DÍLA</w:t>
      </w:r>
    </w:p>
    <w:p>
      <w:pPr>
        <w:pStyle w:val="Normal"/>
        <w:rPr/>
      </w:pPr>
      <w:r>
        <w:rPr/>
        <w:t>Předmětem veřejné zakázky je prodloužení záruky a servisně technické podpory instalované báze Cisco zařízení a software sítě Západočeské univerzita v Plzni (ZČU) WEBnet v letech 2022 a 2023 dle tabulky č. 1. Prodloužení záruky musí zahrnovat zprovoznění formou výměny či opravy porouchaného zařízení/komponenty do následujícího pracovního dne od nahlášení v pracovní době (8h x 5d x NBD) v místě plnění (u zadavatele) a zajištění přístupu k aktuálním verzím operačního systému dotčených zařízení (typicky IOS a NXOS). Toto prodloužení záruky je nezbytné vzhledem k tomu, že stávající záruční a servisní smlouva končí 31. 12. 2021.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/>
        <w:t>Poskytovatel je povinen v rámci plnění předmětu dle této smlouvy poskytnout službu záruční a servisně technické podpory všech Cisco zařízení/produktů dle tabulky č. 1 (s respektováním dat začátku a konce plnění pro zajištění kontinuity podpory), a to za následujících podmíne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ovatel je povinen v rámci prodloužení záruky instalované báze Cisco zařízení/produktů sítě ZČU WEBnet dle tabulky č. 1 této smlouvy zajistit dostupnost náhradních dílů/zařízení v místě plnění (Plzeň a Cheb) v režimu 8h x 5d x NBD (počet hodin dostupnosti podpory poskytovatele x počet pracovních dní v týdnu dostupnosti podpory poskytovatele x doba pro doručení náhradního dílu zákazníkovi), tedy do následujícího pracovního dne po nahlášení závady v pracovní dob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skytovatel poskytne objednateli po dobu trvání podpory všechny relevantní vydání (release) a verze operačního software (typicky IOS a NXOS) nabízené výrobcem. Poskytovatel se dále zavazuje získat potřebné softwarové produkty legálním způsobem za podmínek stanovených výrobcem zařízení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ovatel je povinen řádným způsobem uzavřít dohodu o podpoře s výrobcem zařízení tak, aby v případě závady na dodaných zařízeních, kterou není poskytovatel schopen sám odstranit, bylo možné provést eskalaci přímo k výrobci zařízení.  Zároveň je poskytovatel povinen zajistit Zadavateli přístup k dokumentaci výrobce zařízení a znalostní bázi, kterou výrobce v rámci své podpory poskytuj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še specifikovanou podporu a dostupnost náhradních dílů/zařízení a software požaduje objednatel vykonávat v roce 2022 a 2023 podle specifikací uvedených u jednotlivých zařízení dle tabulky č. 1.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7"/>
        <w:gridCol w:w="3072"/>
        <w:gridCol w:w="1301"/>
        <w:gridCol w:w="795"/>
        <w:gridCol w:w="838"/>
        <w:gridCol w:w="837"/>
      </w:tblGrid>
      <w:tr>
        <w:trPr>
          <w:tblHeader w:val="true"/>
          <w:trHeight w:val="2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>Product 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>HostNa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1"/>
                <w:szCs w:val="11"/>
              </w:rPr>
              <w:t>Product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 xml:space="preserve"> Descrip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>PAK</w:t>
            </w:r>
          </w:p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>Serial Numb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>Instance Numb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>Servis NBD o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1"/>
                <w:szCs w:val="11"/>
              </w:rPr>
              <w:t>Servis NBD do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2K-C2248TP-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2K-C2248TP-E-1GE (48x100/1000-T+4x10GE), airflow/PS op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581977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2248TP-E-FA-B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tandard Airflow pack:N2K-C2248TP-E-1GE, 2 AC PS, 1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OX1828GG6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5819774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5819774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2K-C2248TP-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2K-C2248TP-E-1GE (48x100/1000-T+4x10GE), airflow/PS op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5820173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5820173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2248TP-E-FA-B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tandard Airflow pack:N2K-C2248TP-E-1GE, 2 AC PS, 1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OX1828GTH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5820173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IR-CT5520-50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5520-wl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5520 Wireless Controller supporting 50 APs w/rack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CH1938V2R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IR-CT5520-SW-8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5520 Wireless Controller SW Rel. 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4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4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IC-CT5520-50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5520 Wireless Controller 50 AP Licen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4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IR-CT5520-50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5520-wl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5520 Wireless Controller supporting 50 APs w/rack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CH1938V2R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4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IC-CT5520-50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5520 Wireless Controller 50 AP Licen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6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IR-CT5520-SW-8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5520 Wireless Controller SW Rel. 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94626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3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2200-PAC-400W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a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400W AC Power Supply, Port side exhaust, Spa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A211456P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1168545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K,48p 10/25G&amp;6p 100G QSFP28,Spare(No Acc kit,PS&amp;fa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1420PJ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1779199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K,48p 10/25G&amp;6p 100G QSFP28,Spare(No Acc kit,PS&amp;fa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1420PJ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1779199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-X4748-UPOE+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u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4500E 48-Port UPOE 10/100/1000(RJ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1933LBH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185778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0929M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4W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4W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b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Exhau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14844L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4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4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4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4W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a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Exhau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14844L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0315W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1D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Exhau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14844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0Q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0Q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0Q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4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4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b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Exhau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14844L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070KK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4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4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Exhau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14844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a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Exhau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14844L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0Q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0P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8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0Q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exhaust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06H0Q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174487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130-ASA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30 ASA Appliance, 1U, 1 x NetMod B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MX2220Y04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ENC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00 Strong Encryption (3DES/A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3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PWR-AC-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 400W AC Power Supp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210P06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8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NM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Network Module Blank Slot Cov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100-A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00 Standard ASA Licen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SD-BBLK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SSD Slot Carri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PWR-AC-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 400W AC Power Supp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210P08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9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F-F2K-ASA9.8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ASA 9.8 Software for Firepower 2100 appliance se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SD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SSD for FPR-2130/2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8GS10I1TH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5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LIDE-RA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lide Rail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6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Fan Tr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8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j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0S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XY5IKRKRZH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XDZKJ5OO1Z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MM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M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j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6F4X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j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6F4V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MM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MM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NS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X3CIMGLYEK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V19WQW375B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H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J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K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L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s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NS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s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K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RIPXLR2WQW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160MYAU6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Z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N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N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s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J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v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QG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v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G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GX427KFT1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OVNA5MXV70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v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G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QE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K474PH66L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H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6SYFG1111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c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K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M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M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l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08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MS1JZUW4FO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l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J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l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H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C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MWXL2THB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k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1YC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PQ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k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G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M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N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0D3NYF99H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QY37TOS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k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J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ta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N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MM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ta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J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Q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ta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H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M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J2X2GGX3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H6P8NVVNW4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P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b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ND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a-sw-lab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Q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N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2-sw-lab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K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PQ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Z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D2A46MRJ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GGVDBKBJEP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a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1YB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MM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2-sw-lab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6F4V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GCPMRRCF0R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M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a-sw-lab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6F4Y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M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BWG1H65N9K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k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10H7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M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k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K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L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4B60ATZPH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k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AF3EVHJ6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hj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QD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J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70UTZZPVN9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3N5OZCBQ6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hj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H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A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A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hj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H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kl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QE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A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J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ZAA10RW1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33RTLN2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kl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J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A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kl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H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l-sw-lab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23V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HYFRG9WVO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l-sw-lab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K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l-sw-lab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10F3J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9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PE7LDOT8T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6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S9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PF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H2214RTZ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7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1258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240YC-FX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2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12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17022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1100W-PI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2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AC 110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05FDW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6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1100W-PI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2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AC 110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05FD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6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66D3X3R0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6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240YC-FX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1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12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203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6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1100W-PI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1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AC 110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05FDW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1100W-PI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1-sw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AC 110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05FDW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6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H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VX5HWFCDX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6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5CFM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5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16Y0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59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639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8.07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L-1100-8P-IP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P Base License for Cisco ISR 1100 8 Ports Se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ISR1100UK9-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ISR 1100 Series IOS XE Univers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WR-66W-AC-V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Supply 66 Watt AC V2 for C890 and C1100 se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AB2223G2K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W1815I-ME-S-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100 Series AP1815i ME Single Software Im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L-1100-8P-SE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ecurity License for Cisco ISR 1100 8P Se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GREEN-OP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co-friendly - Ship router with only Power cables on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W-7455-LTE-G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W Switching Load for 7455 Generic - Euro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TE-ANTM-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TE articulating dipole antenna 698-960,1448-1511,1710-2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CF222305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TE-ANTM-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TE articulating dipole antenna 698-960,1448-1511,1710-2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CF2223056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EM7455-LTEA-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TE Advanced EM7455 Europe and North Amer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56129070190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54140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.07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IW6VWHRXB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2235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LUXQ9IMU7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2235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SBWVE3EEY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22449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96A3CGRF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2244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2-sw-lab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K,48p 10/25G&amp;6p 100G QSFP28,Spare(No Acc kit,PS&amp;fa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330NT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58517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a-sw-lab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K,48p 10/25G&amp;6p 100G QSFP28,Spare(No Acc kit,PS&amp;fa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322BW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58517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b-sw-lab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35017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b-sw-lab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23FSY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l1b-sw-lab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32FFA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YI1PORD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H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H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H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H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U78TTNVJ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C93180YC-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1-sw-lab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300 with 48p 10/25G SFP+ and 6p 100G QSFP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2332F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OS-703I7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9500, 9300, 3000 Base NX-OS Software Rel 7.0(3)I7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H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1-sw-lab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32FEH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D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3K-C3064-ACC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3K/9K Fixed Accessory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PAC-650W-P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p1-sw-lab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NEBs AC 650W PSU -  Port Side Intak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RT2232FFD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IC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00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3-LAN1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AN Enterprise License for Nexus 9300 Platfo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R6UYO8Y06V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XA-FAN-30CFM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xus Fan, 30CFM, port side intake airflo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ID2226I2H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K-DCNM-P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9000 DCNM License PAK Expan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Y7XWJNHNNW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951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5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5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5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5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5.10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-AC-PLS-LIC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AnyConnect Plus Term License, Total Authorized Use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751UXLMXMK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519565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7.04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-24Y4C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k-l2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24x1/10/25G  and 4-port 40/100G, Advant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4190VT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2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ISTI-STOCK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OPT OUT SKU FOR DISTI STOCKING USE ON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7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9500UK9-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NIVERS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3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T1-FANTR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Type 4 front to back cooling 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CI24150AP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F1-SSD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pluggable SSD stor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8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TWORK-PNP-L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twork Plug-n-Play Connect for zero-touch device deploy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650WAC-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k-l2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650W AC Config 4 Power Supply front to back cool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I241322E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7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C5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power supply blank cov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8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9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T1-FANTR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Type 4 front to back cooling 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CI24150AM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6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-NW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 Network Stack, Advant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828664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650WAC-R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k-l2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650W AC Config 4 Power Supply front to back cool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I243122C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29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2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650WAC-R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mk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650W AC Config 4 Power Supply front to back cool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I2431227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29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29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650WAC-R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bk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650W AC Config 4 Power Supply front to back cool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I243122J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29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3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-24Y4C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mk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24x1/10/25G  and 4-port 40/100G, Advant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4320XF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49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650WAC-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mk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650W AC Config 4 Power Supply front to back cool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I243122A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C5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power supply blank cov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-NW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 Network Stack, Advant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0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TWORK-PNP-L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twork Plug-n-Play Connect for zero-touch device deploy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49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T1-FANTR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Type 4 front to back cooling 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CI24290DT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T1-FANTR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Type 4 front to back cooling 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CI24290DS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0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ISTI-STOCK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OPT OUT SKU FOR DISTI STOCKING USE ON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2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F1-SSD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pluggable SSD stor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9500UK9-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NIVERS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5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-24Y4C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bk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24x1/10/25G  and 4-port 40/100G, Advant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DO24320XJ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8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TWORK-PNP-L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Network Plug-n-Play Connect for zero-touch device deploy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T1-FANTR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Type 4 front to back cooling 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CI24290DN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650WAC-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bk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650W AC Config 4 Power Supply front to back cool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I2431229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PWR-C5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power supply blank cov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-NW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500 Network Stack, Advant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9K10A-E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, 250VAC 10A CEE 7/7 Plug, 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T1-FANTR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9500 Type 4 front to back cooling F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ACI24290DN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9500UK9-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UNIVERS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ISTI-STOCK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OPT OUT SKU FOR DISTI STOCKING USE ON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9K-F1-SSD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pluggable SSD stor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006479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2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130-ASA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30 ASA Appliance, 1U, 1 x NetMod B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MX2316Y0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11175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PSU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Chassis Power Supply Blank Slot Cov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Fan Tr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3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SD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SSD for FPR-2130/2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HYG009401M9240AG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3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SD-BBLK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SSD Slot Carri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4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PWR-AC-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 400W AC Power Supp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IT24212GC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B-C13-C14-2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ower Cord Jumper, C13-C14 Connectors, 2 Meter Leng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100-A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00 Standard ASA Licen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LIDE-RA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lide Rail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F-F2KASA9.12.1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ASA 9.12.1 Software for Firepower 2100 applianc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ENC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00 Strong Encryption (3DES/A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4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NM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Network Module Blank Slot Cov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4715263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4.09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I-LFAS-AP-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AP Term Licens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24716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0.12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130-ASA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30 ASA Appliance, 1U, 1 x NetMod B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MX2203Y08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528438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SF-F2K-ASA9.8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ASA 9.8 Software for Firepower 2100 appliance se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100-A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00 Standard ASA Licen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ENC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Firepower 2100 Strong Encryption (3DES/A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3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SD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SSD for FPR-2130/2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28GS108BTH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NM-BLAN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Network Module Blank Slot Cov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LIDE-RA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lide Rail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PWR-AC-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 400W AC Power Supp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210P0G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PWR-AC-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fp2130-vpn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 400W AC Power Supp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C2210P0H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3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SSD-BBLK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SSD Slot Carri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70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PR2K-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Firepower 2000 Series Fan Tr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322767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R-PI2X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isco Prime Infrastructure 2.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672J479F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308024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1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R-PI22-SW-K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Infrastructure 2.2 Softwa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308024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1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-PILMS42-K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Infrastructure - LMS License K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672J214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308024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1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-PI2X-LF-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Infrastructure 2.x - Lifecycle - 100 Device Li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308024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1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-PI2X-LF-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Prime Infrastructure 2.x - Lifecycle - 500 Device Li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308024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01.2022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-X4748-RJ45V+E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4500E 48-Port PoE 802.3at 10/100/1000(RJ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1937L0F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17265906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-X4748-RJ45V+E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s-s1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4500E 48-Port PoE 802.3at 10/100/1000(RJ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2146L4X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189065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-X4748-RJ45V+E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s-s1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4500E 48-Port PoE 802.3at 10/100/1000(RJ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2146L4U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1890652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-X4748-RJ45V+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s-s1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4500E 48-Port PoE 802.3at 10/100/1000(RJ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2146L4X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02473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JSBWVE3EEY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22449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-LAN-N93-K9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DCNM for LAN Advanced Edt. for Nexus 9300 switch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96A3CGRF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62244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10.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-X4748-RJ45V+E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ls-s1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4500E 48-Port PoE 802.3at 10/100/1000(RJ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2236L0P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813366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WS-X4748-UPOE+E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ic-s1-sw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alyst 4500E 48-Port UPOE 10/100/1000(RJ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CAT2237L03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5286477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01.01.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40" w:right="-15840" w:hanging="0"/>
              <w:jc w:val="center"/>
              <w:rPr>
                <w:rFonts w:ascii="Calibri" w:hAnsi="Calibri" w:eastAsia="Calibri" w:cs="Calibri"/>
                <w:color w:val="000000"/>
                <w:sz w:val="11"/>
                <w:szCs w:val="11"/>
              </w:rPr>
            </w:pPr>
            <w:r>
              <w:rPr>
                <w:rFonts w:eastAsia="Calibri" w:cs="Calibri" w:ascii="Calibri" w:hAnsi="Calibri"/>
                <w:color w:val="000000"/>
                <w:sz w:val="11"/>
                <w:szCs w:val="11"/>
              </w:rPr>
              <w:t>31.12.2023</w:t>
            </w:r>
          </w:p>
        </w:tc>
      </w:tr>
    </w:tbl>
    <w:p>
      <w:pPr>
        <w:pStyle w:val="Normal"/>
        <w:ind w:left="-15840" w:right="-1584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Titulek"/>
        <w:rPr>
          <w:b w:val="false"/>
          <w:b w:val="false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  <w:kern w:val="2"/>
          <w:lang w:eastAsia="ar-SA"/>
        </w:rPr>
        <w:t>Seznam servisovaných zařízení/produk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Nadpis3Char">
    <w:name w:val="Nadpis 3 Char"/>
    <w:qFormat/>
    <w:rPr>
      <w:rFonts w:ascii="Calibri Light" w:hAnsi="Calibri Light" w:cs="Calibri Light"/>
      <w:color w:val="1F3763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0"/>
      <w:szCs w:val="30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D9D9D9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E2F0D9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D9D9D9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E2F0D9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color w:val="A6A6A6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color w:val="E2F0D9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A6A6A6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color w:val="E2F0D9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color w:val="E2F0D9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color w:val="BFBFBF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color w:val="E2F0D9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color w:val="BFBFBF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color w:val="E2F0D9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color w:val="BFBFBF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color w:val="E2F0D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m@civ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1:00Z</dcterms:created>
  <dc:creator>rabova</dc:creator>
  <dc:description/>
  <cp:keywords/>
  <dc:language>en-US</dc:language>
  <cp:lastModifiedBy>IF</cp:lastModifiedBy>
  <dcterms:modified xsi:type="dcterms:W3CDTF">2021-12-07T14:49:00Z</dcterms:modified>
  <cp:revision>3</cp:revision>
  <dc:subject/>
  <dc:title/>
</cp:coreProperties>
</file>