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59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2142523657" w:edGrp="everyone"/>
      <w:r>
        <w:rPr>
          <w:rFonts w:cs="Arial" w:ascii="Garamond" w:hAnsi="Garamond"/>
        </w:rPr>
        <w:t>]</w:t>
      </w:r>
      <w:permEnd w:id="214252365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58975935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58975935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604657196" w:edGrp="everyone"/>
      <w:r>
        <w:rPr>
          <w:rFonts w:cs="Arial" w:ascii="Garamond" w:hAnsi="Garamond"/>
        </w:rPr>
        <w:t xml:space="preserve"> [DOPLNÍ UCHAZEČ] </w:t>
      </w:r>
      <w:permEnd w:id="6046571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571898251" w:edGrp="everyone"/>
      <w:r>
        <w:rPr>
          <w:rFonts w:cs="Arial" w:ascii="Garamond" w:hAnsi="Garamond"/>
        </w:rPr>
        <w:t xml:space="preserve"> [DOPLNÍ UCHAZEČ] </w:t>
      </w:r>
      <w:permEnd w:id="15718982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120952046" w:edGrp="everyone"/>
      <w:r>
        <w:rPr>
          <w:rFonts w:cs="Arial" w:ascii="Garamond" w:hAnsi="Garamond"/>
        </w:rPr>
        <w:t xml:space="preserve"> [DOPLNÍ UCHAZEČ] </w:t>
      </w:r>
      <w:permEnd w:id="21209520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413607681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41360768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26173713" w:edGrp="everyone"/>
      <w:r>
        <w:rPr>
          <w:rFonts w:cs="Arial" w:ascii="Garamond" w:hAnsi="Garamond"/>
        </w:rPr>
        <w:t xml:space="preserve"> [DOPLNÍ UCHAZEČ] </w:t>
      </w:r>
      <w:permEnd w:id="162617371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114519263" w:edGrp="everyone"/>
      <w:r>
        <w:rPr>
          <w:rFonts w:cs="Arial" w:ascii="Garamond" w:hAnsi="Garamond"/>
        </w:rPr>
        <w:t xml:space="preserve"> [DOPLNÍ UCHAZEČ] </w:t>
      </w:r>
      <w:permEnd w:id="111451926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>09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95867157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958671575"/>
      <w:permStart w:id="27049258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270492581"/>
      <w:permStart w:id="103515163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103515163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2625152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326251526"/>
      <w:permStart w:id="24485496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244854967"/>
      <w:permStart w:id="25690505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2569050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4909651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144909651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3926597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639265976"/>
      <w:permStart w:id="1936595375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1936595375"/>
      <w:permStart w:id="563422597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56342259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09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98489140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98489140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267956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9267956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3507802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35078028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1635078028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5671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u21FqJKtK02R010RVpXxDYSNgOk=" w:salt="VyOeRDmAJdbKs1ll97Qg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762EC-4D1D-4DD3-9BF0-0609454B3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3</Characters>
  <CharactersWithSpaces>1858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12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4-27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