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cs="Arial" w:ascii="Arial" w:hAnsi="Arial"/>
          <w:b w:val="false"/>
          <w:i/>
          <w:sz w:val="18"/>
          <w:szCs w:val="18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 xml:space="preserve">Seznam významných služeb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 xml:space="preserve">k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z a likvidace nebezpečného a ostatního odpadu pro ZČ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021 – 2023)</w:t>
      </w:r>
      <w:bookmarkStart w:id="6" w:name="_GoBack"/>
      <w:bookmarkEnd w:id="6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(jméno/obchodní firma):</w:t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a sídla/místa podnikání:</w:t>
        <w:tab/>
        <w:tab/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OČ:</w:t>
        <w:tab/>
        <w:tab/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technické kvalifikace podle ust. § 79 odst. 2 písm. b) ZZVZ dodavatel prohlašuje, že v posledních 3 (třech) letech před zahájením shora uvedené veřejné zakázky řádně poskytnul níže uvedené významné služby, a to v uvedeném rozsahu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bjednatele 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služby 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 služb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 Kč bez DPH (celkový rozsah, finanční objem)</w:t>
            </w:r>
          </w:p>
        </w:tc>
      </w:tr>
      <w:tr>
        <w:trPr>
          <w:trHeight w:val="1007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DOPLNÍ DODAVATEL – obchodní firma + osoba oprávněná zastupovat DODAVATEL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lskabova</dc:creator>
  <dc:description/>
  <dc:language>en-US</dc:language>
  <cp:lastModifiedBy>IF</cp:lastModifiedBy>
  <cp:lastPrinted>2014-06-18T07:16:00Z</cp:lastPrinted>
  <dcterms:modified xsi:type="dcterms:W3CDTF">2021-01-0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