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618/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62547001" w:edGrp="everyone"/>
      <w:r>
        <w:rPr>
          <w:rFonts w:cs="Arial" w:ascii="Garamond" w:hAnsi="Garamond"/>
        </w:rPr>
        <w:t>]</w:t>
      </w:r>
      <w:permEnd w:id="962547001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672882827" w:edGrp="everyone"/>
      <w:r>
        <w:rPr>
          <w:rFonts w:cs="Arial" w:ascii="Garamond" w:hAnsi="Garamond"/>
        </w:rPr>
        <w:t>a</w:t>
      </w:r>
      <w:permEnd w:id="16728828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843843288" w:edGrp="everyone"/>
      <w:r>
        <w:rPr>
          <w:rFonts w:cs="Arial" w:ascii="Garamond" w:hAnsi="Garamond"/>
        </w:rPr>
        <w:t>]</w:t>
      </w:r>
      <w:permEnd w:id="84384328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523192495" w:edGrp="everyone"/>
      <w:r>
        <w:rPr>
          <w:rFonts w:cs="Arial" w:ascii="Garamond" w:hAnsi="Garamond"/>
          <w:b/>
          <w:i/>
        </w:rPr>
        <w:t>(pozn. Dodavatel doplní nezbytné údaje)</w:t>
      </w:r>
      <w:permEnd w:id="523192495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7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 včetně vynesení do atria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6 tý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533595359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53359535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740313140" w:edGrp="everyone"/>
      <w:r>
        <w:rPr>
          <w:rFonts w:cs="Arial" w:ascii="Garamond" w:hAnsi="Garamond"/>
        </w:rPr>
        <w:t xml:space="preserve">DODAVATEL] haléřů); </w:t>
        <w:tab/>
      </w:r>
      <w:permEnd w:id="740313140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24 měsíců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314050053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31405005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136877011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13687701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9226156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Zdo4CCW5QZr8cirIcRacOOPJmbfJcQYjG+9tvBbKhJgQ8KNKUGX83qdBBve2zdyX69m4L1RuiJl/VGdMScFXdQ==" w:salt="p+zpepFRysTl9h7RXDh5J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4269A-91F2-4C3A-AB33-06289AFED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2</Words>
  <Characters>15885</Characters>
  <CharactersWithSpaces>1854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11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2-16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